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социального педагога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СОШ № 8 с. Ульяновка з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начение (цель) социальной работы в образовательном учреждении - социальная защита ребёнка, направленная на оказание ему необходимой социально-педагогической помощи, организация его обучения, создание условий для полноценного развития личности ребенка, его адапт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учебного года для реализации цели социально-педагогической деятельности были определены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ребёнка, нуждающегося в помощи со стороны специалистов. Изучение и анализ его отношений в семье, в школе, в группе сверстников; выявление психологических, педагогических, медицинских и правовых проблем ребёнка и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казание помощи ребёнку в устранении причин негативно влияющих на его поведение, посещаемость и успеваемость, в защите его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атизированной работы с ребёнком по самовоспитанию и самообучению: самостоятельному приобретению знаний и умений, самостоятельной организации своей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семьёй, помощь семье обучающегося в решении проблем, связанных с учёбой и  воспитанием ребё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-профилактическая и консультативная помощь педагогам в разрешении сложных,  конфликтных ситуаций  с обучаю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-педагогическая работа в 2014–2015 учебном году осуществлялась согласно плана работы на год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воспитательная работа (учёт посещаемости и успеваемости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кольная и внеклассная работа (профилактика и предупреждение правонарушений, распространения наркотиков, правовой всеобу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обучающихся и оказание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овместной работы школы, семьи и общественности (совместная работа с органами исполнительной власти, медико-психологическими службами).</w:t>
      </w:r>
    </w:p>
    <w:p>
      <w:pPr>
        <w:pStyle w:val="Normal"/>
        <w:jc w:val="both"/>
        <w:rPr/>
      </w:pPr>
      <w:r>
        <w:rPr>
          <w:sz w:val="28"/>
          <w:szCs w:val="28"/>
        </w:rPr>
        <w:t>-методическая работа, повышение квалификации, участие  в педсоветах, семинарах, РМ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бно-воспитательная раб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е задачи данного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и  анализ нарушения учебной дисциплины и основных норм повед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посещаемостью и успеваемость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нтябре был составлен и оформлен социальный паспорт школы, на основе  социального паспорта каждого класса. В течение года в него вносились изменения и попр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одной из задач, которую решала школа  в этом учебном году, является создание условий психолого-педагогической, правовой поддержки  и реабилитации детей и подростков, в том числе с девиантным поведением. К детям и подросткам «группы риска» относят детей с различными формами психической и социальной дезадаптации, выражающейся в поведении, не адекватном нормам и требованиям ближайшего ок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ись работы с обучающимися, состоящими на ВШУ,КДН , ОПДН согласно индивидуальным планам работы с данными обучающими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Работа с «трудными» детьми ведётся планомерно и систематически. В начале учебного года по классам собирались сведения о детях не приступивших к учебным занятиям, выяснялись причины их отсутствия в школе, проводилась совместная работа с классными руководителями по выявлению детей  с девиантным поведением и детей  «группы риска», и на основе анализа этого материала составлялся перспективный план работы. Решение воспитательных проблем, связанных с данными категориями детей происходила на разны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учащимися в присутстви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одителями данны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лассные ча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одительские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овместно с инспектором О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школьная и внекласс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ация отдыха детей в каникулярное и внеурочное врем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культурного досуга и отдыха детей и подростков – это  своеобразная педагогическая (воспитательная) подсистема общей системы воспитания и образования, важный фактор социализации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досуга «трудных» детей проводилась работа по вовлечению детей в кружковые объединения и  спортивные секции. Отслеживалась  внеурочная занятость  в течение всего учебного года. Перед каждыми каникулами составляется план работы с детьми в каникулярное время. Особо отслеживалась занятость детей стоящих на различных формах учёта и социально незащищённы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вместная работа школы, семьи и обще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вместная работа с органами исполнительной в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психологическими служб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семьёй стави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накопление информации о социально незащищённы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еодоление негативных явлений в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емей, негативно влияющих на воспитывающихся в них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ШК состоит - 3 неблагополучных семей. Это семьи, ведущие ненадлежащий образ жизни, воспитывающие несовершеннолетних детей, конфликтные семьи. В таких  условиях родители не всегда уделяют должное внимание своим детям, которые рано начинают вести самостоятельный образ жизни. Работа школы с данными семьями заключается в регулярном контроле семейной ситуации и активного педагогического воздействия по  изменению микроклимата в семье. Существуют семьи  при работе с которыми школа взаимодействует с ОВД, отделом по охране прав детства, социальной защитой, инспекцией ОПДН, КДН  с целью социальной, правовой и моральной   защи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ельно-профилактическая деятельность социальной службы школы также проводилась  в тесном контакте с муниципальными органами. В течение года прошли недели «Правовой пропаганды» среди учащихся  согласно графику (ноябрь, апр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постановки на учёт - неуспеваемость, грубые нарушения школьной дисциплины, противоправные действия по отношению к другим обучающимся школы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 в новом учебном году школе предстоит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функционирования системы профилактики безнадзорности и правонарушений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сотрудничество с ОВД по Минераловодскому району с целью проведения правового всеобуча для учащихся школы и их род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ывать социальную и психолого–педагогическую помощь детям  в зависимости от сложностей, которые они будут испытывать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ая работа (повышение квалификации, аттестация социальных педагогов, педсоветы, консульт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данного учебного года прошло 9 совещаний районного методического объединения социальных педагогов. Социальный педагог шклы В.Ю.Сухорукова выступала на педагогическом совете, общешкольном родительском собр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 следующем учебном году </w:t>
      </w:r>
      <w:r>
        <w:rPr>
          <w:b/>
          <w:sz w:val="28"/>
          <w:szCs w:val="28"/>
        </w:rPr>
        <w:t>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ние банка данных по всем категориям нуждающихся в социальной защ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местно с администрацией школы и кл. руководителями продолжать работу по привитию и воспитанию культуры поведения учащимися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охвата  организованным горячим питанием  большего числа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борьбу за чистоту и порядок в школьной столовой, за общую культуру во время приёма п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пропаганду здорового образа жизни с использованием средств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ВД по Минераловодскому району принимать активное участие в рейдах по обследованию жилищно-бытовых условий учащихся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   В.Ю.Сухо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Годовой отчет социального педагога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СОШ № 8 с. Ульяно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-ся в шко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начало года – 21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онец года – 2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них кол-во учащихся из </w:t>
      </w:r>
      <w:r>
        <w:rPr>
          <w:sz w:val="28"/>
          <w:szCs w:val="28"/>
          <w:u w:val="single"/>
        </w:rPr>
        <w:t>многодетных сем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начало учебного года – 44 учени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конец учебного года – 52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емьями относящимися к группе «многодетные» была проведена следующ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ка документальной базы относящей семью к статусу многодет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ы с классными руководителями на предмет наличия школьных принадлежностей, посещения и выполнения домашнего задания учеников, относящихся к группе многодетных сем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них кол-во учащихся из </w:t>
      </w:r>
      <w:r>
        <w:rPr>
          <w:sz w:val="28"/>
          <w:szCs w:val="28"/>
          <w:u w:val="single"/>
        </w:rPr>
        <w:t>малоимущих сем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начало учебного года –26челов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конец учебного года – 31 челов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алоимущих семей  получают бесплатное горячее питание.  Велась проверка документальной базы относящей семью к статусу малоиму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них кол-во </w:t>
      </w:r>
      <w:r>
        <w:rPr>
          <w:sz w:val="28"/>
          <w:szCs w:val="28"/>
          <w:u w:val="single"/>
        </w:rPr>
        <w:t>опекаемых уча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начало учебного года – 0 челове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конец учебного года – 0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-ся, состоящих на </w:t>
      </w:r>
      <w:r>
        <w:rPr>
          <w:sz w:val="28"/>
          <w:szCs w:val="28"/>
          <w:u w:val="single"/>
        </w:rPr>
        <w:t>внутришкольном контро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начало года – 6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конец года  - 6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 «группы риска» - 8 человек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«группы риска» использовался метод наблюдения и исследования. Проводились индивидуальные беседы, классные часы,  направленные на близкое общение с целью поддержания дружеского настроя. Проводилась работа по профилактике девиантного поведения подростков, отслеживалась ситуация по пропускам занятий по неуважительным причинам, со злостными нарушителями проводились беседы с посещением семей. Чаще всего беседы дают небольшой результат лишь на короткий срок, а бывает и вовсе безрезультатны. Неплохие результаты дает работа Совета профилакти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емье Очередник П.К. проживает Очередник Тимофей, который учится в 5Б классе. Мальчик не редко пропускал уроки без уважительной причины, не всегда был готов к урокам. Причиной этому было пьянство матери, ее безответственное отношение к воспитанию сына. Но совместными силами (регулярному посещению на дому, профилактическими беседами с  матерью, индивидуальными беседами с ребенком) администрации школы, классного руководителя и социального педагога ситуация пока находится под контролем. Мать в течение месяца не пьет, занимается воспитанием сы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-ся, состоящих на учете в КД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начало года - 0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конец года – 0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уч-ся, состоящих на учете в ОПД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начало года – 0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конец года – 0 челов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-ся, совершивших преступления в этом учебном го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14 - 15 лет -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16 – 17 лет –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-во правонарушений в этом учебном году – 0 (административные правонару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-во преступлений в учебном году – 0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-во уч-ся, проживающих в (детском дом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начало года - 0 челове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конец года проживают в приюте -  0 челове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циальным педагогом в течение учебного года проводились индивидуальные беседы с родителями, где  неоднократно разъяснялись их права  и обязанности  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чала учебного 2014- 2015 года  были внесены изменения в питание льготников. Социальный педагог ознакомилась с этими изменениями, составила новый список учащихся, находящихся на бесплатном питании. В эту категорию входят: малообеспеченные и ТЖС - это 33 человека(31- из малообеспеченных семей и 2- ТСЖ). Была проведена работа с родителями  по разъяснению изменений условий льготного питания, сбор документации, заявлений, отказных и составление догов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За год были проведены  6 советов по профилактике.  В марте месяце  социальный педагог провела анкетирование среди учащихся  8,9,10,11 классах    </w:t>
      </w:r>
      <w:r>
        <w:rPr>
          <w:bCs/>
          <w:color w:val="333333"/>
          <w:sz w:val="28"/>
          <w:szCs w:val="28"/>
        </w:rPr>
        <w:t>мониторинг  по выявлению отношения к вредным привычкам и склонности к употреблению ПАВ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е занималась организацией летнего отдыха учащихся из семей многодетных, малоимущих, находящиеся в ТЖС, а также детей «группы риска». В этом году в пришкольном лагере в  первом  и втором потоках по 45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ализируя проделанную работу</w:t>
      </w:r>
      <w:r>
        <w:rPr>
          <w:sz w:val="28"/>
          <w:szCs w:val="28"/>
        </w:rPr>
        <w:t xml:space="preserve"> можно сделать следующие вывод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планированные мероприятия на 2014-2015 учебный год соц. педагогом выполнены не мало работы, но хотелось бы чтобы было больше времени, чтобы осуществить поставленные задач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тается не значительное число детей «группы риска» и  учащихся, состоящих на внутришкольном контроле (низкая успеваемость, пропуски уроков без уважительной причины).  Данная категория детей требует повышенного внимания в работе социально – психологической служ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е меняется число  неблагополучных семей, имеющих проблемы с воспитанием и обучением ребёнка, несмотря на то, что постоянно ведется профилактическая, коррекционная, просветительская работа с детьми и родителями «социального риска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пределены цель, задачи на 2015-2016 учебный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здавать условия 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  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  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 отделом опеки и попечительств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Сухоруко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8:00Z</dcterms:created>
  <dc:creator>User</dc:creator>
  <dc:description/>
  <dc:language>en-US</dc:language>
  <cp:lastModifiedBy>Ксения</cp:lastModifiedBy>
  <dcterms:modified xsi:type="dcterms:W3CDTF">2015-06-17T16:38:00Z</dcterms:modified>
  <cp:revision>2</cp:revision>
  <dc:subject/>
  <dc:title/>
</cp:coreProperties>
</file>