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/>
        <w:t>«Утверждаю»</w:t>
      </w:r>
    </w:p>
    <w:p>
      <w:pPr>
        <w:pStyle w:val="Normal"/>
        <w:ind w:left="6660" w:hanging="0"/>
        <w:rPr/>
      </w:pPr>
      <w:r>
        <w:rPr/>
        <w:t>Директор школы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________Николенко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информатизации МКОУ СОШ №8 с.Улья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/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Улучшение результативности учебно-воспитательного процесса за счёт использования информационно-коммуникационны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ормирование познавательных потребностей и повышение компетентности учащихся: организация самостоятельной и проектной деятельности, самооценка и самоконтроль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й и навыков самостоятельного поиска, анализа и оценки информаци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>Обеспечение базового уровня ИКТ - компетенции школьников по окончании школы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ормирование коллекции цифровых образовательных ресурсов, обеспечивающих большинство потребностей образовательного процесса и их использование на уроках и во внеурочной работе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</w:rPr>
        <w:t>Повышение профессионализма педагогов школы на основе овладения новыми информационными технологиям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</w:rPr>
        <w:t>Компьютеризированное управление образовательным процессом в школе на уровне директора, заместителей директора, учителей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 xml:space="preserve">формирование у школьников мировоззрения открытого информационного общества.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информационную компетентность учителей и учащихся как одно из условий реализации ФГОС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оздавать условия для развития и реализации способностей одаренных детей возможностями ИКТ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новление материально-технической базы школы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по развитию сайта в соответствии с требованиями Министерства образования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нформационное образовательное пространство школы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Создать необходимые условия для развития технологии интерактивного дистанционного обучения.</w:t>
        <w:b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                        </w:t>
      </w:r>
      <w:r>
        <w:rPr>
          <w:b/>
          <w:bCs/>
        </w:rPr>
        <w:t>Перечень мероприятий по основным направлениям</w:t>
      </w:r>
    </w:p>
    <w:tbl>
      <w:tblPr>
        <w:tblW w:w="10215" w:type="dxa"/>
        <w:jc w:val="left"/>
        <w:tblInd w:w="-9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5218"/>
        <w:gridCol w:w="1640"/>
        <w:gridCol w:w="2888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</w:tbl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1.Научно- методическое обеспечение процесса </w:t>
        <w:br/>
        <w:t>информатизации образовательного учреждения</w:t>
      </w:r>
    </w:p>
    <w:tbl>
      <w:tblPr>
        <w:tblW w:w="10260" w:type="dxa"/>
        <w:jc w:val="left"/>
        <w:tblInd w:w="-9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4820"/>
        <w:gridCol w:w="2203"/>
        <w:gridCol w:w="269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ь работу по реализации программы дальнейшего развития процесса информатизации учебно-воспитательной деятельности в МКОУ СОШ №8 с.Ульяновка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В течение 2015/2016учебного года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министрация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Планирование деятельности педагогического коллектива в области использования ИКТ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нтябрь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формление документации по реализации Программы информатизации ОУ, отчёт о проделанной работе в 2014-2015 учебном году по информатизации.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Участие в семинарах, конференциях по вопросам использования ИКТ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полугодия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Коррекция базы данных по МКОУ СОШ№ 8 с.Ульяновка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Сентябрь, ноябрь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льнейшее внедрение автоматизированной информационной системы «</w:t>
            </w:r>
            <w:r>
              <w:rPr>
                <w:lang w:val="en-US"/>
              </w:rPr>
              <w:t>VipNet</w:t>
            </w:r>
            <w:r>
              <w:rPr/>
              <w:t>. Электронный классный журнал»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, учитель информати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й семинар</w:t>
            </w:r>
            <w:r>
              <w:rPr>
                <w:b/>
              </w:rPr>
              <w:t xml:space="preserve"> «Эффективное использование информационных технологий для подготовки к ЕГЭ»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Учитель информатики, Зам директора по УВР Юрченко Н.Г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мониторинге КПМО «Наша новая школа»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Учитель информатики, директор, бухгалте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/>
              <w:t>Посещение уроков с использованием ЦОР, ИКТ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По расписанию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8.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/>
              <w:t>Проведение открытых уроков с использованием ЦОР, ИКТ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Март 2016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информационного пространства ОУ, посредством создания школьного сайта, персональных сайтов учителей-предметников, создание страничек класса на сайте школы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систематическ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Учитель информатики, 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олнение фонда школьной медиатеки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ый мониторинг качества знаний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изучение инструкций при работе в компьютерных классах и кабинете ИКТ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страция и участие учителей в дистанционных конкурсах викторинах, олимпиадах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, учитель информатики</w:t>
            </w:r>
          </w:p>
        </w:tc>
      </w:tr>
    </w:tbl>
    <w:p>
      <w:pPr>
        <w:pStyle w:val="Style14"/>
        <w:spacing w:lineRule="atLeast" w:line="102" w:before="280" w:after="0"/>
        <w:rPr>
          <w:b/>
          <w:b/>
          <w:bCs/>
        </w:rPr>
      </w:pPr>
      <w:r>
        <w:rPr>
          <w:b/>
          <w:bCs/>
        </w:rPr>
        <w:t>2.Кадровое обеспечение процесса информатизации ОУ</w:t>
      </w:r>
    </w:p>
    <w:tbl>
      <w:tblPr>
        <w:tblW w:w="10290" w:type="dxa"/>
        <w:jc w:val="left"/>
        <w:tblInd w:w="-10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"/>
        <w:gridCol w:w="5189"/>
        <w:gridCol w:w="1875"/>
        <w:gridCol w:w="2805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Учёт повышения квалификации кадров ОУ в области освоения ИК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>учитель информатик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Направление на курсовую подготовку педагогических кадров по вопросам использования информационных технолог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По графику курсов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министрация ОУ и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Консультации для классных руководителей по работе с ЦОР, Интернет-ресурсов в учебном процесс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/>
              <w:t>Библиотекарь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контроль деятельности сотрудников ОУ по работе с программами, лицензионным ПО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Учитель информатики, администрац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проведение семинара для учителей по использованию ИКТ на тему «Персональный сайт учителя как средство эффективности профессиональной деятельности педагогов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Итоговый мониторинг ИКТ-компетентности учителей школы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кольный конкурс: </w:t>
            </w:r>
            <w:r>
              <w:rPr>
                <w:b/>
              </w:rPr>
              <w:t>«Лучший урок с ИКТ поддержкой»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15 г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занятия по использованию средств ИК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Учитель информатики</w:t>
            </w:r>
          </w:p>
        </w:tc>
      </w:tr>
    </w:tbl>
    <w:p>
      <w:pPr>
        <w:pStyle w:val="Style14"/>
        <w:spacing w:lineRule="atLeast" w:line="102" w:before="280" w:after="0"/>
        <w:rPr>
          <w:b/>
          <w:b/>
        </w:rPr>
      </w:pPr>
      <w:r>
        <w:rPr>
          <w:b/>
        </w:rPr>
        <w:t>3.</w:t>
      </w:r>
      <w:r>
        <w:rPr>
          <w:b/>
          <w:bCs/>
        </w:rPr>
        <w:t xml:space="preserve"> Организационно-техническое обеспечение процесса информатизации образовательного  учреждения</w:t>
      </w:r>
    </w:p>
    <w:tbl>
      <w:tblPr>
        <w:tblW w:w="10455" w:type="dxa"/>
        <w:jc w:val="left"/>
        <w:tblInd w:w="-10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5108"/>
        <w:gridCol w:w="2140"/>
        <w:gridCol w:w="2727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/>
              <w:t>Поддержка и обслуживание компьютерной сети.</w:t>
            </w:r>
          </w:p>
          <w:p>
            <w:pPr>
              <w:pStyle w:val="Style14"/>
              <w:rPr/>
            </w:pPr>
            <w:r>
              <w:rPr/>
              <w:t>Организация профилактических осмотров, текущего ремонта компьютерной техники, локальной сети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Систематически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/>
              <w:t>Учитель информатики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вать и совершенствовать базу информационной среды школы.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министрация ОУ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/>
              <w:t>Организационные меры по исключению доступа обучающихся к ресурсам сети Интернет, содержащим информацию, несовместимую с задачами образования и воспитани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В течение учебного пери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итель информатики, администрация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ддержка информационно-управленческой системы ОУ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Систематически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Администрация ОУ, Зам директора, учитель информатики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тивизировать и систематизировать работу с электронной почтой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оянно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едколлектив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/>
              <w:t>Реорганизация сайта. Изменение структуры сайта, усовершенствование навигации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34" w:right="176" w:hanging="34"/>
              <w:rPr/>
            </w:pPr>
            <w:r>
              <w:rPr>
                <w:color w:val="000000"/>
              </w:rPr>
              <w:t>Обновление  школьного сайт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Еженедельно.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уч по УВР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ководители МО, учитель информатики (администратор сайта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ind w:left="34" w:right="176" w:hanging="34"/>
              <w:rPr>
                <w:color w:val="000000"/>
              </w:rPr>
            </w:pPr>
            <w:r>
              <w:rPr>
                <w:color w:val="000000"/>
              </w:rPr>
              <w:t>По мере возможностей и необходимости осуществлять приобретение, установку и использование нового учебного технического и программного обеспечения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учебного года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уч по УВР,</w:t>
            </w:r>
          </w:p>
        </w:tc>
      </w:tr>
      <w:tr>
        <w:trPr>
          <w:trHeight w:val="106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Пополнение базы инновационных достижений в области применения ИКТ в управленческой и образовательной деятельност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В течение учебного пери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Зам. директора по ВР, учитель информат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Приобретение лицензионного ПО для организации контентной фильтрации информационных ресурсов сети Интернет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вентаризации оборудования, обновление инвентарных ведомосте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контентной фильтрации в кабинетах оснащённых компьютерной технико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вгуст -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учитель информат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проведение недели безопасного Рунет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бота в АСБ по заполнению базы данных библиотечного фонда школы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одернизация компьютер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, учитель информат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недрение программы СПО «Линукс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конструкция локальной компьютерной сети на основе сервер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Январь-феврал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кетирование учащихся по безопасному использованию Интернета в школе и дома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а с «РОСТЕЛЕКОМ» на обеспечение контентной фильтрации на уровне провайдер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оябрь- феврал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Общешкольного родительского собрания «Компьютерная зависимость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, учитель информат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предметной недели Информатик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ределение режима использования Интернет-ресурсов  во внеурочное врем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, администрац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онтроля за эффективным использованием, оборудование   кабинетов информатик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вхоз, учитель информатики, администрац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4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сероссийского урока безопасности в сети Интернет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тябрь 2015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, кл. руководители</w:t>
            </w:r>
          </w:p>
        </w:tc>
      </w:tr>
    </w:tbl>
    <w:p>
      <w:pPr>
        <w:pStyle w:val="Style14"/>
        <w:spacing w:lineRule="atLeast" w:line="102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102" w:before="280" w:after="0"/>
        <w:rPr/>
      </w:pPr>
      <w:r>
        <w:rPr>
          <w:b/>
          <w:bCs/>
        </w:rPr>
        <w:t xml:space="preserve">4.Система консультативной, конкурсной и проектной исследовательской работы со школьниками с </w:t>
      </w:r>
      <w:r>
        <w:rPr>
          <w:b/>
        </w:rPr>
        <w:t>использованием  информационных технологий</w:t>
      </w:r>
    </w:p>
    <w:tbl>
      <w:tblPr>
        <w:tblW w:w="103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5413"/>
        <w:gridCol w:w="1779"/>
        <w:gridCol w:w="2708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школьников в дистанционных предметных конкурсах и олимпиадах с помощью Интернета («Инфознайка», «Интеллект», «Медвежонок», «Кенгуру»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учебного периода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ектной исследовательской деятельности по предмета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учебного периода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дготовки учащихся к ОГЭи ЕГЭ на сайте СтатГрад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графику работ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 дир. по УВР, учитель информатики, учителя -предметн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по заполнению электронного журнала в системе «Электронный классный журнал»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ое тестирование обучающихся по подготовке к ОГЭ и ЕГЭ по предмета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bookmarkStart w:id="0" w:name="DDE_LINK"/>
            <w:bookmarkEnd w:id="0"/>
            <w:r>
              <w:rPr/>
              <w:t>Учителя-предметн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городском фестивале - конкурсе  информационных технологий,  компьютерной графики, анимации и видеомонтажа «Зеленое яблоко»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стие в Международных , всероссийских дистанционных олимпиадах, конкурсах, фестивалях, Интернет- проектах, конференциях, в неделе безопасного Рунета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, учителя предметни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ширение электронного банка данных внеклассных и общешкольных мероприятий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информатики, библиотекарь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е школьного конкурса мультимедийных проектов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/>
              <w:t>«Проектная деятельность в начальных классах» 1-4 классы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Исполнитель: учитель информатики Е.В.Голов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7:00Z</dcterms:created>
  <dc:creator>1</dc:creator>
  <dc:description/>
  <cp:keywords/>
  <dc:language>en-US</dc:language>
  <cp:lastModifiedBy>Елена</cp:lastModifiedBy>
  <cp:lastPrinted>2014-09-18T10:00:00Z</cp:lastPrinted>
  <dcterms:modified xsi:type="dcterms:W3CDTF">2015-11-06T10:37:00Z</dcterms:modified>
  <cp:revision>2</cp:revision>
  <dc:subject/>
  <dc:title>«Утверждаю»</dc:title>
</cp:coreProperties>
</file>