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твержда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Директор МКОУ СОШ № 8 с. Ульян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______________________Л.А. Никол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аботы социального педаго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КОУ СОШ №8 с. Ульянов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5-2016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направления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филактическая работ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агностическая работ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ррекционная работ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циальное сопровождени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светительская деятельность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хранно-защитная деятельность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сультацион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принципы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нцип конфиденциальност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нцип компетентност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нцип этической и юридической защиты прав личност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нцип благополучия участник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нцип морально-позитивного эффекта взаимодейств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нцип сотрудничества всех школьных психолого- педагогических служб и общественных организ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беспечение полноценного личностного, интеллектуального и профессионального развития человека на каждом возрастном этап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еспечение индивидуального подхода к каждому ребенку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сихолого-педагогическая диагностика детей и подростков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филактика и коррекция отклонений в интеллектуальном и личностном развити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казание помощи детям и подросткам, педагогам и родителям в экстремальных и критических ситуациях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сультирование родителей по вопросам воспитания детей, создание благоприятного семейного микроклим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. Работа с детьми, склонными к правонарушениям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700"/>
        <w:gridCol w:w="450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 Диагностическая деятельно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b/>
                <w:sz w:val="28"/>
                <w:szCs w:val="28"/>
                <w:u w:val="single"/>
              </w:rPr>
              <w:t xml:space="preserve"> Проведение мониторинга. Аналитическая деятельно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ить всех проблемных детей, начиная с 1 класса, завести на них учетный лис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утем тестирования, систематических наблюдений за детьми, установить характер их педагогической запущен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утем наблюдения, социометрических изменений и анкетирования определить положение ученика в классном коллективе, характер взаимопонимания с ним, наметить пути и способы улучш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ить интересы, склонности и способности учеников группы риска, возможное включение их во внеурочную кружковую, общественно-полезную деятельнос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ить, входит ли «трудный ребенок» в другие компан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дека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циальный педагог, психолог, классные руковод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психолог, 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психолог классные руководители, руководители кружков, 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психолог, 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психолог, классные руководители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.Организовать ненавязчивый контроль за проведением свободного времен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3.Организовать ежедневный контроль посещаемости занятий, причинами пропусков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Совместно с инспекторами ОПДН проводить беседы на правовую тем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инспекторы ОПДН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Привлечение уч-ся к укреплению правопорядка в школ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, социальный педагог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.Совместное принятие мер по поступившим сигналам о правонарушениях учащихс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классные руководители, инспекторы ОПДН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.Организация занятий для детей «группы риска» по саморегуляции, по развитию способностей, умению правильно выражать эмоции, по овладению способами решения конфлик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психолог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.Выявление семей, уклоняющихся от воспитания дет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, социальный педагог, психолог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.Организация консультаций специалистов (психолога, педагогов, инспекторов ОПДН) для родителей и детей «группы рис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, социальный педагог, психолог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.Организация тематических встреч родителей с работниками образования, правоохранительных органов, прокуратуры и здравоохран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, социальный педагог, психолог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.Участие в подготовке и проведении заседаний Совета по профилактике правонаруше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.Работа с подопечными детьм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700"/>
        <w:gridCol w:w="450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должить работу по выявлению детей и подростков, оставшихся без попечения родителей, больных детей и детей-сирот. Взять их на уче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Работа с детьми-инвалидами и детьми, находящимися на индивидуальном обучени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700"/>
        <w:gridCol w:w="450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учение на дом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троль посещаемости занятий по индивидуальному расписани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УВР, социальный педагог, учителя-предметники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беспечение учебника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библиотекарь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ндивидуальные бесед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осещение на дом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Работа с классными руководителям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700"/>
        <w:gridCol w:w="450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Собрать списки  учащихся, склонных к правонарушениям, проживающих в неполных семьях, малообеспеченных и многодетных, в семьях опекун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Социальный педагог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вместно с классными руководителями,  руководителями кружков и секций провести работу по охвату «трудных» подростков, детей, оставшихся без попечения родителей кружками, спортивными секциями и другими видами внеклассной рабо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, классные руковод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инимать участие в подготовке и проведении классных часов и других внеклассных мероприятий по вопросам улучшения правовых знаний учащихся и профилактики правонарушений, преступле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, классные руковод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овместно с классными руководителями осуществлять целевые посещения семей учащихся, требующих особого контроля и наблюдения; проводить беседы с родителя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териально-бытовые и санитарно- гигиенические условия в семь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жим дня, причины безнадзорности ребенка, излишней бытовой самосто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кроклимат семьи ( взаимоотношения между взрослыми, их отношение к ребенку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чины педагогической запущенности ребенка( недостатки семейного воспитани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ство домашним учебным трудо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, классные руковод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рганизовать изучение правовых документов: «Конвенции ООН», «О правах ребенка», « Семейное право», « Административное право»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, классные руковод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Участвовать в проведении тематических нед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Дни отказа от курени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Неделя права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Дни профориентации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Участвовать в реализации программы « Каниаулы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экскурс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ещение музее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ая и трудовая деятельност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. дир. по ВР, социальный педагог, вожатая, классные руковод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Участвовать в подготовке и проведении общешкольных и классных родительских собра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, социальный педагог, классные руководители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Принимать участие в заседаниях МО классных руководител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мере необходим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5. Работа с ОПДН и КДН, участковыми инспекторами и другими организациям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700"/>
        <w:gridCol w:w="450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держивать постоянную связь с ОПДН, КДН, участковыми инспекторами по различным вопросам работы школы, по профилактике правонарушений и преступлений среди учащихс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, классные руковод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истематически сверять списки учащихся, состоящих на учете в ОПДН и КДН и задержанных за различные правонарушения и преступл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существлять контроль за выбытием и прибытием учащихс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. по УВР, социальный педагог, классные руководители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иглашать сотрудников ОПДН, КДН, специалистов правоохранительных органов, врачей, работников ГИБДД и других специалистов для проведения лекц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, классные руковод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Участвовать в месячнике правовых зна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учителя-предметники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роводить работу по снятию с учета подростков, исправивших свое поведение, отношение к учебе и не совершающих правонаруш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Посещать районные мероприятия, семинар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Совместно с участковыми инспекторами проводить рейды по посещению семей учащихсяиз неблагополучных сем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Изучать опыт работы социальных педагогов других шко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дивидуальная работа с учащимися, требующими особого контроля (совместно с психологом и классными руководителями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700"/>
        <w:gridCol w:w="450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водить беседы с каждым из учащихся, выяснить их проблемы в учебе и жизни. Принимать меры по оказанию посильной помощ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существлять строгий контроль за посещаемостью занятий, вовремя выявлять причины пропус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водить систематическое наблюдение за организацией досуга учащихс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, классные руководители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ивлекать «трудных» учащихся к работе по профилактике правонарушений и преступлений среди учащихся шко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рганизовать летний отдых «трудных» учащихся. Создать базу данных об их местонахождении в летний перио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 авгус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, классные руководители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Оказывать помощь в трудоустройстве и дальнейшем продолжении получения среднего образования выпускниками неполной средней шко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циальный педагог________________В.Ю.Сухоруков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8:40:00Z</dcterms:created>
  <dc:creator>Библиотека</dc:creator>
  <dc:description/>
  <dc:language>en-US</dc:language>
  <cp:lastModifiedBy>Ксения</cp:lastModifiedBy>
  <cp:lastPrinted>2014-09-11T20:19:00Z</cp:lastPrinted>
  <dcterms:modified xsi:type="dcterms:W3CDTF">2015-11-02T18:40:00Z</dcterms:modified>
  <cp:revision>2</cp:revision>
  <dc:subject/>
  <dc:title>Утверждаю</dc:title>
</cp:coreProperties>
</file>