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Утверждаю: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директор МКОУ СОШ   № 8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с.Ульяновка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_____________________Л.А.Николенко</w:t>
      </w:r>
    </w:p>
    <w:p>
      <w:pPr>
        <w:pStyle w:val="Normal"/>
        <w:tabs>
          <w:tab w:val="clear" w:pos="708"/>
          <w:tab w:val="left" w:pos="360" w:leader="none"/>
        </w:tabs>
        <w:ind w:right="-2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план работы педагога-психолога по психолого-педагогическому сопровождению ГИА и ЕГЭ в 2015-2016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81"/>
        <w:gridCol w:w="2503"/>
        <w:gridCol w:w="1782"/>
        <w:gridCol w:w="226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Основные направления деятельност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Планируемые мероприят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ind w:left="0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ind w:left="0" w:firstLine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/>
              <w:t>Диагностика учащихся с целью определения эмоционально-характерологических качеств учащихся (тревожность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Цель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выявить уровень тревожности обучающихс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ind w:left="0" w:firstLine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Диагностика учащихся с целью определения акцентуаций учащихс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Цель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определить акцентуации обучающихс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ind w:left="0" w:firstLine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Диагностика учащихся с целью определения доминирующих информационных канал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Цель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определить доминирующие информационные каналы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ind w:left="0" w:firstLine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Диагностика учащихся с целью определения доминирующего полушар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Цель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определить доминирующее полушари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ind w:left="0" w:firstLine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Диагностика учащихся с целью определения типа мыш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Цель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определить тип мышлен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ind w:left="0" w:firstLine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Диагностика учащихся с целью определения характерологических качеств учащихс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Цель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определение характер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ind w:left="0" w:firstLine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Диагностика эмоциональных состояний (тревожность) до и после проведения пробных экзаменов по русскому языку и математик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Цель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выявить уровень тревожности обучающихс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ind w:left="0" w:firstLine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 </w:t>
            </w:r>
            <w:r>
              <w:rPr/>
              <w:t>Диагностика «Стрессовое состояние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Цель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выявить уровень тревожности обучающихс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ind w:left="0" w:firstLine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звивающая и коррекционная рабо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/>
              <w:t>Индивидуальные и групповые занятия «Эффективные способы запоминания большого объема учебного материала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rPr/>
            </w:pPr>
            <w:r>
              <w:rPr/>
              <w:t>октябр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Научить способам запоминания материал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ind w:left="0" w:firstLine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рактическое занятие «Планировка повторения учебного материала к экзамену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rPr/>
            </w:pPr>
            <w:r>
              <w:rPr/>
              <w:t>ноябр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Научить планировать работу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ind w:left="0" w:firstLine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Индивидуальные и групповые занятия «Способы поддержки работоспособности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rPr/>
            </w:pPr>
            <w:r>
              <w:rPr/>
              <w:t>декабр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Дать рекомендации по поддержке работоспособност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ind w:left="0" w:firstLine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рактическое занятие с учащимися «Что такое ЕГЭ и что он значит для меня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rPr/>
            </w:pPr>
            <w:r>
              <w:rPr/>
              <w:t>январ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ind w:left="0" w:firstLine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рактическое занятие по обучению приемам стабилизации психоэмоционального состояния личности «Как справиться со стрессом на экзамене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rPr/>
            </w:pPr>
            <w:r>
              <w:rPr/>
              <w:t>январ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ind w:left="0" w:firstLine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рактическое занятие по обучению методам снятия нервно-психического напряж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rPr/>
            </w:pPr>
            <w:r>
              <w:rPr/>
              <w:t>феврал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ind w:left="0" w:firstLine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рактическое занятие по обучению методам релакс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rPr/>
            </w:pPr>
            <w:r>
              <w:rPr/>
              <w:t>феврал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ind w:left="0" w:firstLine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Реализация программы «Путь к успеху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rPr/>
            </w:pPr>
            <w:r>
              <w:rPr/>
              <w:t>мар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ind w:left="0" w:firstLine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нсультирова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/>
              <w:t>Индивидуальные и групповые консультации учащихся  по запрос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ind w:left="0" w:firstLine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Индивидуальные консультации для родителей «Психологическая готовность учащихся к ЕГЭ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ind w:left="0" w:firstLine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Индивидуальные консультации «Оказание психологической поддержки детям в период подготовки и сдачи ЕГЭ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ind w:left="0" w:firstLine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светительская рабо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/>
              <w:t>Лекции для родителей: -   «Что такое ЕГЭ»         -  «Как помочь ребенку сдать ЕГЭ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мар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ind w:left="0" w:firstLine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/>
            </w:pPr>
            <w:r>
              <w:rPr/>
              <w:t>Разработка рекомендаций для учащихся</w:t>
            </w:r>
          </w:p>
          <w:p>
            <w:pPr>
              <w:pStyle w:val="C0"/>
              <w:rPr/>
            </w:pPr>
            <w:r>
              <w:rPr/>
              <w:t>мини лекции:</w:t>
            </w:r>
          </w:p>
          <w:p>
            <w:pPr>
              <w:pStyle w:val="C0"/>
              <w:rPr/>
            </w:pPr>
            <w:r>
              <w:rPr/>
              <w:t>«Как вести себя во время экзаменов»</w:t>
            </w:r>
          </w:p>
          <w:p>
            <w:pPr>
              <w:pStyle w:val="C0"/>
              <w:rPr/>
            </w:pPr>
            <w:r>
              <w:rPr/>
              <w:t>«Способы снятия нервно-психического напряжения»</w:t>
            </w:r>
          </w:p>
          <w:p>
            <w:pPr>
              <w:pStyle w:val="C0"/>
              <w:rPr/>
            </w:pPr>
            <w:r>
              <w:rPr/>
              <w:t>«Как управлять своими эмоциями»</w:t>
            </w:r>
          </w:p>
          <w:p>
            <w:pPr>
              <w:pStyle w:val="C0"/>
              <w:spacing w:before="280" w:after="0"/>
              <w:rPr/>
            </w:pPr>
            <w:r>
              <w:rPr/>
              <w:t>«Скорая помощь» с стрессовой ситуации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ind w:left="0" w:firstLine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/>
              <w:t>Родительское собрание «Подготовка к ЕГЭ. Как противостоять стрессу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ind w:left="0" w:firstLine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/>
              <w:t>Психологические рекомендации участникам ЕГ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ind w:left="0" w:firstLine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рганизационно-методическа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/>
              <w:t>Разработка и формирование пакета рекомендаций для учителей-предметников по вопросам подготовки к ЕГ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both"/>
              <w:rPr/>
            </w:pPr>
            <w:r>
              <w:rPr/>
              <w:t>ноябр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ind w:left="0" w:firstLine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Оформление уголка педагога-психолог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both"/>
              <w:rPr/>
            </w:pPr>
            <w:r>
              <w:rPr/>
              <w:t>ноябр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ind w:left="0" w:firstLine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рабо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/>
              <w:t>Работа с классными руководителями, по изучению индивидуальных особенностей учащихся, с целью выработки оптимальной стратегии по подготовке учащихся к сдаче ЕГ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rPr>
                <w:sz w:val="28"/>
                <w:szCs w:val="28"/>
              </w:rPr>
            </w:pPr>
            <w:r>
              <w:rPr/>
              <w:t>феврал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ind w:left="0" w:firstLine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Рекомендации классным руководителям по психологическим особенностям учащихся 11-х класс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rPr/>
            </w:pPr>
            <w:r>
              <w:rPr/>
              <w:t>ноябр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ind w:left="0" w:firstLine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Обучение методам антистрессового состоя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rPr/>
            </w:pPr>
            <w:r>
              <w:rPr/>
              <w:t>мар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ind w:left="0" w:firstLine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рактическое занятие «Развитие внимания и внимательности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rPr/>
            </w:pPr>
            <w:r>
              <w:rPr/>
              <w:t>апрел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ind w:left="0" w:firstLine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Лекция «Как помочь ребенку справиться со стрессом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rPr/>
            </w:pPr>
            <w:r>
              <w:rPr/>
              <w:t>ма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нитель: педагог-психолог                             О.А.Джемакулова</w:t>
      </w:r>
    </w:p>
    <w:p>
      <w:pPr>
        <w:pStyle w:val="Normal"/>
        <w:rPr/>
      </w:pPr>
      <w:r>
        <w:rPr/>
        <w:t xml:space="preserve"> </w:t>
      </w:r>
      <w:r>
        <w:rPr/>
        <w:t>контактный телефон:  72-2-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C8c7">
    <w:name w:val="c8 c7"/>
    <w:basedOn w:val="Style14"/>
    <w:qFormat/>
    <w:rPr/>
  </w:style>
  <w:style w:type="character" w:styleId="C7c8">
    <w:name w:val="c7 c8"/>
    <w:basedOn w:val="Style14"/>
    <w:qFormat/>
    <w:rPr/>
  </w:style>
  <w:style w:type="character" w:styleId="C7">
    <w:name w:val="c7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6">
    <w:name w:val="c0 c6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8:02:00Z</dcterms:created>
  <dc:creator>User</dc:creator>
  <dc:description/>
  <cp:keywords/>
  <dc:language>en-US</dc:language>
  <cp:lastModifiedBy>User</cp:lastModifiedBy>
  <dcterms:modified xsi:type="dcterms:W3CDTF">2015-09-17T08:14:00Z</dcterms:modified>
  <cp:revision>10</cp:revision>
  <dc:subject/>
  <dc:title/>
</cp:coreProperties>
</file>