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Утверждаю: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директор МКОУ СОШ   № 8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Ульяновк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_____________________Л.А.Ни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едагога-психолога с детьми с ограниченными возможностями здоровья на 2015-2016 учебный год</w:t>
      </w:r>
    </w:p>
    <w:p>
      <w:pPr>
        <w:pStyle w:val="Style15"/>
        <w:rPr/>
      </w:pPr>
      <w:r>
        <w:rPr>
          <w:b/>
          <w:bCs/>
        </w:rPr>
        <w:t>Цель:</w:t>
      </w:r>
      <w:r>
        <w:rPr/>
        <w:t xml:space="preserve"> обеспечение психолого-педагогического сопровождения обучающихся с ограниченными возможностями здоровья и детей-инвалидов в условиях общеобразовательного учреждения.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1"/>
        <w:gridCol w:w="2915"/>
        <w:gridCol w:w="1834"/>
        <w:gridCol w:w="20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Изучение состояния здоровья и возможностей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сен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Выяснить, какими физическими возможностями обладают де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учение интересов и способностей уч-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ок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ть интересы ребёнка, иметь подход к не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учение уровня адаптации детей с  ОВ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учение микроклимата в семьях, в которых обучаются дети с ОВ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явить уровень тревожности детей с ОВ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торинг развития психических функций и учебных достижений учащихся.     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янва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вающая и коррекционная рабо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Индивидуальные занятия психолога с детьми с ОВ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 раз в меся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Снять напряжение и скован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сихологический тренинг "Помоги себе сам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учить контролировать свои эмоции и 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Индивидуальные и групповые  консультации для учителей, работающих с данными деть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рекомендации для  правильного подхода к данным дет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светительская рабо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, воспитывающих детей с ОВ здоровь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«Социальная адаптация тетей с ОВ среди сверстник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Помочь родителям советом и рекомендациями в обучении и в воспитании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одительский университет для родителей, воспитывающих детей с ОВЗ на тему: "Способности и возможности вашего ребенка".</w:t>
            </w:r>
            <w:r>
              <w:rPr>
                <w:rFonts w:cs="Arial" w:ascii="Arial" w:hAnsi="Arial"/>
                <w:color w:val="000000"/>
              </w:rPr>
              <w:t>                         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онно-методическ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Создание банка данных детей с ОВ здоровь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сен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Выявить детей с проблемами здоров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ивидуальный план работы с каждым ребёнком с ограниченными возможностями здоровь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сен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  психологичес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го сопровождения детей с ОВ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Патронаж семьи, воспитывающей детей с ОВ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>Знать условия проживания детей. Планировать взаимоотношения с родител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C2c0"/>
              </w:rPr>
              <w:t>Изучение личных дел учащихся, медицинских карт, просмотр журнал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C2c0"/>
              </w:rPr>
              <w:t>Сбор сведений об особенностях развития учащих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 за успеваемостью детей с ОВЗ. Оказание своевременной помощи в обучении детей с ОВ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мочь в обуч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firstLine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осещение уроков  с целью изучения практики применения здоровьесберегающих технологий на учебных занят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янва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ледить за состоянием здоровья уч-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педагог-психолог                             О.А.Джемакулова</w:t>
      </w:r>
    </w:p>
    <w:p>
      <w:pPr>
        <w:pStyle w:val="Normal"/>
        <w:rPr/>
      </w:pPr>
      <w:r>
        <w:rPr/>
        <w:t xml:space="preserve"> </w:t>
      </w:r>
      <w:r>
        <w:rPr/>
        <w:t>контактный телефон:  72-2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05:00Z</dcterms:created>
  <dc:creator>User</dc:creator>
  <dc:description/>
  <cp:keywords/>
  <dc:language>en-US</dc:language>
  <cp:lastModifiedBy>Елена</cp:lastModifiedBy>
  <dcterms:modified xsi:type="dcterms:W3CDTF">2015-11-18T12:41:00Z</dcterms:modified>
  <cp:revision>16</cp:revision>
  <dc:subject/>
  <dc:title/>
</cp:coreProperties>
</file>