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аю: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иректор МКОУ СОШ   № 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Ульяновк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__________Л.А.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едагога-психолога с деть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 индивидуально на д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год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обеспечение психолого-педагогического сопровождения   детей-инвалидов в условиях  индивидуального обучения на дому.</w:t>
      </w:r>
    </w:p>
    <w:tbl>
      <w:tblPr>
        <w:tblW w:w="99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1"/>
        <w:gridCol w:w="2915"/>
        <w:gridCol w:w="1834"/>
        <w:gridCol w:w="20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Изучение состояния здоровья и возможностей  ребё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Выяснить, какими физическими возможностями обладают де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интересов и способностей уч-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ть интересы ребёнка, иметь подход к не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уровня адаптации детей – инвалидов к учебному процесс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микроклимата в семья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ить уровень тревожности детей-инвалид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развития психических функций и учебных достижений учащихся.     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Индивидуальные занятия психолога с детьми -инвали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Снять напряжение и скова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ический тренинг "Помоги себе сам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учить контролировать свои эмоции и 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Индивидуальные и групповые  консультации для учителей, работающих с детьми-инвалид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для  правильного подхода к данным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сультирование родителей детей-инвалидов. «Социальная адаптация детей -инвалидов среди сверстник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для  правильного подхода к данным де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Патронаж семьи, воспитывающей детей-инвалид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Знать условия проживания детей. Планировать взаимоотношения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C2c0"/>
              </w:rPr>
              <w:t>Изучение личных дел учащихся, медицинских карт, просмотр журнал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2c0"/>
              </w:rPr>
              <w:t>Сбор сведений об особенностях развития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 за успеваемостью детей –инвалидов.  Оказание своевременной помощи в обучен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мочь в обуч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сещение уроков  с целью изучения практики применения здоровьесберегающих технологий на учебных занят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ледить за состоянием здоровья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педагог-психолог                             О.А.Джемакулова</w:t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 72-2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аю: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иректор МКОУ СОШ   № 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Ульяновк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__________Л.А.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осещения педагогом-психологом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индивидуально на дому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18"/>
        <w:gridCol w:w="2402"/>
        <w:gridCol w:w="261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О ребё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 раз в месяц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ханов Шакир  Баширович </w:t>
            </w:r>
          </w:p>
          <w:p>
            <w:pPr>
              <w:pStyle w:val="Normal"/>
              <w:rPr/>
            </w:pPr>
            <w:r>
              <w:rPr/>
              <w:t>24.05.2006 г/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вторник каждого месяца.</w:t>
            </w:r>
          </w:p>
          <w:p>
            <w:pPr>
              <w:pStyle w:val="Normal"/>
              <w:rPr/>
            </w:pPr>
            <w:r>
              <w:rPr/>
              <w:t>(15.00-15.30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декова Лаура Лериковна</w:t>
            </w:r>
          </w:p>
          <w:p>
            <w:pPr>
              <w:pStyle w:val="Normal"/>
              <w:rPr/>
            </w:pPr>
            <w:r>
              <w:rPr/>
              <w:t>14.02.1999 г/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 каждого месяца.</w:t>
            </w:r>
          </w:p>
          <w:p>
            <w:pPr>
              <w:pStyle w:val="Normal"/>
              <w:rPr/>
            </w:pPr>
            <w:r>
              <w:rPr/>
              <w:t>(15.30-16.00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дзе Мария Юрьевна</w:t>
            </w:r>
          </w:p>
          <w:p>
            <w:pPr>
              <w:pStyle w:val="Normal"/>
              <w:rPr/>
            </w:pPr>
            <w:r>
              <w:rPr/>
              <w:t>13.09.2004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каждого месяца</w:t>
            </w:r>
          </w:p>
          <w:p>
            <w:pPr>
              <w:pStyle w:val="Normal"/>
              <w:rPr/>
            </w:pPr>
            <w:r>
              <w:rPr/>
              <w:t>(15.30-16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 психолог                         О.А.  Джем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0:00Z</dcterms:created>
  <dc:creator>Админинстратор</dc:creator>
  <dc:description/>
  <cp:keywords/>
  <dc:language>en-US</dc:language>
  <cp:lastModifiedBy>User</cp:lastModifiedBy>
  <cp:lastPrinted>2014-10-28T09:14:00Z</cp:lastPrinted>
  <dcterms:modified xsi:type="dcterms:W3CDTF">2015-09-17T08:36:00Z</dcterms:modified>
  <cp:revision>6</cp:revision>
  <dc:subject/>
  <dc:title/>
</cp:coreProperties>
</file>