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Директор МКОУ СОШ№8 с.Улья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_____________ Л.А.Никол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УТРИШКОЛЬНОГО КОНТОРОЛЯ</w:t>
      </w:r>
    </w:p>
    <w:p>
      <w:pPr>
        <w:pStyle w:val="Normal"/>
        <w:autoSpaceDE w:val="false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  <w:t>Цель внутришкольного контроля:</w:t>
      </w:r>
    </w:p>
    <w:p>
      <w:pPr>
        <w:pStyle w:val="Normal"/>
        <w:numPr>
          <w:ilvl w:val="0"/>
          <w:numId w:val="2"/>
        </w:numPr>
        <w:rPr/>
      </w:pPr>
      <w:r>
        <w:rPr/>
        <w:t>Дальнейшее 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</w:t>
        <w:softHyphen/>
        <w:t xml:space="preserve">бенности, интересы, образовательные возможности, состояние здоровья каждого ученика. </w:t>
      </w:r>
    </w:p>
    <w:p>
      <w:pPr>
        <w:pStyle w:val="Normal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  <w:t>Задачи внутришкольного контроля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ботать наиболее эффективные технологии препо</w:t>
        <w:softHyphen/>
        <w:t xml:space="preserve">давания предметов, сочетающих в себе разнообразные вариативные подходы к творческой деятельности учащих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</w:t>
        <w:softHyphen/>
        <w:t xml:space="preserve">намикой развития учащих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систему диагност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леживающую динамику развития учащих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ающую состояние межличностных отношений учи</w:t>
        <w:softHyphen/>
        <w:t xml:space="preserve">теля и учащегося, учащегося и учащего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ксирующую уровень образованности на каждом этапе школьного обуч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ршенствующую систему внеучебной деятельности по предметам обуч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ющую психологическую защищенность уча</w:t>
        <w:softHyphen/>
        <w:t xml:space="preserve">щихся в образовательном процесс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ффективно реализовывающую профессионально-деятельностный потенциал педагогического коллектива и администрации в учебно-воспитательном процесс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систему поощрения наиболее значимых педаго</w:t>
        <w:softHyphen/>
        <w:t xml:space="preserve">гических резуль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внутришкольного контроля в 2016 – 2017   уч.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КОУ СОШ №8 с.Улья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6</w:t>
      </w:r>
    </w:p>
    <w:tbl>
      <w:tblPr>
        <w:tblW w:w="1070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63"/>
        <w:gridCol w:w="1930"/>
        <w:gridCol w:w="1136"/>
        <w:gridCol w:w="1464"/>
        <w:gridCol w:w="1662"/>
      </w:tblGrid>
      <w:tr>
        <w:trPr>
          <w:trHeight w:val="8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 контро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суждения результа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.</w:t>
            </w:r>
          </w:p>
        </w:tc>
      </w:tr>
      <w:tr>
        <w:trPr>
          <w:trHeight w:val="28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/>
              <w:t>СЕНТЯ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предмет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образовательной</w:t>
            </w:r>
          </w:p>
          <w:p>
            <w:pPr>
              <w:pStyle w:val="Normal"/>
              <w:rPr/>
            </w:pPr>
            <w:r>
              <w:rPr/>
              <w:t>программе и стандарт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</w:t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8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 9-11клас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Ш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педагог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, посещаемости и режим работы ГП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одительского спро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1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 -</w:t>
            </w:r>
          </w:p>
          <w:p>
            <w:pPr>
              <w:pStyle w:val="Normal"/>
              <w:rPr/>
            </w:pPr>
            <w:r>
              <w:rPr/>
              <w:t>тив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а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Ш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>
          <w:trHeight w:val="11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щающ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-го  кла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>
          <w:trHeight w:val="1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ых контрольных работ по математике, русскому языку во 2 – 11 класса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ЗУН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  <w:t xml:space="preserve">(справка), заседание ШМ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 персональ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журналы факультативов, ГПД, индивидуальных консульт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заполнения классных журналов, журналов факультативов, ГПД, индивидуальных консульт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.09 (работа кл.ру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неделя (учителя-предметник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ШМ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планирования работы Ш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</w:t>
            </w:r>
          </w:p>
          <w:p>
            <w:pPr>
              <w:pStyle w:val="Normal"/>
              <w:jc w:val="center"/>
              <w:rPr/>
            </w:pPr>
            <w:r>
              <w:rPr/>
              <w:t>(справк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, нуждающимися в индивидуальном обучен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больных детей, </w:t>
            </w:r>
          </w:p>
          <w:p>
            <w:pPr>
              <w:pStyle w:val="Normal"/>
              <w:rPr/>
            </w:pPr>
            <w:r>
              <w:rPr/>
              <w:t>своевременное оформление документ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5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атиче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брания родителей и учащихся 11 класса по теме «ЕГЭ-2017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зменениями в ЕГЭ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бр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, кл.рук-ль 11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атиче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брания родителей и учащихся 9 класса по теме «ОГЭ-2017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изменениями в ОГЭ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бр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, кл.рук-ль 11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бразование учителе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реализация темы по самообразованию в работе учител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98"/>
        <w:gridCol w:w="1959"/>
        <w:gridCol w:w="1153"/>
        <w:gridCol w:w="1486"/>
        <w:gridCol w:w="1507"/>
      </w:tblGrid>
      <w:tr>
        <w:trPr>
          <w:trHeight w:val="709" w:hRule="atLeast"/>
        </w:trPr>
        <w:tc>
          <w:tcPr>
            <w:tcW w:w="10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УТРИШКОЛЬНЫ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1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суждения результа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ир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рабочих, контрольных тетрадей по предметам русский язык и мате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единых требований к ведению тетрадей для контрольных работ во 2-11 класс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ед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к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подготовка школьных олимпиа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отовности учащих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и ШМО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ерка успеваемости и посещаемости учебных занятий детей «группы риска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Изучить уровень успеваемости и заинтересованности учащихся «группы риска»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учащимися и их родителя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ный контроль знаний, умений, навыков за первую четверть. Контрольные  работы за первую четверть. Контроль  работы  по русскому языку и математике во 2-9 класс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зн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октябр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к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ир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rPr/>
            </w:pPr>
            <w:r>
              <w:rPr/>
              <w:t xml:space="preserve">Учащихся 2-11 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с дневниками  классных руководителей, учителей-предметников и родите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rPr/>
            </w:pPr>
            <w:r>
              <w:rPr/>
              <w:t>Педсовета</w:t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окументаци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отследить выполнение инструкций по ведению школьных журналов, учёт движения и посещения учащихся, состояния индивидуального опроса учащихся, объективность выставленных оцен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справк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по программе «Формирование общественных умений и навыков  у учащихся 5-х классов в период адаптации к условиям обучения на второй ступени школы с учётом требований ФГОС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ери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к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,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етиционное итоговое сочин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подготовки выпускников 11 класса к написанию итогового сочинения как формы допуска к ЕГ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 учителей русского языка и литера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ВНУТРИШКОЛЬНЫЙ КОНТРО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ЯБРЬ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03"/>
        <w:gridCol w:w="1963"/>
        <w:gridCol w:w="1155"/>
        <w:gridCol w:w="1489"/>
        <w:gridCol w:w="1510"/>
      </w:tblGrid>
      <w:tr>
        <w:trPr>
          <w:trHeight w:val="15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суждения результа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.</w:t>
            </w:r>
          </w:p>
        </w:tc>
      </w:tr>
      <w:tr>
        <w:trPr>
          <w:trHeight w:val="21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о второму (муниципальному этапу) этапу Всероссийской</w:t>
            </w:r>
          </w:p>
          <w:p>
            <w:pPr>
              <w:pStyle w:val="Normal"/>
              <w:rPr/>
            </w:pPr>
            <w:r>
              <w:rPr/>
              <w:t>школьной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работы учителей- предме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4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совета(справк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УВР</w:t>
            </w:r>
          </w:p>
        </w:tc>
      </w:tr>
      <w:tr>
        <w:trPr>
          <w:trHeight w:val="15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ир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rPr/>
            </w:pPr>
            <w:r>
              <w:rPr/>
              <w:t xml:space="preserve">Учащихся 2-11 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с дневниками  классных руководителей, учителей-предметников и р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8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</w:tr>
      <w:tr>
        <w:trPr>
          <w:trHeight w:val="24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1-м класс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накомство с классом, отслеживание результатов работы, контроль ЗУН учащихся;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bCs/>
                <w:sz w:val="22"/>
                <w:szCs w:val="22"/>
              </w:rPr>
              <w:t xml:space="preserve">роверка формирования УУД в 1 классе в рамках реализации ФГ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11 но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начальной школы</w:t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по ВР,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9 класс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в выпускных классах основной школы, ЗУН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-30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, психолог, соц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петиционные  работы по русскому языку и математике в форме ОГЭ-9 и ЕГЭ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подготовки выпускников основной и средней школ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метод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к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НУТРИШКОЛЬНЫЙ КОНТРО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АБРЬ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6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40"/>
        <w:gridCol w:w="2347"/>
        <w:gridCol w:w="1155"/>
        <w:gridCol w:w="1489"/>
        <w:gridCol w:w="1871"/>
      </w:tblGrid>
      <w:tr>
        <w:trPr>
          <w:trHeight w:val="132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суждения результа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.</w:t>
            </w:r>
          </w:p>
        </w:tc>
      </w:tr>
      <w:tr>
        <w:trPr>
          <w:trHeight w:val="28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по ликвидации пробелов в знаниях учащихся 2-9 класс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с учащимися на уроках и во внеурочное время, сформированность ЗУН по отдельным предмет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соц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е проверочные работы в формате ВПР в 4-х класс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учащихся в соответствии с требованиями ФГО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знаний за 1 полугод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нед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и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итоговых оценок за 1 полугод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ъективности выставления итоговых оценок за 1 полугод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0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окумент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отследить выполнение инструкций по ведению школьных журналов, учёт движения и посещения учащихся, состояния индивидуального опроса учащихся, объективность выставленных оц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к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УТРИШКОЛЬНЫЙ КОНТРОЛЬ</w:t>
      </w:r>
    </w:p>
    <w:p>
      <w:pPr>
        <w:pStyle w:val="Normal"/>
        <w:jc w:val="center"/>
        <w:rPr/>
      </w:pPr>
      <w:r>
        <w:rPr>
          <w:b/>
          <w:u w:val="single"/>
        </w:rPr>
        <w:t>ЯНВАРЬ 2017</w:t>
      </w:r>
    </w:p>
    <w:tbl>
      <w:tblPr>
        <w:tblW w:w="1122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40"/>
        <w:gridCol w:w="2570"/>
        <w:gridCol w:w="1086"/>
        <w:gridCol w:w="1789"/>
        <w:gridCol w:w="1575"/>
      </w:tblGrid>
      <w:tr>
        <w:trPr>
          <w:trHeight w:val="9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контро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обсуждения результа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.</w:t>
            </w:r>
          </w:p>
        </w:tc>
      </w:tr>
      <w:tr>
        <w:trPr>
          <w:trHeight w:val="16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и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rPr/>
            </w:pPr>
            <w:r>
              <w:rPr/>
              <w:t xml:space="preserve">Учащихся 2-11 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с дневниками  классных руководителей, учителей-предметников и роди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</w:tr>
      <w:tr>
        <w:trPr>
          <w:trHeight w:val="132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атического планирования на 2 полугод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образовательной</w:t>
            </w:r>
          </w:p>
          <w:p>
            <w:pPr>
              <w:pStyle w:val="Normal"/>
              <w:rPr/>
            </w:pPr>
            <w:r>
              <w:rPr/>
              <w:t>программе и стандарт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ориентации в 9 – х класса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 формах дальнейшего обу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педагог психолог, классный руководи-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русского языка и математики  в 5-х класса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ровня сформированности учебных навыков обучающихс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директора по УВР, рук-ль ШМО учителей русского языка и литературы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НУТРИШКОЛЬНЫЙ КОНТРОЛЬ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ВРАЛЬ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60"/>
        <w:gridCol w:w="1931"/>
        <w:gridCol w:w="1136"/>
        <w:gridCol w:w="1465"/>
        <w:gridCol w:w="1840"/>
      </w:tblGrid>
      <w:tr>
        <w:trPr>
          <w:trHeight w:val="15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контро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контро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обсуждения результа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.</w:t>
            </w:r>
          </w:p>
        </w:tc>
      </w:tr>
      <w:tr>
        <w:trPr>
          <w:trHeight w:val="19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в 9 и 11 классах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верить готовность учащихся к сдаче ЕГЭ по обязательным предметам и предметам по выбо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9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еподавания русского языка в 6,7  классах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елами в знаниях уча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,   рук.ШМО учителей  русского языка</w:t>
            </w:r>
          </w:p>
        </w:tc>
      </w:tr>
      <w:tr>
        <w:trPr>
          <w:trHeight w:val="153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экзамен в формате ОГЭ  по русскому языку в  9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к ГИ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вуч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рук-ли ШМО</w:t>
            </w:r>
          </w:p>
        </w:tc>
      </w:tr>
      <w:tr>
        <w:trPr>
          <w:trHeight w:val="11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экзамен в формате ОГЭ  по математике в  9-х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к ГИ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рук-ли ШМО</w:t>
            </w:r>
          </w:p>
        </w:tc>
      </w:tr>
      <w:tr>
        <w:trPr>
          <w:trHeight w:val="121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экзамен в формате ЕГЭ  по русскому языку в  11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к ГИ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вуч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рук-ли ШМО</w:t>
            </w:r>
          </w:p>
        </w:tc>
      </w:tr>
      <w:tr>
        <w:trPr>
          <w:trHeight w:val="3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экзамен в формате ЕГЭ  по математике в  11-х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к ГИ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рук-ли ШМО</w:t>
            </w:r>
          </w:p>
        </w:tc>
      </w:tr>
      <w:tr>
        <w:trPr>
          <w:trHeight w:val="3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экзамен в формате ОГЭ</w:t>
            </w:r>
          </w:p>
          <w:p>
            <w:pPr>
              <w:pStyle w:val="Normal"/>
              <w:rPr/>
            </w:pPr>
            <w:r>
              <w:rPr/>
              <w:t>- по обществознанию, химии, истории,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к ГИ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рук-ли ШМО</w:t>
            </w:r>
          </w:p>
        </w:tc>
      </w:tr>
      <w:tr>
        <w:trPr>
          <w:trHeight w:val="3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экзамен в формате ЕГЭ</w:t>
            </w:r>
          </w:p>
          <w:p>
            <w:pPr>
              <w:pStyle w:val="Normal"/>
              <w:rPr/>
            </w:pPr>
            <w:r>
              <w:rPr/>
              <w:t>- по обществознанию, химии,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к ГИ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рук-ли ШМ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УТРИШКОЛЬНЫЙ КОНТРО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 2017</w:t>
      </w:r>
    </w:p>
    <w:tbl>
      <w:tblPr>
        <w:tblW w:w="1106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724"/>
        <w:gridCol w:w="1963"/>
        <w:gridCol w:w="1155"/>
        <w:gridCol w:w="1489"/>
        <w:gridCol w:w="1871"/>
      </w:tblGrid>
      <w:tr>
        <w:trPr>
          <w:trHeight w:val="70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онтро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суждения результа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.</w:t>
            </w:r>
          </w:p>
        </w:tc>
      </w:tr>
      <w:tr>
        <w:trPr>
          <w:trHeight w:val="70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ный экзамен в формате ЕГЭ  по математике в  11-х кл. (профильный уровень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ка учащихся к ГИ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 (справк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-ли ШМО</w:t>
            </w:r>
          </w:p>
        </w:tc>
      </w:tr>
      <w:tr>
        <w:trPr>
          <w:trHeight w:val="81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ный контроль знаний, умений и навыков за 3 четвер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зна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</w:tr>
      <w:tr>
        <w:trPr>
          <w:trHeight w:val="10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ов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итоговых оценок за 3 четвер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бъективности выставления итоговых оценок за 3 четвер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20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иро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дения школьных журнал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выполнение программ по предметам и их практической части; объе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я четвертных оце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истема подготовки к ОГЭ и ЕГЭ учащихся 9 и 11 клас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к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ВР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УТРИШКОЛЬНЫЙ КОНТРО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прель 2017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6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03"/>
        <w:gridCol w:w="1963"/>
        <w:gridCol w:w="1155"/>
        <w:gridCol w:w="1489"/>
        <w:gridCol w:w="1871"/>
      </w:tblGrid>
      <w:tr>
        <w:trPr>
          <w:trHeight w:val="70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суждения результа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.</w:t>
            </w:r>
          </w:p>
        </w:tc>
      </w:tr>
      <w:tr>
        <w:trPr>
          <w:trHeight w:val="14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урочных занятий  в 4-х класса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выпускников начальной школы в соответствии с требованиями ФГОС НО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4.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right="-828" w:hanging="0"/>
              <w:rPr/>
            </w:pPr>
            <w:r>
              <w:rPr/>
              <w:t>школы,</w:t>
            </w:r>
          </w:p>
          <w:p>
            <w:pPr>
              <w:pStyle w:val="Normal"/>
              <w:ind w:right="-828" w:hanging="0"/>
              <w:rPr/>
            </w:pPr>
            <w:r>
              <w:rPr/>
              <w:t>Замдиректора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  <w:r>
              <w:rPr/>
              <w:t xml:space="preserve">по УВР, ВР, </w:t>
            </w:r>
          </w:p>
          <w:p>
            <w:pPr>
              <w:pStyle w:val="Normal"/>
              <w:ind w:right="-828" w:hanging="0"/>
              <w:rPr/>
            </w:pPr>
            <w:r>
              <w:rPr/>
              <w:t>педагог-</w:t>
            </w:r>
          </w:p>
          <w:p>
            <w:pPr>
              <w:pStyle w:val="Normal"/>
              <w:ind w:right="-828" w:hanging="0"/>
              <w:rPr/>
            </w:pPr>
            <w:r>
              <w:rPr/>
              <w:t>психолог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9, 11 класса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ГЭ и ЕГЭ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Замдиректора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УТРИШКОЛЬНЫЙ КОНТРО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017 год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65"/>
        <w:gridCol w:w="1400"/>
        <w:gridCol w:w="2192"/>
        <w:gridCol w:w="1820"/>
      </w:tblGrid>
      <w:tr>
        <w:trPr>
          <w:trHeight w:val="367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8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суждения результа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.</w:t>
            </w:r>
          </w:p>
        </w:tc>
      </w:tr>
      <w:tr>
        <w:trPr>
          <w:trHeight w:val="12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 контрольные работы во 2-1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 м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2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в 11</w:t>
            </w:r>
          </w:p>
          <w:p>
            <w:pPr>
              <w:pStyle w:val="Normal"/>
              <w:rPr/>
            </w:pPr>
            <w:r>
              <w:rPr/>
              <w:t>класс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0 м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20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ограммы в 9-11 класс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20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учителей о работе по самообразов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63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кументаци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ведению </w:t>
            </w:r>
          </w:p>
          <w:p>
            <w:pPr>
              <w:pStyle w:val="Normal"/>
              <w:rPr/>
            </w:pPr>
            <w:r>
              <w:rPr/>
              <w:t>ГИА выпускников основного общего и основного средне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63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дачи учебников в школьную библиоте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УТРИШКОЛЬНЫЙ КОНТРО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юнь 2017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6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03"/>
        <w:gridCol w:w="1963"/>
        <w:gridCol w:w="1155"/>
        <w:gridCol w:w="1489"/>
        <w:gridCol w:w="1871"/>
      </w:tblGrid>
      <w:tr>
        <w:trPr>
          <w:trHeight w:val="70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суждения результа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.</w:t>
            </w:r>
          </w:p>
        </w:tc>
      </w:tr>
      <w:tr>
        <w:trPr>
          <w:trHeight w:val="207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ирование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вая аттестация. Контроль и проведение выпускных экзамен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ачество знаний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color w:val="000000"/>
              </w:rPr>
              <w:t>Во время проведения экзаме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ий совет по итогам сдачи выпускных экзамен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2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школьной документаци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Личные дела учащихся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аккуратность заполн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ервая –вторая нед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right="-828" w:hanging="0"/>
              <w:rPr/>
            </w:pPr>
            <w:r>
              <w:rPr/>
              <w:t>школы,</w:t>
            </w:r>
          </w:p>
          <w:p>
            <w:pPr>
              <w:pStyle w:val="Normal"/>
              <w:ind w:right="-828" w:hanging="0"/>
              <w:rPr/>
            </w:pPr>
            <w:r>
              <w:rPr/>
              <w:t>Замдиректора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  <w:r>
              <w:rPr/>
              <w:t>по УВР, секре-</w:t>
            </w:r>
          </w:p>
          <w:p>
            <w:pPr>
              <w:pStyle w:val="Normal"/>
              <w:ind w:right="-828" w:hanging="0"/>
              <w:rPr/>
            </w:pPr>
            <w:r>
              <w:rPr/>
              <w:t>тарь</w:t>
            </w:r>
          </w:p>
        </w:tc>
      </w:tr>
      <w:tr>
        <w:trPr>
          <w:trHeight w:val="142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 Классные журна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классного журнала, объективность выставления годовых  оц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ервая –вторая нед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Замдиректора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2:00Z</dcterms:created>
  <dc:creator>comp1</dc:creator>
  <dc:description/>
  <cp:keywords/>
  <dc:language>en-US</dc:language>
  <cp:lastModifiedBy>user</cp:lastModifiedBy>
  <cp:lastPrinted>2016-04-14T12:35:00Z</cp:lastPrinted>
  <dcterms:modified xsi:type="dcterms:W3CDTF">2016-09-13T10:19:00Z</dcterms:modified>
  <cp:revision>130</cp:revision>
  <dc:subject/>
  <dc:title/>
</cp:coreProperties>
</file>