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е казённое общеобразовательное учреждение средняя общеобразовательная школа №8 с. Улья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807"/>
      </w:tblGrid>
      <w:tr>
        <w:trPr>
          <w:trHeight w:val="250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Cs w:val="20"/>
              </w:rPr>
              <w:t>Заместитель директора школы по 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 Дейнек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«__</w:t>
            </w:r>
            <w:r>
              <w:rPr>
                <w:szCs w:val="20"/>
                <w:u w:val="single"/>
              </w:rPr>
              <w:t>29</w:t>
            </w:r>
            <w:r>
              <w:rPr>
                <w:szCs w:val="20"/>
              </w:rPr>
              <w:t xml:space="preserve">_» </w:t>
            </w:r>
            <w:r>
              <w:rPr>
                <w:szCs w:val="20"/>
                <w:u w:val="single"/>
              </w:rPr>
              <w:t xml:space="preserve">августа </w:t>
            </w:r>
            <w:r>
              <w:rPr>
                <w:szCs w:val="20"/>
              </w:rPr>
              <w:t>2017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Директор МКОУ СОШ №8                    с. Ульян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Cs w:val="20"/>
              </w:rPr>
              <w:t>____________Николенко Л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ешение педсовета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Cs w:val="20"/>
              </w:rPr>
              <w:t>от «__</w:t>
            </w:r>
            <w:r>
              <w:rPr>
                <w:szCs w:val="20"/>
                <w:u w:val="single"/>
              </w:rPr>
              <w:t xml:space="preserve">30  </w:t>
            </w:r>
            <w:r>
              <w:rPr>
                <w:szCs w:val="20"/>
              </w:rPr>
              <w:t>»_</w:t>
            </w:r>
            <w:r>
              <w:rPr>
                <w:szCs w:val="20"/>
                <w:u w:val="single"/>
              </w:rPr>
              <w:t>августа</w:t>
            </w:r>
            <w:r>
              <w:rPr>
                <w:szCs w:val="20"/>
              </w:rPr>
              <w:t xml:space="preserve">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МЕТОДИЧЕСКО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ОБЪЕДИНЕНИ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ЛАССНЫ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РУКОВОДИТЕЛЕЙ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502285</wp:posOffset>
            </wp:positionV>
            <wp:extent cx="3476625" cy="2599690"/>
            <wp:effectExtent l="0" t="0" r="0" b="0"/>
            <wp:wrapTight wrapText="bothSides">
              <wp:wrapPolygon edited="0">
                <wp:start x="-93" y="0"/>
                <wp:lineTo x="-93" y="21381"/>
                <wp:lineTo x="21600" y="21381"/>
                <wp:lineTo x="21600" y="0"/>
                <wp:lineTo x="-93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Руководитель:</w:t>
      </w:r>
    </w:p>
    <w:p>
      <w:pPr>
        <w:pStyle w:val="Normal"/>
        <w:jc w:val="right"/>
        <w:rPr/>
      </w:pPr>
      <w:r>
        <w:rPr>
          <w:b/>
          <w:sz w:val="44"/>
        </w:rPr>
        <w:t xml:space="preserve">     </w:t>
      </w:r>
      <w:r>
        <w:rPr>
          <w:b/>
          <w:sz w:val="44"/>
        </w:rPr>
        <w:t>Заева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 xml:space="preserve">Ольга 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Владимиров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7 – 2018 учебный год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Личность учителя - это плодотворны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луч солнца для молодой души, которы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ничем заменить невозможно; личность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я значит все в деле воспитания»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К.Д.Ушинский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онные педагогические и информационно-коммуникативные технологии в воспитательной системе классного руководителя в адаптивной личностно-ориентированной школе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совершенствование форм и методов работы классного  руководителя в воспитательном процессе; повышение профессионального мастерства классных руководителей, обобщение и распространение их педагогического опыт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и повышения эффективности воспитательной работы в школе;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нформационно-методической и практической помощи классным руководителям в воспитательной работе с учащимися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ая помощь классным руководителям в овладении инновационными педагогическими технологиями воспитательного процесса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информационно-педагогического банка собственных достижений, популяризация собственного опы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информационной культуры педагогов и использование информационных технологий в воспитательной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методической работы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Обобщение, систематизация и распространение передового педагогического опыт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й результа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етодической культуры классных руководителей и, как следствие, повышение уровня воспитанности обучаю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лан работы МО классных руководителей:</w:t>
      </w:r>
    </w:p>
    <w:p>
      <w:pPr>
        <w:pStyle w:val="Normal"/>
        <w:rPr/>
      </w:pPr>
      <w:r>
        <w:rPr>
          <w:sz w:val="28"/>
          <w:szCs w:val="28"/>
        </w:rPr>
        <w:t xml:space="preserve">МО классных руководителей – 1 раз в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для классных руководителей  – 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уч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го процесс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учно-методического обеспечения воспитательного процесс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 xml:space="preserve">: Инструктивно-методическое совещ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МО за 2016-2017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тверждение плана работы на 2017-2018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комендации по планированию воспитательной работы на новый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екомендации по работе классного и общешкольного самоуправл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рганизация работы по ТБ и ПДД в школе и в класс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роль охвата кружковой работой обучающихс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тверждение графика проведения школьных вечеров к праздничным да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sz w:val="28"/>
                <w:szCs w:val="28"/>
              </w:rPr>
              <w:t xml:space="preserve">дискуссионные качел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рмарка педагогических идей на тему: «Как сделать классное дело интересным и содержательным». 3.Познакомить классных руководителей с различными формами проведения классных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оль классного руководителя в системе воспитания школьников в условиях реализации ФГО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воспитательные технологии, их применение в работе классного руковод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этика в работе с учащимися и родителям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sz w:val="28"/>
                <w:szCs w:val="28"/>
              </w:rPr>
              <w:t xml:space="preserve">семинар – практику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чность учителя как фактор установления педагогически целесообразных взаимоотно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 и ученик: система взаимоотношений. Модели общения педагога с учащимис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итель и родители: система взаимоотношений. Психолого-педагогических правила и способы установления контактов с семь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трудничество педагогов и воспитанников как основа складывающихся взаимоотношений (из опыта работы классных руководителей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мониторинг эффективности воспитательного процесса, воспитательной систем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sz w:val="28"/>
                <w:szCs w:val="28"/>
              </w:rPr>
              <w:t xml:space="preserve">творческий отчё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классных коллективов за истекший пери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зультаты диагностических исследований в классных коллектив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иагностика воспитанности классного коллекти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рспективы работы МО на следующий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из воспитательной работы в классных коллективах школы (творческий отчет)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инспекционная деятель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ланов воспитательной работы классных руководителей и классных угол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хвата кружковой работой обучающихся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 и внеклассных мероприят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спитательной работы в классе за учебный год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классного руководств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МКОУ СОШ №8 с. Ульянов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– 2018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 И. О. классного руководител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полняе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ехова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уравлева И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тр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лугина Л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зак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Дейнека Е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лазов С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жемакулова О.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срапилова Г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оплёва Т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исимова М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хорукова В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ева О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рипникова Л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712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ru-RU" w:eastAsia="ru-RU"/>
        </w:rPr>
      </w:pPr>
      <w:r>
        <w:rPr>
          <w:rFonts w:cs="Times New Roman"/>
          <w:b/>
          <w:color w:val="000000"/>
          <w:sz w:val="36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Темы само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лассных руководителей  </w:t>
      </w:r>
    </w:p>
    <w:p>
      <w:pPr>
        <w:pStyle w:val="Normal"/>
        <w:jc w:val="center"/>
        <w:rPr/>
      </w:pPr>
      <w:r>
        <w:rPr>
          <w:b/>
          <w:sz w:val="36"/>
        </w:rPr>
        <w:t>5 – 10 клас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 2017 – 2018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само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эстетического воспитания школьник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Г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уровня  воспитанности школьник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акулова О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культуры поведения, нравственного и патриотического развития лич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Л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равственных качеств учащихс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лочение и развитие классного коллектива. Воспитание культуры повед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М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дорового образа жизн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орукова В.Ю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управление в класс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а Е.А.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b/>
          <w:color w:val="000000"/>
          <w:sz w:val="36"/>
        </w:rPr>
        <w:t>Межсекционная работа МО классных руководителе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23"/>
        <w:gridCol w:w="1701"/>
        <w:gridCol w:w="289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ой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ми руководителями открытых мероприятий (план график прилагаетс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май (в течение года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(1-11 кл), зам. директора по ВР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кл. рук.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ставничество опытных классных руководителей над начинающи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кл. рук.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методического ба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. рук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классных коллекти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. психолог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над проблемой школы: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внеклассных мероприятий, классных ча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собому графику)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, руководитель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недель, месячников, общешкольных массов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ь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 для начинающих, молодых классных руководителей, собесед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работа классных руководителей с защитой идей, концепций, моделей, позиций, итоговой работы по темам самообразования (на основании циркулярного письма МО и науки РФ «Об улучшении работы по самообразованию учителей»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ой методической литературы по вопросам воспит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библиотекарь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лан методической работы МО</w:t>
      </w:r>
    </w:p>
    <w:tbl>
      <w:tblPr>
        <w:tblW w:w="107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2497"/>
        <w:gridCol w:w="2024"/>
        <w:gridCol w:w="1935"/>
        <w:gridCol w:w="1134"/>
        <w:gridCol w:w="1140"/>
      </w:tblGrid>
      <w:tr>
        <w:trPr>
          <w:trHeight w:val="24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  <w:br/>
              <w:t>деятельност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установк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4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Рассмотрение предложений по наиболее важным проблемам содержания воспитания, распространение опыта работы классных руководителей.</w:t>
            </w:r>
          </w:p>
          <w:p>
            <w:pPr>
              <w:pStyle w:val="Style20"/>
              <w:spacing w:before="20" w:after="20"/>
              <w:rPr/>
            </w:pPr>
            <w:r>
              <w:rPr/>
              <w:br/>
              <w:t>-</w:t>
            </w:r>
            <w:r>
              <w:rPr>
                <w:sz w:val="24"/>
              </w:rPr>
              <w:t>Выработка мероприятий и рекомендаций по проведению классных часов и мероприятий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ведение заседаний 1 раз в четверть.</w:t>
              <w:br/>
              <w:t>-Итоги работы МО за 2015-2016 у.г. и планирование работы на новый учебный год.</w:t>
              <w:br/>
              <w:t>-План проведения предметной недели.</w:t>
              <w:br/>
              <w:t>-Утверждение плана воспитательной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Style20"/>
              <w:spacing w:before="20" w:after="2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27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работы кружков, детского объединения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ровня профессиональной компетентности и методической подготовки преподавателей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ограмм к. т. пла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О по утвержденной программе и текущему план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28.0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по В.Р.</w:t>
            </w:r>
          </w:p>
        </w:tc>
      </w:tr>
      <w:tr>
        <w:trPr>
          <w:trHeight w:val="55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ных мероприятий и уроков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 и уро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.Р.</w:t>
            </w:r>
          </w:p>
        </w:tc>
      </w:tr>
      <w:tr>
        <w:trPr>
          <w:trHeight w:val="324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ое анкетирование классных руководителей, учащихся, род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.Р.</w:t>
            </w:r>
          </w:p>
        </w:tc>
      </w:tr>
      <w:tr>
        <w:trPr>
          <w:trHeight w:val="382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ых мер по профессиональному становлению классного руководителя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ниче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наставников</w:t>
            </w:r>
          </w:p>
          <w:p>
            <w:pPr>
              <w:pStyle w:val="Style20"/>
              <w:spacing w:before="20" w:after="20"/>
              <w:rPr/>
            </w:pPr>
            <w:r>
              <w:rPr/>
              <w:t>Контроль за работой наставни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по В.Р.</w:t>
            </w:r>
          </w:p>
        </w:tc>
      </w:tr>
      <w:tr>
        <w:trPr>
          <w:trHeight w:val="163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ителями предметниками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оспитательных моментов на урок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ных урок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по В.Р.</w:t>
            </w:r>
          </w:p>
        </w:tc>
      </w:tr>
      <w:tr>
        <w:trPr>
          <w:trHeight w:val="166" w:hRule="atLeast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иблиотекам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овых форм и методов работы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left="720" w:hanging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val="ru-RU"/>
        </w:rPr>
      </w:pPr>
      <w:r>
        <w:rPr>
          <w:rFonts w:cs="Times New Roman"/>
          <w:b/>
          <w:bCs/>
          <w:color w:val="000000"/>
          <w:sz w:val="28"/>
          <w:szCs w:val="22"/>
          <w:lang w:val="ru-RU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нсультации для классных руководителей: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Содержание деятельности классных руководителей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Документация классных руководителей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Организация учебно-воспитательной деятельности в классных коллективах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Организация работы с родителями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Методика проведения интеллектуально-творческих дел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/>
      </w:pPr>
      <w:r>
        <w:rPr>
          <w:sz w:val="28"/>
          <w:szCs w:val="22"/>
        </w:rPr>
        <w:t xml:space="preserve">Психолого-педагогический анализ воспитательного мероприятия </w:t>
      </w:r>
    </w:p>
    <w:p>
      <w:pPr>
        <w:pStyle w:val="Normal"/>
        <w:numPr>
          <w:ilvl w:val="0"/>
          <w:numId w:val="2"/>
        </w:numPr>
        <w:spacing w:before="0" w:after="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истема воспитания в классе </w:t>
      </w:r>
    </w:p>
    <w:p>
      <w:pPr>
        <w:pStyle w:val="Normal"/>
        <w:numPr>
          <w:ilvl w:val="0"/>
          <w:numId w:val="2"/>
        </w:numPr>
        <w:spacing w:before="0" w:after="280"/>
        <w:ind w:left="720" w:firstLine="40"/>
        <w:jc w:val="both"/>
        <w:rPr/>
      </w:pPr>
      <w:r>
        <w:rPr>
          <w:sz w:val="28"/>
          <w:szCs w:val="22"/>
        </w:rPr>
        <w:t>Индивидуальные консультации психологической службы</w:t>
      </w:r>
    </w:p>
    <w:p>
      <w:pPr>
        <w:pStyle w:val="Normal"/>
        <w:shd w:fill="FFFFFF" w:val="clear"/>
        <w:spacing w:lineRule="atLeas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олодыми классными руководителями</w:t>
      </w:r>
    </w:p>
    <w:p>
      <w:pPr>
        <w:pStyle w:val="Normal"/>
        <w:shd w:fill="FFFFFF" w:val="clear"/>
        <w:spacing w:lineRule="atLeast" w:line="293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организация методической помощи молодым классным руководителям, развитие наставничества, обмен опытом работы. </w:t>
      </w:r>
    </w:p>
    <w:p>
      <w:pPr>
        <w:pStyle w:val="Normal"/>
        <w:shd w:fill="FFFFFF" w:val="clear"/>
        <w:spacing w:lineRule="atLeas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Задач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</w:t>
      </w:r>
      <w:r>
        <w:rPr>
          <w:sz w:val="27"/>
          <w:szCs w:val="27"/>
        </w:rPr>
        <w:t>создать условия для обучения планированию, организации и анализу    воспитательной работы в класс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</w:t>
      </w:r>
      <w:r>
        <w:rPr>
          <w:sz w:val="27"/>
          <w:szCs w:val="27"/>
        </w:rPr>
        <w:t>способствовать формированию индивидуального стиля творческой деятельности молодого классного руководителя;</w:t>
      </w:r>
    </w:p>
    <w:p>
      <w:pPr>
        <w:pStyle w:val="Normal"/>
        <w:shd w:fill="FFFFFF" w:val="clear"/>
        <w:spacing w:lineRule="atLeast" w:line="293"/>
        <w:ind w:left="720" w:hanging="0"/>
        <w:rPr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</w:t>
      </w:r>
      <w:r>
        <w:rPr>
          <w:sz w:val="27"/>
          <w:szCs w:val="27"/>
        </w:rPr>
        <w:t>создать условия для успешной адаптации, реализации молодых классных  руководителей.</w:t>
      </w:r>
    </w:p>
    <w:p>
      <w:pPr>
        <w:pStyle w:val="Normal"/>
        <w:shd w:fill="FFFFFF" w:val="clear"/>
        <w:spacing w:lineRule="atLeas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Школа молодого классного руководителя</w:t>
      </w:r>
    </w:p>
    <w:p>
      <w:pPr>
        <w:pStyle w:val="Normal"/>
        <w:numPr>
          <w:ilvl w:val="0"/>
          <w:numId w:val="3"/>
        </w:numPr>
        <w:spacing w:before="0" w:after="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я жизнедеятельности классного коллектива </w:t>
      </w:r>
    </w:p>
    <w:p>
      <w:pPr>
        <w:pStyle w:val="Normal"/>
        <w:numPr>
          <w:ilvl w:val="0"/>
          <w:numId w:val="3"/>
        </w:numPr>
        <w:spacing w:before="0" w:after="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окументация классного руководителя </w:t>
      </w:r>
    </w:p>
    <w:p>
      <w:pPr>
        <w:pStyle w:val="Normal"/>
        <w:numPr>
          <w:ilvl w:val="0"/>
          <w:numId w:val="3"/>
        </w:numPr>
        <w:spacing w:before="0" w:after="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ация работы с родителями </w:t>
      </w:r>
    </w:p>
    <w:p>
      <w:pPr>
        <w:pStyle w:val="Normal"/>
        <w:numPr>
          <w:ilvl w:val="0"/>
          <w:numId w:val="3"/>
        </w:numPr>
        <w:spacing w:before="0" w:after="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ормы проведения классных часов </w:t>
      </w:r>
    </w:p>
    <w:p>
      <w:pPr>
        <w:pStyle w:val="Normal"/>
        <w:numPr>
          <w:ilvl w:val="0"/>
          <w:numId w:val="3"/>
        </w:numPr>
        <w:spacing w:before="0" w:after="280"/>
        <w:ind w:left="720" w:firstLine="40"/>
        <w:jc w:val="both"/>
        <w:rPr>
          <w:sz w:val="28"/>
          <w:szCs w:val="22"/>
        </w:rPr>
      </w:pPr>
      <w:r>
        <w:rPr>
          <w:sz w:val="28"/>
          <w:szCs w:val="22"/>
        </w:rPr>
        <w:t>методика К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 наставничества над молодыми педагогам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молодог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настав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рапилова Г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е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НАСТАВНИЧ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/>
              <w:tc>
                <w:tcPr>
                  <w:tcW w:w="10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6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2"/>
                    <w:gridCol w:w="2552"/>
                    <w:gridCol w:w="3827"/>
                    <w:gridCol w:w="1586"/>
                  </w:tblGrid>
                  <w:tr>
                    <w:trPr>
                      <w:trHeight w:val="449" w:hRule="atLeast"/>
                    </w:trPr>
                    <w:tc>
                      <w:tcPr>
                        <w:tcW w:w="27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олодой классный руководитель </w:t>
                        </w:r>
                      </w:p>
                    </w:tc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ставник </w:t>
                        </w:r>
                      </w:p>
                    </w:tc>
                    <w:tc>
                      <w:tcPr>
                        <w:tcW w:w="38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ероприятия 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рок </w:t>
                        </w:r>
                      </w:p>
                    </w:tc>
                  </w:tr>
                  <w:tr>
                    <w:trPr>
                      <w:trHeight w:val="5278" w:hRule="atLeast"/>
                    </w:trPr>
                    <w:tc>
                      <w:tcPr>
                        <w:tcW w:w="27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срапилова Г.М. 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ева О.В. 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Изучение обязанностей кл. руководителя. Помощь в составлении плана воспитательной работы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Требования к ведению документации классного руководителя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Методика и формы проведения классного часа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Организация классного собрания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. Методы и формы проведения родительских собраний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 Нетрадиционные формы работы с родителями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7. Требования к проверке дневников учащихся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8. Формы индивидуальной работы с учащимися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9. Специфика работы с «Трудными учениками»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0. Организация учебной практики, летнего оздоровления и отдыха учащихся. 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ентяб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ентяб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ктяб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ояб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екаб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январ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феврал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арт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прель </w:t>
                        </w:r>
                      </w:p>
                      <w:p>
                        <w:pPr>
                          <w:pStyle w:val="Default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ай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24:00Z</dcterms:created>
  <dc:creator>Admin</dc:creator>
  <dc:description/>
  <cp:keywords/>
  <dc:language>en-US</dc:language>
  <cp:lastModifiedBy>User</cp:lastModifiedBy>
  <cp:lastPrinted>2017-09-19T10:45:00Z</cp:lastPrinted>
  <dcterms:modified xsi:type="dcterms:W3CDTF">2017-09-19T16:25:00Z</dcterms:modified>
  <cp:revision>29</cp:revision>
  <dc:subject/>
  <dc:title/>
</cp:coreProperties>
</file>