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иректор МКОУ СОШ № 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. Ульян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Л.А. Николенк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   »  ___________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а по профилактике правонаруш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СОШ № 8 с. Ульяно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ждение противоправного поведения учащихся школы, профилактика вредных привыч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орального поведения родителей 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позици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Совета профилактики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правоохранительными органами. Вовлечение детей «группы риска» в работу школьных кружков и спортивных сек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и школы в воспитани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учащихся, нарушающих дисциплин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четы учащихся, состоящих на ВШК, КДН и ОПДН об успеваемости  и посещаемости за первую четвер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диагностик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учащихся, пропускавших уроки без уважительной причин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школьной жизни в обучении и воспитани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слабоуспевающих учащихс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убные привычки, как им противостоять. Разработка плана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, состоящих на ВШК. Самоотче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следования жилищно-бытовых условий семей детей, находящихся в социально-опасном положении. Реализация планов помощи детям, находящимся в социально-опасном положе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есовершеннолетних перед зак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, которые не осуществляют должного контроля за своими деть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отдыха детей «группы риска» в летний пери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 профилактике                                    Е.А.Дейн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   </w:t>
      </w:r>
    </w:p>
    <w:p>
      <w:pPr>
        <w:pStyle w:val="Normal"/>
        <w:rPr/>
      </w:pPr>
      <w:r>
        <w:rPr>
          <w:sz w:val="28"/>
          <w:szCs w:val="28"/>
        </w:rPr>
        <w:t>Социальный педагог                                                                   В.Ю.Сух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1:00Z</dcterms:created>
  <dc:creator>школа</dc:creator>
  <dc:description/>
  <cp:keywords/>
  <dc:language>en-US</dc:language>
  <cp:lastModifiedBy>User</cp:lastModifiedBy>
  <cp:lastPrinted>2017-09-04T08:44:00Z</cp:lastPrinted>
  <dcterms:modified xsi:type="dcterms:W3CDTF">2017-09-04T05:44:00Z</dcterms:modified>
  <cp:revision>6</cp:revision>
  <dc:subject/>
  <dc:title>                                                                            Утверждаю:</dc:title>
</cp:coreProperties>
</file>