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Директор  МКОУ СОШ №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.Ульяновка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____________Л.А.Николенко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«      »_________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СУИЦИДА СРЕДИ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– 2018 УЧ. Г.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i/>
        </w:rPr>
        <w:t>Цель</w:t>
      </w:r>
      <w:r>
        <w:rPr>
          <w:i/>
        </w:rPr>
        <w:t xml:space="preserve"> </w:t>
      </w:r>
      <w:r>
        <w:rPr/>
        <w:t>: формирование у школьников позитивной адаптации к жизни, как процесса сознательного достижения человеком относительно устойчивых отношений между собой, другими людьми и миром в цело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0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работы на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 банка данных детей и подростков "группы риска" (склонных к суицидальным проявления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психологических методик для психодиагностического исследования детей и подростков с проблемным повед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одготовка к работе методик для диагностики учащихся (распечатка, подготовка бланков, стимульного материа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спечатка нового материала для тренинговых занятий с учащими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м для выступления перед родителями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мониторинга по профилактике детского суици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профилактике детского суици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адаптации к среднему и старшему звень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на тему «Молодежные суб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эмоционально-волевой сферы уч-ся 8-10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-волевой сферы уч-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уровеня тревожности детей 5-7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о результатам диагнос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с учащимися на тему ЗО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коммуникативные способности (занят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 самооценки психических состояний школь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етской застенчив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с учащими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амооценки уч-ся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 повышения (понижения) самооценки школь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родительских собраний для родителей учащихся 9 класса на тему «Психологические особенности подготовки к О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установленном порядке специальных педагогических расследований по всем фактам совершения попыток суиц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взаимоотношений и конфликтных ситуаций среди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профилактическую работу с использованием учебно-методических материалов на Интернет-сайте </w:t>
            </w:r>
            <w:r>
              <w:rPr>
                <w:u w:val="single"/>
                <w:lang w:val="en-US"/>
              </w:rPr>
              <w:t>vgrupperiska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 xml:space="preserve">, </w:t>
            </w:r>
            <w:r>
              <w:rPr/>
              <w:t>созданном при поддержке Минобрнауки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моциональных срывов и перегруз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и учащихся о проведении консультаций несовершеннолетних и родителей, оказавшихся в кризисн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на дому обучающихся, имеющих проблему в семье. Изучение семейных отнош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итель: педагог-психолог                                   О.А.Джемакулова</w:t>
      </w:r>
    </w:p>
    <w:p>
      <w:pPr>
        <w:pStyle w:val="Normal"/>
        <w:rPr/>
      </w:pPr>
      <w:r>
        <w:rPr/>
        <w:t>контактный телефон:   72-2-3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00:00Z</dcterms:created>
  <dc:creator>User</dc:creator>
  <dc:description/>
  <cp:keywords/>
  <dc:language>en-US</dc:language>
  <cp:lastModifiedBy>User</cp:lastModifiedBy>
  <cp:lastPrinted>2017-09-04T14:55:00Z</cp:lastPrinted>
  <dcterms:modified xsi:type="dcterms:W3CDTF">2017-09-04T11:57:00Z</dcterms:modified>
  <cp:revision>23</cp:revision>
  <dc:subject/>
  <dc:title/>
</cp:coreProperties>
</file>