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КОУ СОШ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Улья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Л.А.Никол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    »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едагога-психолога с детьми и семьями, находящимися в трудной жизненной ситуации, 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оказание всесторонней помощи детям и семьям, находящимся в трудной жизненной ситуации, по обеспечению адекватных внутрисемейных отношений на всех этапах жизнедеятельност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1"/>
        <w:gridCol w:w="2885"/>
        <w:gridCol w:w="1819"/>
        <w:gridCol w:w="24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</w:rPr>
              <w:t>Диагностика и реабилитация несовершеннолетних, попавших в трудную жизненную ситуац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абилитация несовершеннолетни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личност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зучение характера и типа лич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микроклимата в классных коллективах, в которых обучаются дети из неблагополучных сем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ить микроклимат класса, в котором обучаются дети в ТЖ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явление  уровня тревож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ноябрь      февра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пределить уровень тревож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агностика личностных качеств учащихс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eastAsia="en-US"/>
              </w:rPr>
              <w:t>Оценка эмоциональной и коммуникативно-поведенческой сферы обучающихс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агностика склонности к нарушению социальных норм и прави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явить  наличие склонности  к нарушениям соц.нор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нкетирование учащихся</w:t>
              <w:br/>
              <w:t>для определения</w:t>
              <w:br/>
              <w:t>удовлетворенности</w:t>
              <w:br/>
              <w:t>школьной жизнь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ма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явить уровень удовлетворённости школьной жизн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ые занятия психолога с детьми данной категор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филактические занятия по предупреждению правонарушений среди учащихся: Изучение Декларации прав ребё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нижение правонару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ррекция по результатам диагности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ррекция эмоционально-волевой сферы уч-с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вивающие занятия по коррекции эмоционально-волевой сферы учащихся. Индивидуальные занятия, тренинг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табилизировать эмоционально-волевую сфер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ые и групповые консультации для педагогов, работающих с детьми данной категор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казание психологической, социальной помощи детям из семей в ТЖ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лекций на темы:                                  -Социальная адаптация детей;                                 - Роль семьи в развитии способностей ребенка;     - Организация досуга подростка                           - Психологическая помощь и реабилитация и д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>Организация и проведение бесед на родительских собраниях по проблемам безнадзорности и злоупотреблению ПАВ среди несовершеннолетних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0"/>
              </w:rPr>
              <w:t>«Антиникотиновое и антиалкогольное воспитание обучающихся» 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C0"/>
              </w:rPr>
              <w:t>«О нравственных и безнравственных поступках и их последствиях»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сихологическое сопровождение семей,  находящихся в ТЖ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явление детей, попавших в трудную жизненную ситуац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работка рекомендаций по работе с детьми, находящихся в трудной жизненной ситуации для классных руководителей, для учителей предметников, для родител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сихологическое сопровождение семей,  находящихся в ТЖ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здание банка данных на детей, попавших в трудную жизненную ситуац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троль  за посещаемостью уроков и занятий в кружках и секция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обследований ЖБУ несовершеннолетних из семей, находящихся ТЖ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яснение ЖБУ обучающихся из семей, находящихся в ТЖ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 xml:space="preserve">Сверка списка обучающихся, неблагополучных семей, состоящих на ВШУ, ПДН, КДН 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влечение учащихся в кружковую деятельность по интерес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еспечить занятость детей во внеурочное врем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с учащимися по воспитанию милосердия и сострадания к людям, нуждающимся в помощ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нтроль  за успеваемостью учащихся. Оказание своевременной помощи в обуч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уществить контроль за детьми, с целью оказания своевременной помощ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C0"/>
              </w:rPr>
              <w:t>Сбор  информации  о  занятости  в каникулярное  время  обучающихся, состоящих на разных формах у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ед каникул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еспечить занятость детей в каникулярное врем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C0"/>
              </w:rPr>
            </w:pPr>
            <w:r>
              <w:rPr/>
              <w:t>Вовлечение членов школьного родительского комитета в работу с неблагополучными семь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казание помощи в решение проблем и воспитании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педагог-психолог                                   О.А.Джемакулова</w:t>
      </w:r>
    </w:p>
    <w:p>
      <w:pPr>
        <w:pStyle w:val="Normal"/>
        <w:rPr/>
      </w:pPr>
      <w:r>
        <w:rPr/>
        <w:t>контактный телефон:   72-2-32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1c13">
    <w:name w:val="c0 c11 c13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4:00Z</dcterms:created>
  <dc:creator>User</dc:creator>
  <dc:description/>
  <cp:keywords/>
  <dc:language>en-US</dc:language>
  <cp:lastModifiedBy>User</cp:lastModifiedBy>
  <dcterms:modified xsi:type="dcterms:W3CDTF">2017-09-04T12:00:00Z</dcterms:modified>
  <cp:revision>12</cp:revision>
  <dc:subject/>
  <dc:title/>
</cp:coreProperties>
</file>