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0170</wp:posOffset>
                </wp:positionH>
                <wp:positionV relativeFrom="margin">
                  <wp:posOffset>-36830</wp:posOffset>
                </wp:positionV>
                <wp:extent cx="7678420" cy="9836785"/>
                <wp:effectExtent l="6985" t="0" r="311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440" cy="9836640"/>
                          <a:chOff x="0" y="0"/>
                          <a:chExt cx="7678440" cy="9836640"/>
                        </a:xfrm>
                      </wpg:grpSpPr>
                      <wpg:grpSp>
                        <wpg:cNvGrpSpPr/>
                        <wpg:grpSpPr>
                          <a:xfrm>
                            <a:off x="0" y="6240240"/>
                            <a:ext cx="7678440" cy="35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8560"/>
                              <a:ext cx="7673400" cy="30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760"/>
                                <a:ext cx="4489920" cy="242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920" y="0"/>
                                <a:ext cx="2181960" cy="30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1880" y="0"/>
                                <a:ext cx="1001520" cy="30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5000" y="566280"/>
                              <a:ext cx="2593440" cy="24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0"/>
                              <a:ext cx="2508840" cy="35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72560" cy="35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960"/>
                              <a:ext cx="1306800" cy="32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7">
                                <a:alpha val="7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83960"/>
                              <a:ext cx="3783960" cy="32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0d9">
                                <a:alpha val="7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080" y="368280"/>
                              <a:ext cx="2582640" cy="29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>
                                <a:alpha val="70000"/>
                              </a:srgbClr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8960" y="0"/>
                            <a:ext cx="5419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7378200"/>
                            <a:ext cx="313560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2017 -  2018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647640"/>
                            <a:ext cx="5419080" cy="55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    »_________________2017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 xml:space="preserve">План мероприят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>МКОУ СОШ№8 с.Улья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 xml:space="preserve">(дорожная карт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 xml:space="preserve">по подготовке к  государственной  аттестации по образовательной программе основного обще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17365D"/>
                                  <w:lang w:val="ru-RU" w:bidi="ar-SA"/>
                                </w:rPr>
                                <w:t xml:space="preserve"> в 2017-2018 учебном год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2.9pt;width:604.6pt;height:774.55pt" coordorigin="-142,-58" coordsize="12092,15491">
                <v:group id="shape_0" style="position:absolute;left:-142;top:9769;width:12092;height:5664">
                  <v:group id="shape_0" style="position:absolute;left:-142;top:10192;width:12084;height:4727">
                    <v:shape id="shape_0" coordsize="7132,2863" path="m0,0l17,2863l7132,2578l7132,200l0,0xe" fillcolor="#95b3d7" stroked="t" o:allowincell="f" style="position:absolute;left:-142;top:10683;width:7070;height:3811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3466,3550" path="m0,569l0,2930l3466,3550l3466,0l0,569xe" fillcolor="#95b3d7" stroked="t" o:allowincell="f" style="position:absolute;left:6929;top:10192;width:3435;height:4726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10365;top:10192;width:1576;height:472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66;top:10661;width:4083;height:387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95b3d7" stroked="t" o:allowincell="f" style="position:absolute;left:3932;top:9769;width:3950;height:5641;mso-wrap-style:none;v-text-anchor:middle;mso-position-horizontal-relative:page;mso-position-vertical-relative:margin">
                    <v:fill o:detectmouseclick="t" color2="#dbe5f1"/>
                    <v:stroke color="#95b3d7" weight="12600" joinstyle="round" endcap="flat"/>
                    <v:shadow on="t" obscured="f" color="#243f60"/>
                    <w10:wrap type="none"/>
                  </v:shape>
                  <v:shape id="shape_0" coordsize="4086,4253" path="m4086,0l4084,4253l0,3198l0,1072l4086,0xe" fillcolor="#d8d8d8" stroked="f" o:allowincell="f" style="position:absolute;left:-118;top:9769;width:4050;height:566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e5b8b7" stroked="t" o:allowincell="f" style="position:absolute;left:-118;top:10059;width:2057;height:5128;mso-wrap-style:none;v-text-anchor:middle;mso-position-horizontal-relative:page;mso-position-vertical-relative:margin">
                    <v:fill o:detectmouseclick="t" type="solid" color2="#1a4748" opacity="0.69"/>
                    <v:stroke color="#f2f2f2" weight="38160" joinstyle="round" endcap="flat"/>
                    <v:shadow on="t" obscured="f" color="#243f60"/>
                    <w10:wrap type="none"/>
                  </v:shape>
                  <v:shape id="shape_0" coordsize="6011,3835" path="m0,0l17,3835l6011,2629l6011,1239l0,0xe" fillcolor="#ccc0d9" stroked="t" o:allowincell="f" style="position:absolute;left:1923;top:10059;width:5958;height:5106;mso-wrap-style:none;v-text-anchor:middle;mso-position-horizontal-relative:page;mso-position-vertical-relative:margin">
                    <v:fill o:detectmouseclick="t" type="solid" color2="#333f26" opacity="0.69"/>
                    <v:stroke color="#f2f2f2" weight="38160" joinstyle="round" endcap="flat"/>
                    <v:shadow on="t" obscured="f" color="#243f60"/>
                    <w10:wrap type="none"/>
                  </v:shape>
                  <v:shape id="shape_0" coordsize="4102,3432" path="m0,1038l0,2411l4102,3432l4102,0l0,1038xe" fillcolor="#dbe5f1" stroked="t" o:allowincell="f" style="position:absolute;left:7882;top:10349;width:4066;height:4570;mso-wrap-style:none;v-text-anchor:middle;mso-position-horizontal-relative:page;mso-position-vertical-relative:margin">
                    <v:fill o:detectmouseclick="t" type="solid" color2="#241a0e" opacity="0.69"/>
                    <v:stroke color="#f2f2f2" weight="38160" joinstyle="round" endcap="flat"/>
                    <v:shadow on="t" obscured="f" color="#243f60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6;top:-58;width:8533;height:69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1561;width:4937;height:138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2017 -  2018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962;width:8533;height:868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    »_________________2017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 xml:space="preserve">План мероприят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>МКОУ СОШ№8 с.Ульян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 xml:space="preserve">(дорожная карта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 xml:space="preserve">по подготовке к  государственной  аттестации по образовательной программе основного обще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17365D"/>
                            <w:lang w:val="ru-RU" w:bidi="ar-SA"/>
                          </w:rPr>
                          <w:t xml:space="preserve"> в 2017-2018 учебном год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3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           Л.А.Никол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завуч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одготовки учащихся 9 класса к государственной итоговой аттестации. Планирование  работы по подготовке учащихся  к ГИА-201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о назначении ответственного за подготовку к ГИА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ые консультации  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вичное анкетирование: сбор письменных заявлений выпускников о выборе экзамен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 xml:space="preserve">Классное собрание </w:t>
            </w:r>
            <w:r>
              <w:rPr>
                <w:sz w:val="28"/>
                <w:szCs w:val="28"/>
              </w:rPr>
              <w:t>« Государственная итоговая  аттестация в форме ОГЭ 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Организация подготовки учащихся 9 класса к государственной итоговой аттестации в  форме ОГЭ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лассным руководител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успеваемости и посещаемости учащимися учебных занят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менения в КИМ ОГЭ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писание  консультаций по предме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изменениями в спецификациях и демоверсиях КИМов, их обсу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Зам. директора школы </w:t>
            </w: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информационного стенда «ГИА-9 – 2018»  для учащихся и их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й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ланками: типичные ошибки в заполнении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классным руководителем по изучению индивидуальных особенностей учащихся с целью выработки оптимальной стратегии подготовки к ГИА в новой форм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МПР по математике (26.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ондарь Л.С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азы данных по школе до 1 декабря на электронном носит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азу данных</w:t>
            </w:r>
          </w:p>
        </w:tc>
      </w:tr>
      <w:tr>
        <w:trPr>
          <w:trHeight w:val="7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копий паспортов учащихся 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ланками: типичные ошибки в заполнении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проведением ГИА в форме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по вопросам подготовки учащихся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ПР по математике (16.11), МПР по русскому языку (28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ондарь Л.С., Дейнека Е.А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зменения в выборе экзаменов. Повторный сбор письменных заявлений выпускников о выборе экзамен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бланками: сложные моменты, типичные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ации по подготовке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ниторинг обу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ПР по обществознанию (19.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ноплева Т.А.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Джемакулова О.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консультирование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заданиями различной сло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Формы и порядок проведения  ГИА в 2018 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 выбо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ов выпускниками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ГИА-9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Зам. директора школы </w:t>
            </w: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 Г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раздаточных материалов для выпускников – памяток для участвующих в  ГИ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листа ознакомления выпускников с памяткой о правилах проведения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 базы данных выпускников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Ответственный за базу данных, 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текущей и триместровой аттестации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й руководи</w:t>
              <w:softHyphen/>
              <w:t>тел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оизводственное совещание с повесткой дня</w:t>
            </w:r>
            <w:r>
              <w:rPr>
                <w:spacing w:val="-2"/>
                <w:sz w:val="28"/>
                <w:szCs w:val="28"/>
              </w:rPr>
              <w:t xml:space="preserve"> «Психологическое </w:t>
            </w:r>
            <w:r>
              <w:rPr>
                <w:sz w:val="28"/>
                <w:szCs w:val="28"/>
              </w:rPr>
              <w:t>сопровождение ГИА-9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документов для государственной (итоговой) аттестации выпускников 9 класса 9(в том числе и в щадящем режим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посещением учебных занятий, консульт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 Профилактика суиц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ов по школе, связанных с подготовкой к ГИА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бных  экзаменов в формате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  <w:r>
              <w:rPr>
                <w:spacing w:val="-6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уководители МО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бы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подготовке к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ое собрание</w:t>
            </w:r>
            <w:r>
              <w:rPr>
                <w:color w:val="000000"/>
                <w:sz w:val="28"/>
                <w:szCs w:val="28"/>
              </w:rPr>
              <w:t xml:space="preserve"> уча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государственной  итоговой  аттестации в форме ОГЭ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 классный руководи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повторения  изученного материала, дифференциация и индивидуализация домашних зданий в связи с подготовкой к государственной (итоговой)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графика проведения консультаций – за 2 недели д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учёбы организаторов в аудиториях и вне ауд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риказа о допуске учащихся 9 класса к  ГИА в форме О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расписания экзаменов (до 10 мая 2014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сопровождающих на эк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ая подготовка к ГИА (тренин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 Выдача учащимся пропусков на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 Оповещение учащихся о месте сдачи ГИА-9 и способе их доставки к месту проведения экзаменов (стен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, связанным с 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нализ результатов проведения пробных экзаменов в формате О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Анализ текущей успеваемости учащихся 9 кла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сихолога: «О стрессоустойчивости подрост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классный руководи</w:t>
              <w:softHyphen/>
            </w:r>
            <w:r>
              <w:rPr>
                <w:sz w:val="28"/>
                <w:szCs w:val="28"/>
              </w:rPr>
              <w:t>тель, психолог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варительный анализ качества подготовки выпускников к ГИА по предметам в формате О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дровое обеспечение подготовки и проведения ГИА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Директор, зам. дирек</w:t>
              <w:softHyphen/>
            </w:r>
            <w:r>
              <w:rPr>
                <w:spacing w:val="-6"/>
                <w:sz w:val="28"/>
                <w:szCs w:val="28"/>
              </w:rPr>
              <w:t xml:space="preserve">тора, </w:t>
            </w:r>
            <w:r>
              <w:rPr>
                <w:sz w:val="28"/>
                <w:szCs w:val="28"/>
              </w:rPr>
              <w:t>классный руководи</w:t>
              <w:softHyphen/>
              <w:t>тель, руководители М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об окончании основной школы выпускниками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Планирование работы по подготовке и проведению ГИА-9 в следую</w:t>
              <w:softHyphen/>
              <w:t>ще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. дирек</w:t>
              <w:softHyphen/>
              <w:t>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 Подготовка справки о качестве проведения и результатах ГИА-9 –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. директора по УВ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6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ние сводного аналитического отчета по результатам О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Совещание при директоре с повесткой дня</w:t>
            </w:r>
            <w:r>
              <w:rPr>
                <w:sz w:val="28"/>
                <w:szCs w:val="28"/>
              </w:rPr>
              <w:t xml:space="preserve"> «Анализ результатов ГИА-9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ализ качества подготовки выпускников к ГИА-9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овень профессиональной компетентности педагогов по воп</w:t>
              <w:softHyphen/>
              <w:t>росам подготовки выпускников к ГИА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, зам. дирек</w:t>
              <w:softHyphen/>
            </w:r>
            <w:r>
              <w:rPr>
                <w:spacing w:val="-6"/>
                <w:sz w:val="28"/>
                <w:szCs w:val="28"/>
              </w:rPr>
              <w:t>тора по У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1:00Z</dcterms:created>
  <dc:creator>Директор</dc:creator>
  <dc:description/>
  <cp:keywords/>
  <dc:language>en-US</dc:language>
  <cp:lastModifiedBy>Елена</cp:lastModifiedBy>
  <cp:lastPrinted>2017-10-13T15:12:00Z</cp:lastPrinted>
  <dcterms:modified xsi:type="dcterms:W3CDTF">2017-11-07T12:31:00Z</dcterms:modified>
  <cp:revision>2</cp:revision>
  <dc:subject/>
  <dc:title/>
</cp:coreProperties>
</file>