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СОШ №8с.Ульяновка</w:t>
      </w:r>
    </w:p>
    <w:p>
      <w:pPr>
        <w:pStyle w:val="Normal"/>
        <w:jc w:val="right"/>
        <w:rPr/>
      </w:pPr>
      <w:r>
        <w:rPr/>
        <w:t>______________Л.А.Николенко</w:t>
      </w:r>
    </w:p>
    <w:p>
      <w:pPr>
        <w:pStyle w:val="Normal"/>
        <w:jc w:val="right"/>
        <w:rPr/>
      </w:pPr>
      <w:r>
        <w:rPr/>
        <w:t>приказ № ___  от  _________2017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качества деятельности</w:t>
      </w:r>
    </w:p>
    <w:p>
      <w:pPr>
        <w:pStyle w:val="Normal"/>
        <w:jc w:val="center"/>
        <w:rPr/>
      </w:pPr>
      <w:r>
        <w:rPr>
          <w:b/>
        </w:rPr>
        <w:t>муниципального казё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8 с.Ульяновка</w:t>
      </w:r>
    </w:p>
    <w:p>
      <w:pPr>
        <w:pStyle w:val="Normal"/>
        <w:jc w:val="center"/>
        <w:rPr/>
      </w:pPr>
      <w:r>
        <w:rPr>
          <w:b/>
        </w:rPr>
        <w:t xml:space="preserve">по результатам </w:t>
      </w:r>
      <w:r>
        <w:rPr>
          <w:b/>
          <w:u w:val="single"/>
        </w:rPr>
        <w:t>НОК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качества предоставляем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беспечение открытости и доступности информации о деятельности образовательной организации; обеспечение различных заинтересованных групп пользователей достоверной информацией, охватывающей различные аспекты деятельности образовательной организации; разработка программ и мер  повышения качества образовательных услуг.</w:t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57"/>
        <w:gridCol w:w="1980"/>
        <w:gridCol w:w="2957"/>
        <w:gridCol w:w="55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1. Информационная открытость (доступность)  деятельности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для проведения оценки качества МКОУ по критериям:</w:t>
            </w:r>
          </w:p>
          <w:p>
            <w:pPr>
              <w:pStyle w:val="Normal"/>
              <w:rPr/>
            </w:pPr>
            <w:r>
              <w:rPr/>
              <w:t>-открытость и доступность информации об организации;</w:t>
            </w:r>
          </w:p>
          <w:p>
            <w:pPr>
              <w:pStyle w:val="Normal"/>
              <w:rPr/>
            </w:pPr>
            <w:r>
              <w:rPr/>
              <w:t>-комфортность условий и доступность получения услуг;</w:t>
            </w:r>
          </w:p>
          <w:p>
            <w:pPr>
              <w:pStyle w:val="Normal"/>
              <w:rPr/>
            </w:pPr>
            <w:r>
              <w:rPr/>
              <w:t>- доброжелательность, вежливость и компетентность работников МК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rPr/>
            </w:pPr>
            <w:r>
              <w:rPr/>
              <w:t>Л.А.Нико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ботка стратегии по улучшению качества работы МКОУ;</w:t>
            </w:r>
          </w:p>
          <w:p>
            <w:pPr>
              <w:pStyle w:val="Normal"/>
              <w:rPr/>
            </w:pPr>
            <w:r>
              <w:rPr/>
              <w:t>- отсутствие жалоб со стороны родителей</w:t>
            </w:r>
          </w:p>
        </w:tc>
      </w:tr>
    </w:tbl>
    <w:tbl>
      <w:tblPr>
        <w:tblW w:w="5500" w:type="pct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526"/>
        <w:gridCol w:w="1958"/>
        <w:gridCol w:w="2945"/>
        <w:gridCol w:w="4805"/>
        <w:gridCol w:w="170"/>
        <w:gridCol w:w="3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1.2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недрение в образовательную деятельность МКОУ инноваций (проекты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Директор МКОУ Л.А.Николенко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Проекты, портфолио и т.д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1.3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Участие обучающихся, педагогов в соревнованиях и конкурсах, проводимых на различных уровнях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УВР  Н.Г.Юрченко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ВР  Е.А.Дейнек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Развитие детского самовыражения, профессионализма педагогов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1.4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Style w:val="C0"/>
                <w:color w:val="000000"/>
              </w:rPr>
              <w:t>Изменение интерфейса сайта, добавления новых разделов, отражающих деятельность учреждени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rStyle w:val="C0"/>
                <w:color w:val="000000"/>
              </w:rPr>
              <w:t>web-администратор сайта    Е.В.Голованё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Обеспечение информационной открытости  МКОУ  СОШ №8 Размещение обновленной информации на стендах учреждения и в средствах массовой информации  о деятельности образовательного учреждения                       </w:t>
            </w:r>
            <w:r>
              <w:rPr>
                <w:rStyle w:val="C25"/>
                <w:color w:val="000000"/>
              </w:rPr>
              <w:t>Размещение на сайте механизмов обратной связи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1.5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ить своевременное внесение изменений в информацию в раздел «сведения о  педагогических работниках» (сведения о повышении квалификации)</w:t>
            </w:r>
          </w:p>
          <w:p>
            <w:pPr>
              <w:pStyle w:val="Normal"/>
              <w:spacing w:lineRule="exact" w:line="240"/>
              <w:rPr>
                <w:rStyle w:val="C0"/>
                <w:color w:val="000000"/>
                <w:kern w:val="2"/>
              </w:rPr>
            </w:pPr>
            <w:r>
              <w:rPr>
                <w:kern w:val="2"/>
              </w:rPr>
              <w:t>Продолжить  создание персональных страниц педагогических работников на сайте МКОУ СОШ №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kern w:val="2"/>
              </w:rPr>
              <w:t>В течение 10 дней с момента изменения информации</w:t>
            </w:r>
          </w:p>
          <w:p>
            <w:pPr>
              <w:pStyle w:val="Style15"/>
              <w:spacing w:before="134" w:after="13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web-администратор сайта    Е.В.Голованё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  <w:kern w:val="2"/>
              </w:rPr>
              <w:t>Наличие на сайте ОУ полной, достоверной информации о педагогических работниках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 </w:t>
            </w:r>
          </w:p>
        </w:tc>
        <w:tc>
          <w:tcPr>
            <w:tcW w:w="152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30303"/>
              </w:rPr>
              <w:t>Критерий 2.Комфортность условий образовательных организаци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2.1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Наличие возможности оказания психолого-педагогический помощ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В течение 2017-2018 год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По запросу родителей, педагогов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едагог-психолог  О.А.Джемакулов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Соц. педагог В.Ю.Сухорук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и контактных данных служб, оказывающих психологическую помощ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дополнительной информации (памяток для обучающихся, родителей)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2.2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rStyle w:val="C0"/>
                <w:color w:val="000000"/>
              </w:rPr>
              <w:t>Мероприятия, направленные на повышение уровня бытовой комфортности пребывания в учреждении и развитие МТБ</w:t>
            </w:r>
            <w:r>
              <w:rPr>
                <w:rStyle w:val="C0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В течение 2017-2018 год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Директор МКОУ Л.А.Николенко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0c22"/>
              <w:spacing w:before="0" w:after="0"/>
              <w:ind w:right="30" w:hanging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аличие современного учебно-дидактического оборудования в соответствии с ФГОС.</w:t>
            </w:r>
          </w:p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Наличие современного спортивного инвентаря.      </w:t>
            </w:r>
            <w:r>
              <w:rPr>
                <w:rStyle w:val="C25"/>
                <w:color w:val="000000"/>
              </w:rPr>
              <w:t>Ремонтные работы в учреждении, соответствие помещений, территорий ОУ требованиям САНПиН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2.3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Освещение территории организации в темное время сут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о необходимост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Директор МКОУ Л.А.Николенко</w:t>
            </w:r>
            <w:r>
              <w:rPr>
                <w:rStyle w:val="C0"/>
                <w:color w:val="000000"/>
              </w:rPr>
              <w:t xml:space="preserve"> заведующий хозяйством  О.А.Семен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Освещение территории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2.4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улучшение условий для охраны и укрепления здоровья</w:t>
            </w:r>
          </w:p>
          <w:p>
            <w:pPr>
              <w:pStyle w:val="Style15"/>
              <w:spacing w:before="134" w:after="134"/>
              <w:rPr>
                <w:color w:val="030303"/>
                <w:sz w:val="23"/>
                <w:szCs w:val="23"/>
              </w:rPr>
            </w:pPr>
            <w:r>
              <w:rPr>
                <w:color w:val="030303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о плану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 xml:space="preserve"> </w:t>
            </w:r>
            <w:r>
              <w:rPr>
                <w:color w:val="030303"/>
              </w:rPr>
              <w:t>Директор МКОУ Л.А.Николенко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rStyle w:val="C0"/>
                <w:color w:val="000000"/>
              </w:rPr>
              <w:t>web-администратор сайта    Е.В.Голованёв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Учитель физической культуры  С.В.Глазов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айте в раздел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неурочная деятельность»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а воспитательной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информации об олимпиадах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нкурсах, соревнованиях и  результатах.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2.5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rStyle w:val="C0"/>
                <w:color w:val="000000"/>
              </w:rPr>
              <w:t>Мероприятия, направленные на создание условий для возможности получения образовательных услуг в учреждении для лиц с ограниченными возможностями здоровья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о плану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Директор МКОУ Л.А.Николенко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едагог-психолог  О.А.Джемакулов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Соц. педагог В.Ю.Сухорук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айте информ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паспортах доступ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условиях обучения инвалидов и лиц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ОВЗ, адаптирова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ых програм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реализуемых формах обу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наличии приспособленной входной группы здания (пандусы</w:t>
            </w:r>
            <w:r>
              <w:rPr/>
              <w:t xml:space="preserve">)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 </w:t>
            </w:r>
          </w:p>
        </w:tc>
        <w:tc>
          <w:tcPr>
            <w:tcW w:w="154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30303"/>
              </w:rPr>
              <w:t>Критерий 3. Доброжелательность, вежливость, компетентность работников образовательных организаций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color w:val="030303"/>
              </w:rPr>
              <w:t>3.1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rStyle w:val="C9"/>
                <w:color w:val="000000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 обучающимис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В течение 2017-2018 год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333333"/>
              </w:rPr>
              <w:t>по мере необходимост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едагог-психолог  О.А.Джемакул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Выработка стратегии п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 xml:space="preserve"> </w:t>
            </w:r>
            <w:r>
              <w:rPr>
                <w:rStyle w:val="C9"/>
                <w:color w:val="000000"/>
              </w:rPr>
              <w:t>обеспечению и созданию условий для психологической безопасности и комфортности в учрежден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отсутствие жалоб со стороны родителе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3.2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Проведение мероприятий по повышению квалификации педагогов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о плану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УВР  Н.Г.Юрченко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Аттестация  педагогов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 xml:space="preserve">Своевременное прохождение  курсов   повышения квалификации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3.3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Привлечение педагогов к участию в различных конкурсах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Директор МКОУ Л.А.Николенко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УВР  Н.Г.Юрченко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ВР  Е.А.Дейнек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Наличие победителей, призеров, участников конкурсов, проводимых на различных уровнях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3.4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Оздоровление детей. Профилактика травматизма учащихс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Соц. педагог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В.Ю.Сухорук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 xml:space="preserve">Выработка стратегии по </w:t>
            </w:r>
            <w:r>
              <w:rPr>
                <w:rStyle w:val="C9"/>
                <w:color w:val="000000"/>
              </w:rPr>
              <w:t>обеспечению и созданию условий  безопасности и комфортности в учреждении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333333"/>
              </w:rPr>
            </w:pPr>
            <w:r>
              <w:rPr>
                <w:color w:val="333333"/>
              </w:rPr>
              <w:t>Административный контроль за состоянием преподавания предметов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По плану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УВР  Н.Г.Юрченко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Повышение качества преподавания предметов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 </w:t>
            </w:r>
          </w:p>
        </w:tc>
        <w:tc>
          <w:tcPr>
            <w:tcW w:w="154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30303"/>
              </w:rPr>
              <w:t>Критерий 4. Удовлетворенность получателей образовательных услуг качеством деятельности образовательной организ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1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Мероприятия, направленные на повышение уровня военно-патриотической  подготовки учащихся;                                                             -наличие программы патриотического воспитания дет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ВР  Е.А.Дейнек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реподаватель-организатор ОБЖ                 А.А.Анисимов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>
          <w:trHeight w:val="147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2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color w:val="030303"/>
              </w:rPr>
              <w:t>Качество питания в О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ведующий пищеблоком О.П.Галаева                      Соц. педагог    В.Ю.Сухорук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Наличие меню. удовлетворяющего требованиям родителей и дете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3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Обеспечить обновление материально-технической базы и информационного обеспечения:</w:t>
            </w:r>
            <w:r>
              <w:rPr>
                <w:szCs w:val="36"/>
              </w:rPr>
              <w:t xml:space="preserve">                                                                        - приобрести учебники по дисциплина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о плану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в. библиотекой Т.Н.Тимофее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Обеспеченность учебниками на 90%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4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знаний по образовательным программам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Не менее 3-х раз в год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34" w:after="134"/>
              <w:rPr>
                <w:color w:val="030303"/>
              </w:rPr>
            </w:pPr>
            <w:r>
              <w:rPr/>
              <w:t>Администрация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Достижение и превышение планового значения показателя </w:t>
            </w:r>
          </w:p>
          <w:p>
            <w:pPr>
              <w:pStyle w:val="Default"/>
              <w:rPr/>
            </w:pPr>
            <w:r>
              <w:rPr/>
              <w:t>(улучшение динамики)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5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Мероприятия, направленные на повышение уровня подготовки обучающихся 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По плану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руководители школьных МО, учителя-предметники 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Доля учащихся, участвующих в конкурсах школьного, муниципального, регионального, всероссийского и международного уровней, – не менее 75 %. </w:t>
            </w:r>
          </w:p>
          <w:p>
            <w:pPr>
              <w:pStyle w:val="Default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6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Создание условий для защиты прав детей и родителей по удовлетворению образовательных потребностей и изучение степени удовлетворённости качеством образовательных услу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Соц. Педагог</w:t>
            </w:r>
          </w:p>
          <w:p>
            <w:pPr>
              <w:pStyle w:val="Default"/>
              <w:rPr>
                <w:color w:val="030303"/>
              </w:rPr>
            </w:pPr>
            <w:r>
              <w:rPr>
                <w:color w:val="030303"/>
              </w:rPr>
              <w:t>В.Ю.Сухоруко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Удовлетворение образовательных потребностей обучающихся, родителе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7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Информационное освещение реализации качества образовательных услуг через сайт образовательной организации, СМИ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/>
            </w:pPr>
            <w:r>
              <w:rPr/>
              <w:t>В течение 2017-2018 год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Зам. директора по ВР  Е.А.Дейнека</w:t>
            </w:r>
          </w:p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Ст. Вожатая О.В.Заева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Информационная </w:t>
            </w:r>
            <w:r>
              <w:rPr/>
              <w:t xml:space="preserve"> </w:t>
            </w:r>
            <w:r>
              <w:rPr>
                <w:lang w:val="en-US"/>
              </w:rPr>
              <w:t>поддержка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030303"/>
              </w:rPr>
              <w:t>4.8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ониторинг и диагностика по следующим направлениям: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 качество образования на основе государственной (итоговой) аттестации учащихся 9,11 классов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 качество образовательных услуг по предметам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 учебные и внеучебные достижения учащихся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 оценка качества образования родителями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 образовательные потребности учащихся</w:t>
            </w:r>
          </w:p>
          <w:p>
            <w:pPr>
              <w:pStyle w:val="Default"/>
              <w:rPr>
                <w:color w:val="333333"/>
              </w:rPr>
            </w:pPr>
            <w:r>
              <w:rPr>
                <w:color w:val="333333"/>
              </w:rPr>
              <w:t>- состояние здоровья учащихс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333333"/>
              </w:rPr>
            </w:pPr>
            <w:r>
              <w:rPr>
                <w:color w:val="333333"/>
              </w:rPr>
              <w:t>2 раза в год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34" w:after="134"/>
              <w:rPr>
                <w:color w:val="030303"/>
              </w:rPr>
            </w:pPr>
            <w:r>
              <w:rPr>
                <w:color w:val="333333"/>
              </w:rPr>
              <w:t>Зам.директора по УВР, ВР, кл. руководители, педагог- психолог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333333"/>
              </w:rPr>
            </w:pPr>
            <w:r>
              <w:rPr>
                <w:color w:val="333333"/>
              </w:rPr>
              <w:t>Объективная оценка качества образования, определение уровня обученности и достижений учащихся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Style w:val="C7c12"/>
          <w:color w:val="212B36"/>
        </w:rPr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Л.А.Николенко</w:t>
      </w:r>
    </w:p>
    <w:p>
      <w:pPr>
        <w:pStyle w:val="Normal"/>
        <w:rPr/>
      </w:pPr>
      <w:r>
        <w:rPr/>
        <w:t>Исполнитель:  педагог-психолог                         О.А.Джемаку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c12">
    <w:name w:val="c7 c12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8:00Z</dcterms:created>
  <dc:creator>User</dc:creator>
  <dc:description/>
  <cp:keywords/>
  <dc:language>en-US</dc:language>
  <cp:lastModifiedBy>User</cp:lastModifiedBy>
  <dcterms:modified xsi:type="dcterms:W3CDTF">2017-12-07T11:37:00Z</dcterms:modified>
  <cp:revision>40</cp:revision>
  <dc:subject/>
  <dc:title/>
</cp:coreProperties>
</file>