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14"/>
          <w:b/>
          <w:bCs/>
          <w:color w:val="000000"/>
          <w:sz w:val="28"/>
          <w:szCs w:val="28"/>
        </w:rPr>
        <w:t>Анализ работы педагога-психолога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бота  велась в соответствии с Законом об образовании и методическими рекомендациями профессиональной деятельности педагогов-психологов.</w:t>
      </w:r>
    </w:p>
    <w:p>
      <w:pPr>
        <w:pStyle w:val="C3"/>
        <w:shd w:fill="FFFFFF" w:val="clear"/>
        <w:spacing w:before="0" w:after="0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Цель работы:</w:t>
      </w:r>
      <w:r>
        <w:rPr>
          <w:rStyle w:val="C1"/>
          <w:color w:val="000000"/>
          <w:sz w:val="28"/>
          <w:szCs w:val="28"/>
        </w:rPr>
        <w:t> создание психолого-педагогических условий, способствующих реализации образовательных программ.</w:t>
      </w:r>
      <w:r>
        <w:rPr>
          <w:rStyle w:val="C2"/>
          <w:color w:val="000000"/>
          <w:sz w:val="28"/>
          <w:szCs w:val="28"/>
          <w:u w:val="single"/>
        </w:rPr>
        <w:t xml:space="preserve"> </w:t>
      </w:r>
    </w:p>
    <w:p>
      <w:pPr>
        <w:pStyle w:val="C3"/>
        <w:shd w:fill="FFFFFF" w:val="clear"/>
        <w:spacing w:before="0" w:after="0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Задачи:</w:t>
      </w:r>
      <w:r>
        <w:rPr>
          <w:rStyle w:val="C1"/>
          <w:color w:val="000000"/>
          <w:sz w:val="28"/>
          <w:szCs w:val="28"/>
        </w:rPr>
        <w:t> сохранение и укрепление психологического здоровья обучающихся:</w:t>
      </w:r>
    </w:p>
    <w:p>
      <w:pPr>
        <w:pStyle w:val="Normal"/>
        <w:numPr>
          <w:ilvl w:val="0"/>
          <w:numId w:val="5"/>
        </w:numPr>
        <w:shd w:fill="FFFFFF" w:val="clear"/>
        <w:ind w:left="114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5"/>
        </w:numPr>
        <w:shd w:fill="FFFFFF" w:val="clear"/>
        <w:ind w:left="114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ние коммуникативных навыков в разновозрастной среде сверстников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4"/>
          <w:color w:val="000000"/>
          <w:sz w:val="28"/>
          <w:szCs w:val="28"/>
          <w:u w:val="single"/>
        </w:rPr>
        <w:t>Направление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иагности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ррекционно-развивающая рабо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сультативно-просветительская рабо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налитическая работа.</w:t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результате проведенной за учебный год работы по психологическому сопровождению школы, большинство определенных на начало года задач выполнено. </w:t>
      </w:r>
    </w:p>
    <w:p>
      <w:pPr>
        <w:pStyle w:val="C3"/>
        <w:shd w:fill="FFFFFF" w:val="clear"/>
        <w:spacing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 xml:space="preserve">Основное направление работы в этом году уделялось профилактике суицидального поведения. 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целью повышения учебной мотивации проводилось изучение направленности личности обучающихся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результатам диагностики проводились индивидуальные и групповые консультации учащихся и их родителей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воевременно была определена «группа риска» обучающихся и выстроено психологическое сопровождение учеников. Все это реализовывалось следующими способа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сихологическая диагностика. Проведение фронтальной диагностики учащихся: выявление детей «группы риска», диагностика уровня тревожности. По результатам диагностики  составлена программа коррекционной работы и программа психологического сопровожд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ндивидуальное и групповое консультирование учащихся. Проведение консультативной работы по преодолению трудностей и развитию навыков, способствующих снятию тревожного состоя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C1"/>
          <w:rFonts w:ascii="Calibri" w:hAnsi="Calibri" w:cs="Calibri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Тренинговые занятия с учащимися. Групповые занятия по контролю эмоций, преодоление стрессового состояния. Информационная поддержка. Составление памяток, буклетов. 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ы занятий: « Как лучше подготовиться к занятиям», «Поведение на экзамене», «Память и приемы запоминания»,  «Как бороться со стрессом», «Обучение приемам релаксации»,  «Эмоции и поведение»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ним из  процессов на начало года было определение особенностей развития выявления учащихся «группы риска» среди учащихся 1-х классов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пределение уровня адаптации учащихся 1-х,-5-го и 10 классов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итогам определения уровня адаптации и «группы риска» в  1-х классах. При посещении уроков  удалось проанализировать организацию учебного процесса для первоклассников.  Используется «ступенчатый» режим увеличения нагрузки на первоклассников. Применяются здоровьесберегающие технологии: определены группы детей с нарушением слуха, зрения, осанки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истеме проводится работа с родителями первоклассников, ежедневные консультации по преодолению трудностей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нализ уровня готовности первоклассников проводился по диагностике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 «А»: учащиеся с нулевым уровнем отрицательным отношением к школе отсутствуют. Учащихся с положительным отношением к школе при сохранении дошкольной мотивации – 7 человек. Учащихся на соц. аспекты школьного образа жизни – 4 человека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 «Б»:  учащиеся с отрицательным отношением к школе – 2 человека. Учащихся с положительным отношением к школе при сохранении дошкольной мотивации – 4 человека. Учащихся на соц. аспекты школьного образа жизни – 6 человек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лям 1-х классов удалось осуществить главный переход от разных дошкольных видов сотрудничества к учебному сотрудничеству. В области контроля и оценки своих действий многие учащиеся могут оценивать свои работы объективно, по заданным учителем критериям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В первый А класс поступил ребёнок  с ОВЗ. 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плану так же проводилось психологическое обследование готовности учеников 4 класса к переходу в среднее звено, где выявлено:</w:t>
      </w:r>
    </w:p>
    <w:p>
      <w:pPr>
        <w:pStyle w:val="Normal"/>
        <w:numPr>
          <w:ilvl w:val="0"/>
          <w:numId w:val="2"/>
        </w:numPr>
        <w:shd w:fill="FFFFFF" w:val="clear"/>
        <w:ind w:left="12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 человек со средним уровнем сформированности произвольного внимания;</w:t>
      </w:r>
    </w:p>
    <w:p>
      <w:pPr>
        <w:pStyle w:val="Normal"/>
        <w:numPr>
          <w:ilvl w:val="0"/>
          <w:numId w:val="2"/>
        </w:numPr>
        <w:shd w:fill="FFFFFF" w:val="clear"/>
        <w:ind w:left="12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 ученика с низким уровнем сформированности произвольного внимания;</w:t>
      </w:r>
    </w:p>
    <w:p>
      <w:pPr>
        <w:pStyle w:val="Normal"/>
        <w:numPr>
          <w:ilvl w:val="0"/>
          <w:numId w:val="2"/>
        </w:numPr>
        <w:shd w:fill="FFFFFF" w:val="clear"/>
        <w:ind w:left="12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 ученика с высоким уровнем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По диагностике когнетивной  сферы выявлено:  низким уровнем – 6 учеников. 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 учащимися 10 класса проведена методика диагностики их мотивации у старшеклассников. С помощью этой методики получены следующие результаты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стижность учебы в классе – низкий уровень. В классном коллективе такая характеристика как успешность не является значимой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знавательный интерес – средний уровень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тивационные достижения – средний уровень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учащихся 10 класса выраженность мотивации достижения, желание быть лучшим, осознавать себя как способного, умного – находится на среднем уровне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 же велась диагностическая работа по определению детей «группы риска» 10-го класса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просветительской работе вела работу с родителями и учениками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Участвовала в общешкольных родительских собраниях. 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сультации для учеников, родителей, учителей личного характера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Организационно-методическая рабо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водила подбор научно-практической литературы для выбора инструментар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аствовала в работе совещаний, педсоветов, методических объединений, семинар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товила отчеты по запросу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Социально-психологическая  работа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ла психолого-педагогическую поддержку учащихся «группы риска» для адаптации в социуме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товила психолого-педагогические характеристики учащихся. состоящих на различных видах учета по запросу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товила пакет документов и детей к прохождению МПК.</w:t>
      </w:r>
    </w:p>
    <w:p>
      <w:pPr>
        <w:pStyle w:val="C17c7"/>
        <w:shd w:fill="FFFFFF" w:val="clear"/>
        <w:spacing w:before="0" w:after="0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4"/>
          <w:color w:val="000000"/>
          <w:sz w:val="28"/>
          <w:szCs w:val="28"/>
          <w:u w:val="single"/>
        </w:rPr>
        <w:t>Перспективы развития на 2018 – 2019 учебный год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совершенствовать коррекционные занятия с детьми ОВЗ.</w:t>
      </w:r>
    </w:p>
    <w:p>
      <w:pPr>
        <w:pStyle w:val="C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рганизовать психолого-педагогическое сопровождение детей «группы риска», первоклассников и выпускников.</w:t>
      </w:r>
    </w:p>
    <w:p>
      <w:pPr>
        <w:pStyle w:val="C17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7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дагог-психолог                         Джемакулова О.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c14">
    <w:name w:val="c18 c1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14">
    <w:name w:val="c2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17c7">
    <w:name w:val="c17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37:00Z</dcterms:created>
  <dc:creator>User332</dc:creator>
  <dc:description/>
  <cp:keywords/>
  <dc:language>en-US</dc:language>
  <cp:lastModifiedBy>User332</cp:lastModifiedBy>
  <dcterms:modified xsi:type="dcterms:W3CDTF">2018-09-02T11:06:00Z</dcterms:modified>
  <cp:revision>15</cp:revision>
  <dc:subject/>
  <dc:title/>
</cp:coreProperties>
</file>