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риказу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4.04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ов и учебных пособий для использования в учебном процессе в МКОУ СОШ №8 с.Ульяновка 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45"/>
        <w:gridCol w:w="116"/>
        <w:gridCol w:w="2083"/>
        <w:gridCol w:w="307"/>
        <w:gridCol w:w="28"/>
        <w:gridCol w:w="1856"/>
        <w:gridCol w:w="74"/>
        <w:gridCol w:w="1885"/>
        <w:gridCol w:w="80"/>
        <w:gridCol w:w="913"/>
        <w:gridCol w:w="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 федеральном перечне</w:t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В.П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В.Г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Степанова С.В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искусство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 Б.М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искус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Зуева Т.П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Неменского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Б.М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О.В. и др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 Р.Н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СЭ 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376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цких Е.М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 кл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</w:tr>
      <w:tr>
        <w:trPr>
          <w:trHeight w:val="299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Н.М., Данилов А.А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 Н.М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</w:tr>
      <w:tr>
        <w:trPr>
          <w:trHeight w:val="348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и др.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 Босова А.Ю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1500-18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М.Т. Ладыженская Т.А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5-7кл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</w:tr>
      <w:tr>
        <w:trPr>
          <w:trHeight w:val="410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800-19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1800-19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цких Е.М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лабора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Всеобщая история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и др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>
          <w:trHeight w:val="7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Нового времен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Нового времен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гацких Е.М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и д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С.Г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</w:tr>
      <w:tr>
        <w:trPr>
          <w:trHeight w:val="359" w:hRule="atLeast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Русский язык 10-11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(базовый уровень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Английский язык 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Алгебра 10-11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(базовый уровень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еометрия 10-11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базовый и профильный уровни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Информатика 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(базовый уровень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сеобщая история 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(базовый и профильный уровни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История России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базовый и профильный уровни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бществознание 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еография 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 и др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базовый и профильный уровни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иология 10-11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Физика 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од ред. Николае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Химия 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Г.Е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ХК 10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Физкультура     10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Английский язык 11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Информатика и ИКТ11 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(базовый уровен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сеобщая история11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(базовый и профильный уровни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11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(базовый и профильный уровни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бществознание 11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офильный уровень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Физика 11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и профильный уровни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Химия 11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right="432" w:hanging="0"/>
              <w:jc w:val="center"/>
              <w:rPr/>
            </w:pPr>
            <w:r>
              <w:rPr/>
              <w:t>2549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БЖ 11кл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ind w:right="612" w:hanging="0"/>
              <w:jc w:val="center"/>
              <w:rPr/>
            </w:pPr>
            <w:r>
              <w:rPr/>
              <w:t>2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1:00Z</dcterms:created>
  <dc:creator>пк</dc:creator>
  <dc:description/>
  <cp:keywords/>
  <dc:language>en-US</dc:language>
  <cp:lastModifiedBy>школа</cp:lastModifiedBy>
  <cp:lastPrinted>2017-05-03T11:28:00Z</cp:lastPrinted>
  <dcterms:modified xsi:type="dcterms:W3CDTF">2017-05-03T07:29:00Z</dcterms:modified>
  <cp:revision>6</cp:revision>
  <dc:subject/>
  <dc:title/>
</cp:coreProperties>
</file>