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работы МО учителей естественно-математического цикл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2016-2017 учебный год.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деятельность педагогического коллектива школы – одно из главных направлений в жизнедеятельности образовательного учреждения. Именно профессиональный уровень педагогов школы, наличие инновационных процессов, работа над проблемами, существующими в образовательном пространстве школы, определяют качество образовательного процесса, его динамику и перспективы развития образовательного учреждения.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работа – это целостная многоуровневая, многофункциональная система взаимосвязанных действий, способствующих повышению профессионального уровня педагога.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ловиях модернизации образования педагоги осваивают новые идеи, содержание, направления деятельности. Особая роль при этом принадлежит методическим объединениям. Процесс обновления протекает трудно, болезненно, но не безуспешно. Поэтому в данное время очень важно рассматривать вопрос о качестве, эффективности и результативности методической работы, что и даёт данный анализ.</w:t>
      </w:r>
    </w:p>
    <w:p>
      <w:pPr>
        <w:pStyle w:val="Normal"/>
        <w:spacing w:lineRule="auto" w:line="240" w:before="0" w:after="0"/>
        <w:ind w:left="-851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spacing w:lineRule="exact" w:line="480" w:before="0" w:after="0"/>
        <w:ind w:left="1420" w:hanging="720"/>
        <w:rPr/>
      </w:pPr>
      <w:r>
        <w:rPr>
          <w:rStyle w:val="3"/>
          <w:b w:val="false"/>
          <w:bCs w:val="false"/>
          <w:color w:val="000000"/>
        </w:rPr>
        <w:t>Методическая тема школы:</w:t>
      </w:r>
    </w:p>
    <w:p>
      <w:pPr>
        <w:pStyle w:val="TextBody"/>
        <w:ind w:right="300" w:hanging="0"/>
        <w:rPr>
          <w:b/>
          <w:b/>
          <w:sz w:val="28"/>
          <w:szCs w:val="28"/>
        </w:rPr>
      </w:pPr>
      <w:r>
        <w:rPr>
          <w:rStyle w:val="1"/>
          <w:b/>
          <w:color w:val="000000"/>
          <w:sz w:val="28"/>
          <w:szCs w:val="28"/>
        </w:rPr>
        <w:t>«Повышение качества образования через совершенствование форм и методов обу</w:t>
        <w:softHyphen/>
        <w:t>чения»</w:t>
      </w:r>
    </w:p>
    <w:p>
      <w:pPr>
        <w:pStyle w:val="411"/>
        <w:shd w:fill="auto" w:val="clear"/>
        <w:ind w:left="1420" w:hanging="720"/>
        <w:rPr/>
      </w:pPr>
      <w:r>
        <w:rPr>
          <w:rStyle w:val="4"/>
          <w:b w:val="false"/>
          <w:bCs w:val="false"/>
          <w:color w:val="000000"/>
        </w:rPr>
        <w:t>Цели и задачи МО на 2016-2017 учебный год:</w:t>
      </w:r>
    </w:p>
    <w:p>
      <w:pPr>
        <w:pStyle w:val="52"/>
        <w:shd w:fill="auto" w:val="clear"/>
        <w:ind w:left="1420" w:right="40" w:hanging="720"/>
        <w:rPr/>
      </w:pPr>
      <w:r>
        <w:rPr>
          <w:rStyle w:val="51"/>
          <w:i w:val="false"/>
          <w:iCs w:val="false"/>
          <w:color w:val="000000"/>
        </w:rPr>
        <w:t xml:space="preserve">Цель: </w:t>
      </w:r>
      <w:r>
        <w:rPr>
          <w:rStyle w:val="5"/>
          <w:i w:val="false"/>
          <w:iCs w:val="false"/>
          <w:color w:val="000000"/>
        </w:rPr>
        <w:t>создание условий для выявления и раскрытия творческих способностей каждого ученика.</w:t>
      </w:r>
    </w:p>
    <w:p>
      <w:pPr>
        <w:pStyle w:val="411"/>
        <w:shd w:fill="auto" w:val="clear"/>
        <w:ind w:left="1420" w:hanging="720"/>
        <w:rPr/>
      </w:pPr>
      <w:r>
        <w:rPr>
          <w:rStyle w:val="4"/>
          <w:b w:val="false"/>
          <w:bCs w:val="false"/>
          <w:color w:val="000000"/>
        </w:rPr>
        <w:t>Задачи:</w:t>
      </w:r>
    </w:p>
    <w:p>
      <w:pPr>
        <w:pStyle w:val="TextBody"/>
        <w:widowControl w:val="false"/>
        <w:numPr>
          <w:ilvl w:val="0"/>
          <w:numId w:val="1"/>
        </w:numPr>
        <w:spacing w:lineRule="exact" w:line="480" w:before="0" w:after="0"/>
        <w:ind w:left="1300" w:right="140" w:hanging="340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Способствовать профессиональному, культурному и творческому росту учителей ЕМЦ;</w:t>
      </w:r>
    </w:p>
    <w:p>
      <w:pPr>
        <w:pStyle w:val="TextBody"/>
        <w:widowControl w:val="false"/>
        <w:numPr>
          <w:ilvl w:val="0"/>
          <w:numId w:val="1"/>
        </w:numPr>
        <w:spacing w:lineRule="exact" w:line="480" w:before="0" w:after="0"/>
        <w:ind w:left="1300" w:right="40" w:hanging="340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Тщательно изучать и анализировать состояние преподавания математики,  биологии, химии и информатики;</w:t>
      </w:r>
    </w:p>
    <w:p>
      <w:pPr>
        <w:pStyle w:val="TextBody"/>
        <w:widowControl w:val="false"/>
        <w:numPr>
          <w:ilvl w:val="0"/>
          <w:numId w:val="1"/>
        </w:numPr>
        <w:spacing w:lineRule="exact" w:line="480" w:before="0" w:after="0"/>
        <w:ind w:left="1300" w:right="40" w:hanging="340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Создавать атмосферу ответственности каждого учителя за конечный ре</w:t>
        <w:softHyphen/>
        <w:t>зультат труда;</w:t>
      </w:r>
    </w:p>
    <w:p>
      <w:pPr>
        <w:pStyle w:val="TextBody"/>
        <w:widowControl w:val="false"/>
        <w:numPr>
          <w:ilvl w:val="0"/>
          <w:numId w:val="1"/>
        </w:numPr>
        <w:spacing w:lineRule="exact" w:line="370" w:before="0" w:after="0"/>
        <w:ind w:left="1300" w:right="40" w:hanging="340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Активизировать работу учителей по подготовке учащихся к городской и школьной олимпиаде по предметам ЕМЦ.</w:t>
      </w:r>
    </w:p>
    <w:p>
      <w:pPr>
        <w:pStyle w:val="TextBody"/>
        <w:widowControl w:val="false"/>
        <w:numPr>
          <w:ilvl w:val="0"/>
          <w:numId w:val="1"/>
        </w:numPr>
        <w:spacing w:lineRule="exact" w:line="370" w:before="0" w:after="0"/>
        <w:ind w:left="1300" w:right="40" w:hanging="340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Продолжать работать над повышением качества знаний учащихся во всех классах,</w:t>
      </w:r>
    </w:p>
    <w:p>
      <w:pPr>
        <w:pStyle w:val="TextBody"/>
        <w:widowControl w:val="false"/>
        <w:numPr>
          <w:ilvl w:val="0"/>
          <w:numId w:val="1"/>
        </w:numPr>
        <w:spacing w:lineRule="exact" w:line="370" w:before="0" w:after="0"/>
        <w:ind w:left="1300" w:hanging="340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Внедрять ФГОС в 6 классе,</w:t>
      </w:r>
    </w:p>
    <w:p>
      <w:pPr>
        <w:pStyle w:val="TextBody"/>
        <w:widowControl w:val="false"/>
        <w:numPr>
          <w:ilvl w:val="0"/>
          <w:numId w:val="1"/>
        </w:numPr>
        <w:spacing w:lineRule="exact" w:line="370" w:before="0" w:after="0"/>
        <w:ind w:left="1300" w:right="40" w:hanging="340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Проводить системную подготовку учащихся к сдаче экзаменов в 9-х, 11-х классах и переводных экзаменов.</w:t>
      </w:r>
    </w:p>
    <w:p>
      <w:pPr>
        <w:pStyle w:val="TextBody"/>
        <w:widowControl w:val="false"/>
        <w:numPr>
          <w:ilvl w:val="0"/>
          <w:numId w:val="1"/>
        </w:numPr>
        <w:spacing w:lineRule="exact" w:line="370" w:before="0" w:after="0"/>
        <w:ind w:left="1300" w:right="40" w:hanging="340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Активизировать работу учителей по обмену опытом как на уроках, так и на школьных и городских мероприятиях.</w:t>
      </w:r>
    </w:p>
    <w:p>
      <w:pPr>
        <w:pStyle w:val="TextBody"/>
        <w:widowControl w:val="false"/>
        <w:numPr>
          <w:ilvl w:val="0"/>
          <w:numId w:val="1"/>
        </w:numPr>
        <w:spacing w:lineRule="exact" w:line="370" w:before="0" w:after="0"/>
        <w:ind w:left="1300" w:hanging="340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Активно применять ИКТ, ЭОРы и ЦОРы в учебном процессе.</w:t>
      </w:r>
    </w:p>
    <w:p>
      <w:pPr>
        <w:pStyle w:val="TextBody"/>
        <w:widowControl w:val="false"/>
        <w:numPr>
          <w:ilvl w:val="0"/>
          <w:numId w:val="1"/>
        </w:numPr>
        <w:spacing w:lineRule="exact" w:line="370" w:before="0" w:after="0"/>
        <w:ind w:left="1300" w:right="40" w:hanging="340"/>
        <w:rPr/>
      </w:pPr>
      <w:r>
        <w:rPr>
          <w:rStyle w:val="1"/>
          <w:color w:val="000000"/>
        </w:rPr>
        <w:t>Активизировать работу с одаренными детьми, проявляющих интерес к предметам ЕМЦ, вести мониторинги достижений.</w:t>
      </w:r>
    </w:p>
    <w:p>
      <w:pPr>
        <w:pStyle w:val="TextBody"/>
        <w:widowControl w:val="false"/>
        <w:numPr>
          <w:ilvl w:val="0"/>
          <w:numId w:val="1"/>
        </w:numPr>
        <w:spacing w:lineRule="exact" w:line="370" w:before="0" w:after="148"/>
        <w:ind w:left="1300" w:hanging="340"/>
        <w:rPr/>
      </w:pPr>
      <w:r>
        <w:rPr>
          <w:rStyle w:val="1"/>
          <w:color w:val="000000"/>
        </w:rPr>
        <w:t>Воспитание потребности у обучающихся к расширению познавательного</w:t>
      </w:r>
    </w:p>
    <w:p>
      <w:pPr>
        <w:pStyle w:val="TextBody"/>
        <w:spacing w:lineRule="exact" w:line="260" w:before="280" w:after="177"/>
        <w:ind w:left="1300" w:hanging="0"/>
        <w:rPr/>
      </w:pPr>
      <w:r>
        <w:rPr>
          <w:rStyle w:val="1"/>
          <w:color w:val="000000"/>
        </w:rPr>
        <w:t>интереса;</w:t>
      </w:r>
    </w:p>
    <w:p>
      <w:pPr>
        <w:pStyle w:val="TextBody"/>
        <w:widowControl w:val="false"/>
        <w:numPr>
          <w:ilvl w:val="0"/>
          <w:numId w:val="1"/>
        </w:numPr>
        <w:spacing w:lineRule="exact" w:line="260" w:before="0" w:after="0"/>
        <w:ind w:left="1300" w:hanging="340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Активизация обучающихся на самостоятельный поиск знаний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став методического объединения входит 6 педагогов.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МО:</w:t>
      </w:r>
    </w:p>
    <w:p>
      <w:pPr>
        <w:pStyle w:val="TextBody"/>
        <w:numPr>
          <w:ilvl w:val="0"/>
          <w:numId w:val="2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Бондарь Людмила Сергеевна – учитель математики (1-ая квалификационная категория) стаж 42год.</w:t>
      </w:r>
    </w:p>
    <w:p>
      <w:pPr>
        <w:pStyle w:val="TextBody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Анисимова Марина Алексеевна -  учитель биологии (высшая категория) 31лет </w:t>
      </w:r>
    </w:p>
    <w:p>
      <w:pPr>
        <w:pStyle w:val="TextBody"/>
        <w:numPr>
          <w:ilvl w:val="0"/>
          <w:numId w:val="2"/>
        </w:numPr>
        <w:spacing w:before="0" w:after="280"/>
        <w:rPr/>
      </w:pPr>
      <w:r>
        <w:rPr>
          <w:sz w:val="28"/>
          <w:szCs w:val="28"/>
        </w:rPr>
        <w:t>Заева Ольга Владимировна - учитель химии (высшая категория) стаж 26 года.</w:t>
      </w:r>
    </w:p>
    <w:p>
      <w:pPr>
        <w:pStyle w:val="TextBody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Голованёва Елена Владимировна – учитель информатики (высшая) стаж 26 год.</w:t>
      </w:r>
    </w:p>
    <w:p>
      <w:pPr>
        <w:pStyle w:val="TextBody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ечевская Наталья Сергеевна – учитель математики.</w:t>
      </w:r>
    </w:p>
    <w:p>
      <w:pPr>
        <w:pStyle w:val="TextBody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ухорукова В.Ю.-учитель математики (без категори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чественный показатель  состава МО определяет следующее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образование 6 педагогов – 100%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ая категория 3 педагогов – 50%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я 1 педагога – 17%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 категории – 2 педагог–33%</w:t>
      </w:r>
    </w:p>
    <w:p>
      <w:pPr>
        <w:pStyle w:val="411"/>
        <w:shd w:fill="auto" w:val="clear"/>
        <w:spacing w:lineRule="exact" w:line="485" w:before="0" w:after="563"/>
        <w:ind w:right="80" w:hanging="0"/>
        <w:jc w:val="center"/>
        <w:rPr/>
      </w:pPr>
      <w:r>
        <w:rPr>
          <w:sz w:val="28"/>
          <w:szCs w:val="28"/>
        </w:rPr>
        <w:t>Стаж работы всех педагогов от 1 до 42  лет, 5 учителей прошли курсовую переподготовку в течении последних 3 лет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Style w:val="4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роблема, над которой работало МО учителей ЕМЦ в 2016-2017 учебном году: </w:t>
      </w:r>
      <w:r>
        <w:rPr>
          <w:rStyle w:val="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«Развитие ведущих учебных навыков обучающихся. Воспитание образованием.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10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05"/>
        <w:gridCol w:w="4415"/>
        <w:gridCol w:w="260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самообразован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або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анева Е.В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базовых компетентностей учащихся в проектно-исследовательской деятельности как средство повышения мотивации учения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ь Л.С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менение инновационных технологий на уроках математики для развития творческой инициативы с целью повышения качества знаний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ева О.В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Использование современных педагогических технологий на уроках химии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симова М.А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амостоятельная работа учащихся при изучении биологии и подготовки к ЕГЭ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7</w:t>
            </w:r>
          </w:p>
        </w:tc>
      </w:tr>
    </w:tbl>
    <w:p>
      <w:pPr>
        <w:sectPr>
          <w:type w:val="nextPage"/>
          <w:pgSz w:w="11906" w:h="16838"/>
          <w:pgMar w:left="797" w:right="773" w:gutter="0" w:header="0" w:top="1693" w:footer="0" w:bottom="1693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ТОГИ  </w:t>
      </w:r>
      <w:r>
        <w:rPr>
          <w:rFonts w:cs="Times New Roman" w:ascii="Times New Roman" w:hAnsi="Times New Roman"/>
          <w:sz w:val="28"/>
          <w:szCs w:val="28"/>
        </w:rPr>
        <w:t>:Рабочая программа была полностью пройдена во всех классах, за счет уплотнения материала и резервных часов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8"/>
          <w:szCs w:val="28"/>
        </w:rPr>
        <w:t>1.Усовершенствована методика подготовки учащихся 11 класса к сдаче ЕГЭ, ОГЭ 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одолжена работа по созданию уроков с использованием интерактивной доски и по внедрению информационно-коммуникативной технологии в основной и старшей школе .Работа МО проводилась согласно плану, разработанному на 2016- 2017 учебный год. Все заседания МО в текущем учебном году были проведены в соответствии с планом МО учителей естественно-математического цикла . Следует отметить достаточную эффективность межсекционной работы методического объединения.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о-методическая деятельнос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банка данных педагогической информации (норматив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-правовая, методическая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ация и проведение мониторинга обученности учащихся на ос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е научно - методического обеспечения учебных програм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роприят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нормативных документов: ФГОС, программ учебных предметов, инструк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вно-методических писе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и систематиза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ого обеспе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х програм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ка дидактиче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я учебных програм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рабочих програ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едметам ЕМЦ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юнь- авгу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планов самообразования и промежуточный  анализ работы по теме самообразо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, ма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роприятия по усвоению обязательного минимум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ния по предметам естественно - математического цикл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ие оптимальных условий для учащихся по усвоению обяз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ьного минимума образования по предметам естественн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ческого цикл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эффективности контроля уровня обучен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79"/>
        <w:gridCol w:w="319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роприят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я выполнения учеб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четверт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ание прохождения программ по предмет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четверт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входного контро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й, четвертных, полугодовых и итоговых контро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эффективности организации работы со слабоуспевающими учащимис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нтроля выполнения практической части учебной программы по физике, химии, биологии, ин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тике, географии, математик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качества обучен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хся по предметам ЕМЦ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1,2, 3, 4 четверти, 1 и 2 п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годие,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четверть</w:t>
            </w:r>
          </w:p>
        </w:tc>
      </w:tr>
      <w:tr>
        <w:trPr>
          <w:trHeight w:val="1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консультатив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и при подготовке к экзамен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вышение качества ЗУ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ие оптимальных условий для учащихся по усвоению обяз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ьного минимума образования по предметам естественн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ческого цикл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эффективности контроля уровня обученност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качества уро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роприят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предметных достиж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нце кажд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ОГЭ и ЕГЭ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современных технолог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уроке (обмен опыта). Посещение учеб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х занятий с последующим анализом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анализом по реализации технолог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тетрадей по предметам: выпол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ние единых требований, формы д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него задания, выполнение практиче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их и лабораторны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, март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офессиональный рост учител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условий для профессионального роста и творческой активн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 педагог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явление и распространение положительного педагогического опы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роприят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ление планов самообразовани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проведение предметных недель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ттестация учителей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е уро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ие инновационных технологи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овая подготов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с докладами в семинарах, совещаниях и конференция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офессиональных конкурса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и на сайта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и распространение опыта рабо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иск и поддержка одаренных дет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влечение учеников к исследовательской деятель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иление работы с высокомотивированными учащими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результативности олимпиа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роприят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ление плана работы с одаренными детьми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списков высокомотивированных учащихся в каждой предметной обла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е предметные олимпиад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рафи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йонных предметных олимпиада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рафи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 с учащимися по подготовке к олимпиадам и исследовательской 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нкурсах, проектах различных направлений и уровн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в учебных кабинетах картотеки материалов повышенного уровня слож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, дост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на следующий учебный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59550" cy="75380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0" cy="753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5" w:hanging="0"/>
                              <w:rPr/>
                            </w:pPr>
                            <w:r>
                              <w:rPr>
                                <w:rStyle w:val="11"/>
                                <w:rFonts w:eastAsia="Calibri" w:cs="Calibri"/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Заседания МО :</w:t>
                            </w:r>
                          </w:p>
                          <w:p>
                            <w:pPr>
                              <w:pStyle w:val="Normal"/>
                              <w:ind w:right="-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hd w:fill="auto" w:val="clear"/>
                              <w:tabs>
                                <w:tab w:val="clear" w:pos="708"/>
                                <w:tab w:val="right" w:pos="3643" w:leader="underscore"/>
                                <w:tab w:val="right" w:pos="3994" w:leader="none"/>
                                <w:tab w:val="right" w:pos="4190" w:leader="none"/>
                                <w:tab w:val="right" w:pos="5506" w:leader="none"/>
                                <w:tab w:val="right" w:pos="5731" w:leader="none"/>
                                <w:tab w:val="left" w:pos="6878" w:leader="underscore"/>
                                <w:tab w:val="left" w:pos="7742" w:leader="underscore"/>
                              </w:tabs>
                              <w:rPr/>
                            </w:pPr>
                            <w:r>
                              <w:rPr>
                                <w:rStyle w:val="11"/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</w:t>
                            </w:r>
                            <w:r>
                              <w:rPr>
                                <w:rStyle w:val="11"/>
                                <w:color w:val="000000"/>
                                <w:sz w:val="28"/>
                                <w:szCs w:val="28"/>
                              </w:rPr>
                              <w:t>Заседание</w:t>
                              <w:tab/>
                              <w:t>№ 1</w:t>
                              <w:tab/>
                              <w:tab/>
                              <w:t>(сентябрь</w:t>
                              <w:tab/>
                              <w:t>).</w:t>
                            </w:r>
                            <w:r>
                              <w:rPr>
                                <w:rStyle w:val="Style19"/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</w:r>
                          </w:p>
                          <w:tbl>
                            <w:tblPr>
                              <w:tblW w:w="1033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5"/>
                              <w:gridCol w:w="5040"/>
                              <w:gridCol w:w="1416"/>
                              <w:gridCol w:w="1157"/>
                              <w:gridCol w:w="2112"/>
                            </w:tblGrid>
                            <w:tr>
                              <w:trPr>
                                <w:trHeight w:val="1018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60" w:before="280" w:after="0"/>
                                    <w:ind w:left="240" w:hanging="0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60" w:before="28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Тематика заседаний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322" w:before="0" w:after="28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Форма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322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проведе</w:t>
                                    <w:softHyphen/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322" w:before="28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ния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322" w:before="0" w:after="280"/>
                                    <w:ind w:left="280" w:hanging="0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Дата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322"/>
                                    <w:ind w:left="260" w:hanging="0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прове</w:t>
                                    <w:softHyphen/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322" w:before="280" w:after="0"/>
                                    <w:ind w:left="260" w:hanging="0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дения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60" w:before="0" w:after="28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Ответствен</w:t>
                                    <w:softHyphen/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60" w:before="28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60" w:before="280" w:after="0"/>
                                    <w:ind w:left="240" w:hanging="0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317" w:before="280" w:after="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Анализ работы МО за истёкший год. Направления и задачи работы на 2016-2017 уч. год.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60" w:before="0" w:after="28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сообще</w:t>
                                    <w:softHyphen/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60" w:before="28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ние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60" w:before="280" w:after="0"/>
                                    <w:ind w:left="280" w:hanging="0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22.09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60" w:before="280" w:after="0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Бондарь Л.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1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60" w:before="280" w:after="0"/>
                                    <w:ind w:left="240" w:hanging="0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322" w:before="280" w:after="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ФГОС - один из основных инструмен</w:t>
                                    <w:softHyphen/>
                                    <w:t>тов реализации конституционных га</w:t>
                                    <w:softHyphen/>
                                    <w:t>рантий права человека и гражданина на образование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60" w:before="28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доклад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60" w:before="280" w:after="0"/>
                                    <w:ind w:left="280" w:hanging="0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22.09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60" w:before="28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Сухорукова Вера Юрь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8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60" w:before="280" w:after="0"/>
                                    <w:ind w:left="240" w:hanging="0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322" w:before="280" w:after="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Вопросы работы с документацией. Должностные инструкции. Изучение нормативных документов. Рассмотре</w:t>
                                    <w:softHyphen/>
                                    <w:t>ние тематического планирования до</w:t>
                                    <w:softHyphen/>
                                    <w:t>полнительных занятий.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60" w:before="0" w:after="28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дискус</w:t>
                                    <w:softHyphen/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60" w:before="28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сия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60" w:before="280" w:after="0"/>
                                    <w:ind w:left="280" w:hanging="0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22.09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60" w:before="280" w:after="0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Бондарь Л.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1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60" w:before="280" w:after="0"/>
                                    <w:ind w:left="240" w:hanging="0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322" w:before="280" w:after="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«Проявление профессионализма и ма</w:t>
                                    <w:softHyphen/>
                                    <w:t>стерства учителя в решении педагоги</w:t>
                                    <w:softHyphen/>
                                    <w:t>ческих задач»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322" w:before="28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Семинар - практи</w:t>
                                    <w:softHyphen/>
                                    <w:t>кум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60" w:before="280" w:after="0"/>
                                    <w:ind w:left="280" w:hanging="0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22.09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322" w:before="280" w:after="0"/>
                                    <w:ind w:right="180" w:hanging="0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Голованева Е.В,Бондарь Л.С.,Сухорукова В.Ю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60" w:before="280" w:after="0"/>
                                    <w:ind w:left="240" w:hanging="0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322" w:before="280" w:after="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Анализ итогов ЕГЭ 2016 года, плани</w:t>
                                    <w:softHyphen/>
                                    <w:t>рование подготовки с учетом допущен</w:t>
                                    <w:softHyphen/>
                                    <w:t>ных ошибок в прошлом году.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60" w:before="0" w:after="28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сообще</w:t>
                                    <w:softHyphen/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60" w:before="28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ние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60" w:before="280" w:after="0"/>
                                    <w:ind w:left="280" w:hanging="0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22.09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322" w:before="0" w:after="280"/>
                                    <w:ind w:right="180" w:hanging="0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Юрченко Н.Г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322" w:before="280" w:after="0"/>
                                    <w:ind w:right="180" w:hanging="0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Завуч по УВ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60" w:before="280" w:after="0"/>
                                    <w:ind w:left="240" w:hanging="0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322" w:before="280" w:after="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Анализ итогов ОГЭ по математике 2016 года, планирование подготовки с уче</w:t>
                                    <w:softHyphen/>
                                    <w:t>том допущенных ошибок в прошлом году.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60" w:before="0" w:after="28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сообще</w:t>
                                    <w:softHyphen/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60" w:before="28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ние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60" w:before="280" w:after="0"/>
                                    <w:ind w:left="280" w:hanging="0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22.09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60" w:before="280" w:after="0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Юрченко Н,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9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60" w:before="280" w:after="0"/>
                                    <w:ind w:left="240" w:hanging="0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322" w:before="280" w:after="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Обзор методических и математических новинок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60" w:before="0" w:after="28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сообще</w:t>
                                    <w:softHyphen/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60" w:before="28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ние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60" w:before="280" w:after="0"/>
                                    <w:ind w:left="280" w:hanging="0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22.09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60" w:before="280" w:after="0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Бондарь Л.С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before="28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5pt;height:593.55pt;mso-wrap-distance-left:0pt;mso-wrap-distance-right:0pt;mso-wrap-distance-top:0pt;mso-wrap-distance-bottom:0pt;margin-top:0.05pt;mso-position-vertical-relative:text;margin-left:8.9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right="-5" w:hanging="0"/>
                        <w:rPr/>
                      </w:pPr>
                      <w:r>
                        <w:rPr>
                          <w:rStyle w:val="11"/>
                          <w:rFonts w:eastAsia="Calibri" w:cs="Calibri"/>
                          <w:color w:val="000000"/>
                          <w:sz w:val="28"/>
                          <w:szCs w:val="28"/>
                        </w:rPr>
                        <w:t xml:space="preserve">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Заседания МО :</w:t>
                      </w:r>
                    </w:p>
                    <w:p>
                      <w:pPr>
                        <w:pStyle w:val="Normal"/>
                        <w:ind w:right="-5" w:hanging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hd w:fill="auto" w:val="clear"/>
                        <w:tabs>
                          <w:tab w:val="clear" w:pos="708"/>
                          <w:tab w:val="right" w:pos="3643" w:leader="underscore"/>
                          <w:tab w:val="right" w:pos="3994" w:leader="none"/>
                          <w:tab w:val="right" w:pos="4190" w:leader="none"/>
                          <w:tab w:val="right" w:pos="5506" w:leader="none"/>
                          <w:tab w:val="right" w:pos="5731" w:leader="none"/>
                          <w:tab w:val="left" w:pos="6878" w:leader="underscore"/>
                          <w:tab w:val="left" w:pos="7742" w:leader="underscore"/>
                        </w:tabs>
                        <w:rPr/>
                      </w:pPr>
                      <w:r>
                        <w:rPr>
                          <w:rStyle w:val="11"/>
                          <w:rFonts w:eastAsia="Times New Roman"/>
                          <w:color w:val="000000"/>
                          <w:sz w:val="28"/>
                          <w:szCs w:val="28"/>
                        </w:rPr>
                        <w:t xml:space="preserve">                          </w:t>
                      </w:r>
                      <w:r>
                        <w:rPr>
                          <w:rStyle w:val="11"/>
                          <w:color w:val="000000"/>
                          <w:sz w:val="28"/>
                          <w:szCs w:val="28"/>
                        </w:rPr>
                        <w:t>Заседание</w:t>
                        <w:tab/>
                        <w:t>№ 1</w:t>
                        <w:tab/>
                        <w:tab/>
                        <w:t>(сентябрь</w:t>
                        <w:tab/>
                        <w:t>).</w:t>
                      </w:r>
                      <w:r>
                        <w:rPr>
                          <w:rStyle w:val="Style19"/>
                          <w:color w:val="000000"/>
                          <w:sz w:val="28"/>
                          <w:szCs w:val="28"/>
                        </w:rPr>
                        <w:tab/>
                        <w:tab/>
                      </w:r>
                    </w:p>
                    <w:tbl>
                      <w:tblPr>
                        <w:tblW w:w="1033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05"/>
                        <w:gridCol w:w="5040"/>
                        <w:gridCol w:w="1416"/>
                        <w:gridCol w:w="1157"/>
                        <w:gridCol w:w="2112"/>
                      </w:tblGrid>
                      <w:tr>
                        <w:trPr>
                          <w:trHeight w:val="1018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60" w:before="280" w:after="0"/>
                              <w:ind w:left="240" w:hanging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60" w:before="280" w:after="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Тематика заседаний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322" w:before="0" w:after="28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Форма</w:t>
                            </w:r>
                          </w:p>
                          <w:p>
                            <w:pPr>
                              <w:pStyle w:val="TextBody"/>
                              <w:spacing w:lineRule="exact" w:line="322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проведе</w:t>
                              <w:softHyphen/>
                            </w:r>
                          </w:p>
                          <w:p>
                            <w:pPr>
                              <w:pStyle w:val="TextBody"/>
                              <w:spacing w:lineRule="exact" w:line="322" w:before="280" w:after="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ния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322" w:before="0" w:after="280"/>
                              <w:ind w:left="280" w:hanging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Дата</w:t>
                            </w:r>
                          </w:p>
                          <w:p>
                            <w:pPr>
                              <w:pStyle w:val="TextBody"/>
                              <w:spacing w:lineRule="exact" w:line="322"/>
                              <w:ind w:left="260" w:hanging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прове</w:t>
                              <w:softHyphen/>
                            </w:r>
                          </w:p>
                          <w:p>
                            <w:pPr>
                              <w:pStyle w:val="TextBody"/>
                              <w:spacing w:lineRule="exact" w:line="322" w:before="280" w:after="0"/>
                              <w:ind w:left="260" w:hanging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дения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60" w:before="0" w:after="28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Ответствен</w:t>
                              <w:softHyphen/>
                            </w:r>
                          </w:p>
                          <w:p>
                            <w:pPr>
                              <w:pStyle w:val="TextBody"/>
                              <w:spacing w:lineRule="exact" w:line="260" w:before="280" w:after="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ные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60" w:before="280" w:after="0"/>
                              <w:ind w:left="240" w:hanging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317" w:before="280" w:after="0"/>
                              <w:jc w:val="both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Анализ работы МО за истёкший год. Направления и задачи работы на 2016-2017 уч. год.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60" w:before="0" w:after="28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сообще</w:t>
                              <w:softHyphen/>
                            </w:r>
                          </w:p>
                          <w:p>
                            <w:pPr>
                              <w:pStyle w:val="TextBody"/>
                              <w:spacing w:lineRule="exact" w:line="260" w:before="280" w:after="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ние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60" w:before="280" w:after="0"/>
                              <w:ind w:left="280" w:hanging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22.09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60" w:before="280" w:after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Бондарь Л.С.</w:t>
                            </w:r>
                          </w:p>
                        </w:tc>
                      </w:tr>
                      <w:tr>
                        <w:trPr>
                          <w:trHeight w:val="1301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60" w:before="280" w:after="0"/>
                              <w:ind w:left="240" w:hanging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322" w:before="280" w:after="0"/>
                              <w:jc w:val="both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ФГОС - один из основных инструмен</w:t>
                              <w:softHyphen/>
                              <w:t>тов реализации конституционных га</w:t>
                              <w:softHyphen/>
                              <w:t>рантий права человека и гражданина на образование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60" w:before="280" w:after="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доклад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60" w:before="280" w:after="0"/>
                              <w:ind w:left="280" w:hanging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22.09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60" w:before="280" w:after="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Сухорукова Вера Юрьевна</w:t>
                            </w:r>
                          </w:p>
                        </w:tc>
                      </w:tr>
                      <w:tr>
                        <w:trPr>
                          <w:trHeight w:val="1618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60" w:before="280" w:after="0"/>
                              <w:ind w:left="240" w:hanging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322" w:before="280" w:after="0"/>
                              <w:ind w:left="120" w:hanging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Вопросы работы с документацией. Должностные инструкции. Изучение нормативных документов. Рассмотре</w:t>
                              <w:softHyphen/>
                              <w:t>ние тематического планирования до</w:t>
                              <w:softHyphen/>
                              <w:t>полнительных занятий.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60" w:before="0" w:after="28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дискус</w:t>
                              <w:softHyphen/>
                            </w:r>
                          </w:p>
                          <w:p>
                            <w:pPr>
                              <w:pStyle w:val="TextBody"/>
                              <w:spacing w:lineRule="exact" w:line="260" w:before="280" w:after="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сия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60" w:before="280" w:after="0"/>
                              <w:ind w:left="280" w:hanging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22.09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60" w:before="280" w:after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Бондарь Л.С.</w:t>
                            </w:r>
                          </w:p>
                        </w:tc>
                      </w:tr>
                      <w:tr>
                        <w:trPr>
                          <w:trHeight w:val="1301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60" w:before="280" w:after="0"/>
                              <w:ind w:left="240" w:hanging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322" w:before="280" w:after="0"/>
                              <w:jc w:val="both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«Проявление профессионализма и ма</w:t>
                              <w:softHyphen/>
                              <w:t>стерства учителя в решении педагоги</w:t>
                              <w:softHyphen/>
                              <w:t>ческих задач»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322" w:before="280" w:after="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Семинар - практи</w:t>
                              <w:softHyphen/>
                              <w:t>кум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60" w:before="280" w:after="0"/>
                              <w:ind w:left="280" w:hanging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22.09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322" w:before="280" w:after="0"/>
                              <w:ind w:right="180" w:hanging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Голованева Е.В,Бондарь Л.С.,Сухорукова В.Ю..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60" w:before="280" w:after="0"/>
                              <w:ind w:left="240" w:hanging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322" w:before="280" w:after="0"/>
                              <w:jc w:val="both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Анализ итогов ЕГЭ 2016 года, плани</w:t>
                              <w:softHyphen/>
                              <w:t>рование подготовки с учетом допущен</w:t>
                              <w:softHyphen/>
                              <w:t>ных ошибок в прошлом году.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60" w:before="0" w:after="28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сообще</w:t>
                              <w:softHyphen/>
                            </w:r>
                          </w:p>
                          <w:p>
                            <w:pPr>
                              <w:pStyle w:val="TextBody"/>
                              <w:spacing w:lineRule="exact" w:line="260" w:before="280" w:after="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ние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60" w:before="280" w:after="0"/>
                              <w:ind w:left="280" w:hanging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22.09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322" w:before="0" w:after="280"/>
                              <w:ind w:right="180" w:hanging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Юрченко Н.Г.</w:t>
                            </w:r>
                          </w:p>
                          <w:p>
                            <w:pPr>
                              <w:pStyle w:val="TextBody"/>
                              <w:spacing w:lineRule="exact" w:line="322" w:before="280" w:after="0"/>
                              <w:ind w:right="180" w:hanging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Завуч по УВР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60" w:before="280" w:after="0"/>
                              <w:ind w:left="240" w:hanging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322" w:before="280" w:after="0"/>
                              <w:jc w:val="both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Анализ итогов ОГЭ по математике 2016 года, планирование подготовки с уче</w:t>
                              <w:softHyphen/>
                              <w:t>том допущенных ошибок в прошлом году.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60" w:before="0" w:after="28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сообще</w:t>
                              <w:softHyphen/>
                            </w:r>
                          </w:p>
                          <w:p>
                            <w:pPr>
                              <w:pStyle w:val="TextBody"/>
                              <w:spacing w:lineRule="exact" w:line="260" w:before="280" w:after="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ние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60" w:before="280" w:after="0"/>
                              <w:ind w:left="280" w:hanging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22.09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60" w:before="280" w:after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Юрченко Н,Г.</w:t>
                            </w:r>
                          </w:p>
                        </w:tc>
                      </w:tr>
                      <w:tr>
                        <w:trPr>
                          <w:trHeight w:val="989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60" w:before="280" w:after="0"/>
                              <w:ind w:left="240" w:hanging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322" w:before="280" w:after="0"/>
                              <w:jc w:val="both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Обзор методических и математических новинок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60" w:before="0" w:after="28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сообще</w:t>
                              <w:softHyphen/>
                            </w:r>
                          </w:p>
                          <w:p>
                            <w:pPr>
                              <w:pStyle w:val="TextBody"/>
                              <w:spacing w:lineRule="exact" w:line="260" w:before="280" w:after="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ние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60" w:before="280" w:after="0"/>
                              <w:ind w:left="280" w:hanging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22.09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60" w:before="280" w:after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Бондарь Л.С.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before="280" w:after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1"/>
        <w:shd w:fill="auto" w:val="clear"/>
        <w:spacing w:lineRule="exact" w:line="322"/>
        <w:ind w:right="220" w:hanging="0"/>
        <w:jc w:val="center"/>
        <w:rPr>
          <w:rStyle w:val="42"/>
          <w:b w:val="false"/>
          <w:b w:val="false"/>
          <w:bCs w:val="false"/>
          <w:color w:val="000000"/>
        </w:rPr>
      </w:pPr>
      <w:r>
        <w:rPr>
          <w:sz w:val="2"/>
          <w:szCs w:val="2"/>
        </w:rPr>
      </w:r>
    </w:p>
    <w:p>
      <w:pPr>
        <w:pStyle w:val="411"/>
        <w:shd w:fill="auto" w:val="clear"/>
        <w:spacing w:lineRule="exact" w:line="322"/>
        <w:ind w:right="220" w:hanging="0"/>
        <w:rPr/>
      </w:pPr>
      <w:r>
        <w:rPr>
          <w:rStyle w:val="42"/>
          <w:rFonts w:eastAsia="Times New Roman"/>
          <w:b w:val="false"/>
          <w:bCs w:val="false"/>
          <w:color w:val="000000"/>
        </w:rPr>
        <w:t xml:space="preserve">                                                        </w:t>
      </w:r>
      <w:r>
        <w:rPr>
          <w:rStyle w:val="42"/>
          <w:b w:val="false"/>
          <w:bCs w:val="false"/>
          <w:color w:val="000000"/>
        </w:rPr>
        <w:t>Межсекционная работа.</w:t>
      </w:r>
    </w:p>
    <w:p>
      <w:pPr>
        <w:pStyle w:val="TextBody"/>
        <w:spacing w:lineRule="exact" w:line="322"/>
        <w:ind w:left="1560" w:hanging="0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Разработка плана проведения предметных недель.</w:t>
      </w:r>
    </w:p>
    <w:p>
      <w:pPr>
        <w:pStyle w:val="TextBody"/>
        <w:spacing w:lineRule="exact" w:line="322"/>
        <w:ind w:left="1560" w:hanging="0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Подготовка и проведение школьных олимпиад.</w:t>
      </w:r>
    </w:p>
    <w:p>
      <w:pPr>
        <w:pStyle w:val="TextBody"/>
        <w:spacing w:lineRule="exact" w:line="322"/>
        <w:ind w:left="1560" w:hanging="0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Работа над школьным сайтом и электронным дневником.</w:t>
      </w:r>
    </w:p>
    <w:p>
      <w:pPr>
        <w:pStyle w:val="TextBody"/>
        <w:spacing w:lineRule="exact" w:line="322"/>
        <w:ind w:left="1560" w:right="260" w:hanging="0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Проверка тетрадей, рекомендации по ведению, оформлению. Преемственность в 5 классе Разбор задание ОГЭ и ЕГЭ</w:t>
      </w:r>
    </w:p>
    <w:p>
      <w:pPr>
        <w:pStyle w:val="TextBody"/>
        <w:spacing w:lineRule="exact" w:line="322"/>
        <w:ind w:left="1560" w:hanging="0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Пополнение методической копилки школьного сайта,</w:t>
      </w:r>
    </w:p>
    <w:p>
      <w:pPr>
        <w:pStyle w:val="TextBody"/>
        <w:spacing w:lineRule="exact" w:line="322"/>
        <w:ind w:left="1560" w:hanging="0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Подготовка материалов для публикации</w:t>
      </w:r>
    </w:p>
    <w:p>
      <w:pPr>
        <w:pStyle w:val="TextBody"/>
        <w:spacing w:lineRule="exact" w:line="322"/>
        <w:ind w:left="1560" w:hanging="0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Проведение консультаций для обучающихся (по графику)</w:t>
      </w:r>
    </w:p>
    <w:p>
      <w:pPr>
        <w:pStyle w:val="TextBody"/>
        <w:spacing w:lineRule="exact" w:line="322"/>
        <w:ind w:left="1560" w:right="260" w:hanging="0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Проведение контрольных срезов за 1четверть  с последующим анализом.</w:t>
      </w:r>
    </w:p>
    <w:p>
      <w:pPr>
        <w:pStyle w:val="TextBody"/>
        <w:spacing w:lineRule="exact" w:line="322"/>
        <w:ind w:left="1560" w:right="260" w:hanging="0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 xml:space="preserve">  </w:t>
      </w:r>
    </w:p>
    <w:p>
      <w:pPr>
        <w:sectPr>
          <w:type w:val="nextPage"/>
          <w:pgSz w:w="11906" w:h="16838"/>
          <w:pgMar w:left="609" w:right="609" w:gutter="0" w:header="0" w:top="1272" w:footer="0" w:bottom="994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2"/>
        <w:ind w:left="1560" w:right="260" w:hanging="0"/>
        <w:rPr>
          <w:b/>
          <w:b/>
          <w:sz w:val="28"/>
          <w:szCs w:val="28"/>
        </w:rPr>
      </w:pPr>
      <w:r>
        <w:rPr>
          <w:rStyle w:val="1"/>
          <w:b/>
          <w:color w:val="000000"/>
          <w:sz w:val="28"/>
          <w:szCs w:val="28"/>
        </w:rPr>
        <w:t xml:space="preserve">                        </w:t>
      </w:r>
      <w:r>
        <w:rPr>
          <w:rStyle w:val="1"/>
          <w:b/>
          <w:color w:val="000000"/>
          <w:sz w:val="28"/>
          <w:szCs w:val="28"/>
        </w:rPr>
        <w:t>Заседание №2 (ноябрь 2016 г.)</w:t>
      </w:r>
    </w:p>
    <w:p>
      <w:pPr>
        <w:pStyle w:val="211"/>
        <w:spacing w:before="0" w:after="0"/>
        <w:rPr>
          <w:b w:val="false"/>
          <w:b w:val="false"/>
          <w:sz w:val="2"/>
          <w:szCs w:val="28"/>
        </w:rPr>
      </w:pPr>
      <w:r>
        <w:rPr>
          <w:b w:val="false"/>
          <w:sz w:val="2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59550" cy="1651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hd w:fill="auto" w:val="clear"/>
                              <w:spacing w:lineRule="exact" w:line="26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color w:val="000000"/>
                              </w:rPr>
                              <w:t>Межсекционная работ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5pt;height:13pt;mso-wrap-distance-left:0pt;mso-wrap-distance-right:0pt;mso-wrap-distance-top:0pt;mso-wrap-distance-bottom:0pt;margin-top:0.05pt;mso-position-vertical-relative:text;margin-left:-24.4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hd w:fill="auto" w:val="clear"/>
                        <w:spacing w:lineRule="exact" w:line="260"/>
                        <w:rPr/>
                      </w:pPr>
                      <w:r>
                        <w:rPr>
                          <w:rStyle w:val="21"/>
                          <w:b w:val="false"/>
                          <w:bCs w:val="false"/>
                          <w:color w:val="000000"/>
                        </w:rPr>
                        <w:t>Межсекционная работ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"/>
        <w:gridCol w:w="4536"/>
        <w:gridCol w:w="1618"/>
        <w:gridCol w:w="1138"/>
        <w:gridCol w:w="2419"/>
      </w:tblGrid>
      <w:tr>
        <w:trPr>
          <w:trHeight w:val="984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0" w:before="280" w:after="0"/>
              <w:ind w:left="240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0" w:before="280" w:after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lang w:val="ru-RU"/>
              </w:rPr>
              <w:t>Тематика заседа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317" w:before="0" w:after="28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lang w:val="ru-RU"/>
              </w:rPr>
              <w:t>Форма</w:t>
            </w:r>
          </w:p>
          <w:p>
            <w:pPr>
              <w:pStyle w:val="TextBody"/>
              <w:spacing w:lineRule="exact" w:line="317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lang w:val="ru-RU"/>
              </w:rPr>
              <w:t>проведе</w:t>
              <w:softHyphen/>
            </w:r>
          </w:p>
          <w:p>
            <w:pPr>
              <w:pStyle w:val="TextBody"/>
              <w:spacing w:lineRule="exact" w:line="317" w:before="280" w:after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lang w:val="ru-RU"/>
              </w:rPr>
              <w:t>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317" w:before="0" w:after="280"/>
              <w:ind w:left="260" w:hanging="0"/>
              <w:rPr>
                <w:lang w:val="ru-RU"/>
              </w:rPr>
            </w:pPr>
            <w:r>
              <w:rPr>
                <w:rStyle w:val="Style16"/>
                <w:color w:val="000000"/>
                <w:lang w:val="ru-RU"/>
              </w:rPr>
              <w:t>Дата</w:t>
            </w:r>
          </w:p>
          <w:p>
            <w:pPr>
              <w:pStyle w:val="TextBody"/>
              <w:spacing w:lineRule="exact" w:line="317"/>
              <w:ind w:left="240" w:hanging="0"/>
              <w:rPr>
                <w:lang w:val="ru-RU"/>
              </w:rPr>
            </w:pPr>
            <w:r>
              <w:rPr>
                <w:rStyle w:val="Style16"/>
                <w:color w:val="000000"/>
                <w:lang w:val="ru-RU"/>
              </w:rPr>
              <w:t>прове</w:t>
              <w:softHyphen/>
            </w:r>
          </w:p>
          <w:p>
            <w:pPr>
              <w:pStyle w:val="TextBody"/>
              <w:spacing w:lineRule="exact" w:line="317" w:before="280" w:after="0"/>
              <w:ind w:left="240" w:hanging="0"/>
              <w:rPr>
                <w:lang w:val="ru-RU"/>
              </w:rPr>
            </w:pPr>
            <w:r>
              <w:rPr>
                <w:rStyle w:val="Style16"/>
                <w:color w:val="000000"/>
                <w:lang w:val="ru-RU"/>
              </w:rPr>
              <w:t>д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0" w:before="280" w:after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lang w:val="ru-RU"/>
              </w:rPr>
              <w:t>Ответственные</w:t>
            </w:r>
          </w:p>
        </w:tc>
      </w:tr>
      <w:tr>
        <w:trPr>
          <w:trHeight w:val="1618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0" w:before="280" w:after="0"/>
              <w:ind w:left="280" w:hanging="0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322" w:before="28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«Информационные технологии как средство активизации познаватель</w:t>
              <w:softHyphen/>
              <w:t>ной деятельности учащихся на уро</w:t>
              <w:softHyphen/>
              <w:t>ках предметов ЕМЦ» («Моя мето</w:t>
              <w:softHyphen/>
              <w:t>дическая находка»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0" w:before="0" w:after="280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еминар-</w:t>
            </w:r>
          </w:p>
          <w:p>
            <w:pPr>
              <w:pStyle w:val="TextBody"/>
              <w:spacing w:lineRule="exact" w:line="260" w:before="28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актику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0" w:before="280" w:after="0"/>
              <w:ind w:left="260" w:hanging="0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3.1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2" w:before="280" w:after="0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Бондарь Л.С.Голованева Е.В.,Сухорукова В.Ю. </w:t>
            </w:r>
          </w:p>
        </w:tc>
      </w:tr>
      <w:tr>
        <w:trPr>
          <w:trHeight w:val="1301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0" w:before="280" w:after="0"/>
              <w:ind w:left="240" w:hanging="0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322" w:before="280" w:after="0"/>
              <w:ind w:left="120" w:hanging="0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рганизация самостоятельной дея</w:t>
              <w:softHyphen/>
              <w:t>тельности учащихся на уроке как действенное средство повышения его качеств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0" w:before="28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окла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0" w:before="280" w:after="0"/>
              <w:ind w:left="260" w:hanging="0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3.1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0" w:before="280" w:after="0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ева О.В.</w:t>
            </w:r>
          </w:p>
        </w:tc>
      </w:tr>
      <w:tr>
        <w:trPr>
          <w:trHeight w:val="653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0" w:before="280" w:after="0"/>
              <w:ind w:left="240" w:hanging="0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317" w:before="280" w:after="0"/>
              <w:ind w:left="120" w:hanging="0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ФГОС как система обязательных требова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0" w:before="28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окла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0" w:before="280" w:after="0"/>
              <w:ind w:left="260" w:hanging="0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3.1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0" w:before="280" w:after="0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нисимова М.А.</w:t>
            </w:r>
          </w:p>
        </w:tc>
      </w:tr>
      <w:tr>
        <w:trPr>
          <w:trHeight w:val="1939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0" w:before="280" w:after="0"/>
              <w:ind w:left="240" w:hanging="0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322" w:before="28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нализ состояния тетрадей по ма</w:t>
              <w:softHyphen/>
              <w:t>тематике,  химии и биоло</w:t>
              <w:softHyphen/>
              <w:t>гии (рабочих и контрольных), вы</w:t>
              <w:softHyphen/>
              <w:t>полнение единых требований к ве</w:t>
              <w:softHyphen/>
              <w:t>дению тетрадей, оценки их состоя</w:t>
              <w:softHyphen/>
              <w:t>ния и проверки учителем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0" w:before="0" w:after="280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информа</w:t>
              <w:softHyphen/>
            </w:r>
          </w:p>
          <w:p>
            <w:pPr>
              <w:pStyle w:val="TextBody"/>
              <w:spacing w:lineRule="exact" w:line="260" w:before="28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ц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0" w:before="280" w:after="0"/>
              <w:ind w:left="260" w:hanging="0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3.1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0" w:before="280" w:after="0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Бондарь Л.С.</w:t>
            </w:r>
          </w:p>
        </w:tc>
      </w:tr>
      <w:tr>
        <w:trPr>
          <w:trHeight w:val="1301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0" w:before="280" w:after="0"/>
              <w:ind w:left="240" w:hanging="0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322" w:before="280" w:after="0"/>
              <w:ind w:left="120" w:hanging="0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именение информационных тех</w:t>
              <w:softHyphen/>
              <w:t xml:space="preserve">нологий. Её результативность. Накопление материала </w:t>
            </w:r>
            <w:r>
              <w:rPr>
                <w:color w:val="000000"/>
                <w:sz w:val="28"/>
                <w:szCs w:val="28"/>
                <w:lang w:val="ru-RU" w:eastAsia="en-US"/>
              </w:rPr>
              <w:t>(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CD</w:t>
            </w:r>
            <w:r>
              <w:rPr>
                <w:color w:val="000000"/>
                <w:sz w:val="28"/>
                <w:szCs w:val="28"/>
                <w:lang w:val="ru-RU" w:eastAsia="en-US"/>
              </w:rPr>
              <w:t xml:space="preserve">, </w:t>
            </w:r>
            <w:r>
              <w:rPr>
                <w:color w:val="000000"/>
                <w:sz w:val="28"/>
                <w:szCs w:val="28"/>
                <w:lang w:val="ru-RU"/>
              </w:rPr>
              <w:t>Школьный сайт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17" w:before="28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езента</w:t>
              <w:softHyphen/>
              <w:t>ция мето</w:t>
              <w:softHyphen/>
              <w:t>дик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0" w:before="280" w:after="0"/>
              <w:ind w:left="260" w:hanging="0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3.1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322"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лованева Е.В.</w:t>
            </w:r>
          </w:p>
        </w:tc>
      </w:tr>
      <w:tr>
        <w:trPr>
          <w:trHeight w:val="1306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0" w:before="280" w:after="0"/>
              <w:ind w:left="240" w:hanging="0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6" w:before="280" w:after="0"/>
              <w:ind w:left="120" w:hanging="0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нализ проведения школьного тура олимпиад по предметам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0" w:before="0" w:after="280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информа</w:t>
              <w:softHyphen/>
            </w:r>
          </w:p>
          <w:p>
            <w:pPr>
              <w:pStyle w:val="TextBody"/>
              <w:spacing w:lineRule="exact" w:line="260" w:before="28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ц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0" w:before="280" w:after="0"/>
              <w:ind w:left="260" w:hanging="0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3.1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322"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ондарь Л.С.</w:t>
            </w:r>
          </w:p>
        </w:tc>
      </w:tr>
    </w:tbl>
    <w:p>
      <w:pPr>
        <w:pStyle w:val="TextBody"/>
        <w:spacing w:lineRule="exact" w:line="322"/>
        <w:ind w:left="1560" w:hanging="0"/>
        <w:rPr>
          <w:rStyle w:val="1"/>
          <w:b/>
          <w:b/>
          <w:color w:val="000000"/>
          <w:sz w:val="28"/>
          <w:szCs w:val="28"/>
        </w:rPr>
      </w:pPr>
      <w:r>
        <w:rPr>
          <w:rStyle w:val="1"/>
          <w:b/>
          <w:color w:val="000000"/>
          <w:sz w:val="28"/>
          <w:szCs w:val="28"/>
        </w:rPr>
        <w:t>Межсекционная работа:</w:t>
      </w:r>
    </w:p>
    <w:p>
      <w:pPr>
        <w:pStyle w:val="TextBody"/>
        <w:spacing w:lineRule="exact" w:line="322"/>
        <w:ind w:left="1560" w:hanging="0"/>
        <w:rPr>
          <w:b/>
          <w:b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Обзор новинок методической литературы.</w:t>
      </w:r>
    </w:p>
    <w:p>
      <w:pPr>
        <w:pStyle w:val="TextBody"/>
        <w:spacing w:lineRule="exact" w:line="322"/>
        <w:ind w:left="1560" w:right="260" w:hanging="0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Взаимопроверка тетрадей, рекомендации по ведению, оформлению. Посещение открытых уроков.</w:t>
      </w:r>
    </w:p>
    <w:p>
      <w:pPr>
        <w:pStyle w:val="TextBody"/>
        <w:spacing w:lineRule="exact" w:line="322"/>
        <w:ind w:left="1560" w:right="260" w:hanging="0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Взаимопосещение уроков учителями.</w:t>
      </w:r>
    </w:p>
    <w:p>
      <w:pPr>
        <w:pStyle w:val="TextBody"/>
        <w:spacing w:lineRule="exact" w:line="322"/>
        <w:ind w:left="1560" w:hanging="0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Работа над школьным сайтом и электронным дневником.</w:t>
      </w:r>
    </w:p>
    <w:p>
      <w:pPr>
        <w:pStyle w:val="TextBody"/>
        <w:spacing w:lineRule="exact" w:line="322"/>
        <w:ind w:left="1560" w:hanging="0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Разбор заданий ОГЭ и ЕГЭ</w:t>
      </w:r>
    </w:p>
    <w:p>
      <w:pPr>
        <w:pStyle w:val="TextBody"/>
        <w:spacing w:lineRule="exact" w:line="322"/>
        <w:ind w:left="1560" w:right="260" w:hanging="0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 xml:space="preserve">Подготовка к участию во всероссийских олимпиадах по предметам ЕМЦ </w:t>
      </w:r>
    </w:p>
    <w:p>
      <w:pPr>
        <w:pStyle w:val="TextBody"/>
        <w:spacing w:lineRule="exact" w:line="322"/>
        <w:ind w:left="1560" w:right="260" w:hanging="0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Проведение консультаций для обучающихся (по графику)</w:t>
      </w:r>
    </w:p>
    <w:p>
      <w:pPr>
        <w:pStyle w:val="TextBody"/>
        <w:spacing w:lineRule="exact" w:line="322"/>
        <w:ind w:left="1560" w:right="260" w:hanging="0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Оформление кабинета, ведение документации по кабинету Проектная деятельность</w:t>
      </w:r>
    </w:p>
    <w:p>
      <w:pPr>
        <w:pStyle w:val="TextBody"/>
        <w:spacing w:lineRule="exact" w:line="322"/>
        <w:ind w:left="1560" w:hanging="0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Решение задач ЕГЭ, часть 2. Решение задач ОГЭ, часть 2.</w:t>
      </w:r>
    </w:p>
    <w:p>
      <w:pPr>
        <w:pStyle w:val="TextBody"/>
        <w:spacing w:lineRule="exact" w:line="322"/>
        <w:ind w:left="1560" w:hanging="0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Работа школьного сайта.</w:t>
      </w:r>
    </w:p>
    <w:p>
      <w:pPr>
        <w:pStyle w:val="TextBody"/>
        <w:spacing w:lineRule="exact" w:line="322"/>
        <w:ind w:left="1560" w:hanging="0"/>
        <w:rPr>
          <w:b/>
          <w:b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 xml:space="preserve">        </w:t>
      </w:r>
      <w:r>
        <w:rPr>
          <w:rStyle w:val="1"/>
          <w:b/>
          <w:color w:val="000000"/>
          <w:sz w:val="28"/>
          <w:szCs w:val="28"/>
        </w:rPr>
        <w:t>Заседание №3 (февраль 2017 год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650355" cy="367411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0355" cy="3674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4"/>
                              <w:gridCol w:w="4531"/>
                              <w:gridCol w:w="1440"/>
                              <w:gridCol w:w="1440"/>
                              <w:gridCol w:w="2438"/>
                            </w:tblGrid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60" w:before="28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60" w:before="28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lang w:val="ru-RU"/>
                                    </w:rPr>
                                    <w:t>Тематика заседаний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317" w:before="0" w:after="2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lang w:val="ru-RU"/>
                                    </w:rPr>
                                    <w:t>Форма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317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lang w:val="ru-RU"/>
                                    </w:rPr>
                                    <w:t>проведе</w:t>
                                    <w:softHyphen/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317" w:before="28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lang w:val="ru-RU"/>
                                    </w:rPr>
                                    <w:t>н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317" w:before="0" w:after="2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lang w:val="ru-RU"/>
                                    </w:rPr>
                                    <w:t>Дата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317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lang w:val="ru-RU"/>
                                    </w:rPr>
                                    <w:t>проведе</w:t>
                                    <w:softHyphen/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317" w:before="28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lang w:val="ru-RU"/>
                                    </w:rPr>
                                    <w:t>ния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60" w:before="28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lang w:val="ru-RU"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60" w:before="280" w:after="0"/>
                                    <w:ind w:left="280" w:hanging="0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322" w:before="280" w:after="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Формы проведения итоговой атте</w:t>
                                    <w:softHyphen/>
                                    <w:t>стации по предметам ЕМЦ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260" w:before="0" w:after="28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сообще</w:t>
                                    <w:softHyphen/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60" w:before="28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ни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60" w:before="28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18.02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322" w:before="28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Юрченко Н.Г.,Бондарь Л.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60" w:before="280" w:after="0"/>
                                    <w:ind w:left="240" w:hanging="0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322" w:before="280" w:after="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Взаимодействие учителя и учащих</w:t>
                                    <w:softHyphen/>
                                    <w:t>ся в процессе организации иссле</w:t>
                                    <w:softHyphen/>
                                    <w:t>довательской деятельности школь</w:t>
                                    <w:softHyphen/>
                                    <w:t>ников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60" w:before="28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доклад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60" w:before="28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60" w:before="28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Сухорукова В.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60" w:before="280" w:after="0"/>
                                    <w:ind w:left="240" w:hanging="0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322" w:before="280" w:after="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Пути реализации ФГОС в основной школе:системно-деятельностный подход и особенности основной образовательной программы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60" w:before="28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доклад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60" w:before="28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60" w:before="0" w:after="28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Бондарь Л.С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60" w:before="28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Анисимова М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60" w:before="280" w:after="0"/>
                                    <w:ind w:left="240" w:hanging="0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60" w:before="280" w:after="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Мониторинг работы МО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60" w:before="28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отче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60" w:before="28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06.05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60" w:before="28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Бондарь Л.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60" w:before="280" w:after="0"/>
                                    <w:ind w:left="240" w:hanging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60" w:before="280" w:after="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Проведение контрольных работ по предметам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60" w:before="280" w:after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60" w:before="280" w:after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60" w:before="28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Юрченко Н.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60" w:before="280" w:after="0"/>
                                    <w:ind w:left="2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60" w:before="280" w:after="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60" w:before="280" w:after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60" w:before="280" w:after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60" w:before="280" w:after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65pt;height:289.3pt;mso-wrap-distance-left:0pt;mso-wrap-distance-right:0pt;mso-wrap-distance-top:0pt;mso-wrap-distance-bottom:0pt;margin-top:0.05pt;mso-position-vertical-relative:text;margin-left:-27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4"/>
                        <w:gridCol w:w="4531"/>
                        <w:gridCol w:w="1440"/>
                        <w:gridCol w:w="1440"/>
                        <w:gridCol w:w="2438"/>
                      </w:tblGrid>
                      <w:tr>
                        <w:trPr>
                          <w:trHeight w:val="98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60" w:before="28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60" w:before="28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lang w:val="ru-RU"/>
                              </w:rPr>
                              <w:t>Тематика заседаний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317" w:before="0" w:after="2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lang w:val="ru-RU"/>
                              </w:rPr>
                              <w:t>Форма</w:t>
                            </w:r>
                          </w:p>
                          <w:p>
                            <w:pPr>
                              <w:pStyle w:val="TextBody"/>
                              <w:spacing w:lineRule="exact" w:line="31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lang w:val="ru-RU"/>
                              </w:rPr>
                              <w:t>проведе</w:t>
                              <w:softHyphen/>
                            </w:r>
                          </w:p>
                          <w:p>
                            <w:pPr>
                              <w:pStyle w:val="TextBody"/>
                              <w:spacing w:lineRule="exact" w:line="317" w:before="28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lang w:val="ru-RU"/>
                              </w:rPr>
                              <w:t>ни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317" w:before="0" w:after="2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lang w:val="ru-RU"/>
                              </w:rPr>
                              <w:t>Дата</w:t>
                            </w:r>
                          </w:p>
                          <w:p>
                            <w:pPr>
                              <w:pStyle w:val="TextBody"/>
                              <w:spacing w:lineRule="exact" w:line="31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lang w:val="ru-RU"/>
                              </w:rPr>
                              <w:t>проведе</w:t>
                              <w:softHyphen/>
                            </w:r>
                          </w:p>
                          <w:p>
                            <w:pPr>
                              <w:pStyle w:val="TextBody"/>
                              <w:spacing w:lineRule="exact" w:line="317" w:before="28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lang w:val="ru-RU"/>
                              </w:rPr>
                              <w:t>ния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60" w:before="28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lang w:val="ru-RU"/>
                              </w:rPr>
                              <w:t>Ответственные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60" w:before="280" w:after="0"/>
                              <w:ind w:left="280" w:hanging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322" w:before="280" w:after="0"/>
                              <w:jc w:val="both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Формы проведения итоговой атте</w:t>
                              <w:softHyphen/>
                              <w:t>стации по предметам ЕМЦ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260" w:before="0" w:after="28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сообще</w:t>
                              <w:softHyphen/>
                            </w:r>
                          </w:p>
                          <w:p>
                            <w:pPr>
                              <w:pStyle w:val="TextBody"/>
                              <w:spacing w:lineRule="exact" w:line="260" w:before="280" w:after="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ние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60" w:before="280" w:after="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18.02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322" w:before="280" w:after="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Юрченко Н.Г.,Бондарь Л.С.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60" w:before="280" w:after="0"/>
                              <w:ind w:left="240" w:hanging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322" w:before="280" w:after="0"/>
                              <w:jc w:val="both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Взаимодействие учителя и учащих</w:t>
                              <w:softHyphen/>
                              <w:t>ся в процессе организации иссле</w:t>
                              <w:softHyphen/>
                              <w:t>довательской деятельности школь</w:t>
                              <w:softHyphen/>
                              <w:t>ников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60" w:before="280" w:after="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доклад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60" w:before="280" w:after="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60" w:before="280" w:after="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Сухорукова В.Ю</w:t>
                            </w:r>
                          </w:p>
                        </w:tc>
                      </w:tr>
                      <w:tr>
                        <w:trPr>
                          <w:trHeight w:val="130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60" w:before="280" w:after="0"/>
                              <w:ind w:left="240" w:hanging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322" w:before="280" w:after="0"/>
                              <w:jc w:val="both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Пути реализации ФГОС в основной школе:системно-деятельностный подход и особенности основной образовательной программы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60" w:before="280" w:after="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доклад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60" w:before="280" w:after="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60" w:before="0" w:after="28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Бондарь Л.С.</w:t>
                            </w:r>
                          </w:p>
                          <w:p>
                            <w:pPr>
                              <w:pStyle w:val="TextBody"/>
                              <w:spacing w:lineRule="exact" w:line="260" w:before="280" w:after="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Анисимова М.А.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60" w:before="280" w:after="0"/>
                              <w:ind w:left="240" w:hanging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60" w:before="280" w:after="0"/>
                              <w:jc w:val="both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Мониторинг работы МО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60" w:before="280" w:after="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отчет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60" w:before="280" w:after="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06.05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60" w:before="280" w:after="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Бондарь Л.С.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60" w:before="280" w:after="0"/>
                              <w:ind w:left="240" w:hanging="0"/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60" w:before="280" w:after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Проведение контрольных работ по предметам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60" w:before="280" w:after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60" w:before="280" w:after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60" w:before="280" w:after="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Юрченко Н.Г.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60" w:before="280" w:after="0"/>
                              <w:ind w:left="2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60" w:before="280" w:after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60" w:before="280" w:after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60" w:before="280" w:after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60" w:before="280" w:after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1"/>
        <w:shd w:fill="auto" w:val="clear"/>
        <w:spacing w:lineRule="exact" w:line="317" w:before="299" w:after="0"/>
        <w:ind w:right="100" w:hanging="0"/>
        <w:jc w:val="center"/>
        <w:rPr>
          <w:sz w:val="28"/>
          <w:szCs w:val="28"/>
        </w:rPr>
      </w:pPr>
      <w:r>
        <w:rPr>
          <w:rStyle w:val="421"/>
          <w:b w:val="false"/>
          <w:bCs w:val="false"/>
          <w:color w:val="000000"/>
          <w:sz w:val="28"/>
          <w:szCs w:val="28"/>
        </w:rPr>
        <w:t>Межсекционная работа.</w:t>
      </w:r>
    </w:p>
    <w:p>
      <w:pPr>
        <w:pStyle w:val="TextBody"/>
        <w:spacing w:lineRule="exact" w:line="317"/>
        <w:ind w:left="1560" w:right="540" w:hanging="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Разработка рабочих программ по предметам на 2017-2018 учебный год. Педагогическая мастерская по теме «Сеть Интернет. Использование ре</w:t>
        <w:softHyphen/>
        <w:t>сурсов сети»</w:t>
      </w:r>
    </w:p>
    <w:p>
      <w:pPr>
        <w:pStyle w:val="TextBody"/>
        <w:spacing w:lineRule="exact" w:line="317"/>
        <w:ind w:left="1560" w:hanging="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Проведение переводных экзаменов</w:t>
      </w:r>
    </w:p>
    <w:p>
      <w:pPr>
        <w:pStyle w:val="TextBody"/>
        <w:spacing w:lineRule="exact" w:line="317"/>
        <w:ind w:left="1560" w:hanging="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Проверка выполнения рабочих программ</w:t>
      </w:r>
    </w:p>
    <w:p>
      <w:pPr>
        <w:pStyle w:val="TextBody"/>
        <w:spacing w:lineRule="exact" w:line="317"/>
        <w:ind w:left="1560" w:hanging="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Проверка соответствия учебного материала программам</w:t>
      </w:r>
    </w:p>
    <w:p>
      <w:pPr>
        <w:pStyle w:val="TextBody"/>
        <w:spacing w:lineRule="exact" w:line="317"/>
        <w:ind w:left="1560" w:hanging="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Проведение контрольных срезов с последующим анализом результатов.</w:t>
      </w:r>
    </w:p>
    <w:p>
      <w:pPr>
        <w:pStyle w:val="TextBody"/>
        <w:spacing w:lineRule="exact" w:line="317"/>
        <w:ind w:left="1560" w:hanging="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Обзор новинок методической литературы.</w:t>
      </w:r>
    </w:p>
    <w:p>
      <w:pPr>
        <w:pStyle w:val="TextBody"/>
        <w:spacing w:lineRule="exact" w:line="317"/>
        <w:ind w:left="1560" w:right="1000" w:hanging="0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. Работа над школьным сайтом и электронным дневником.</w:t>
      </w:r>
    </w:p>
    <w:p>
      <w:pPr>
        <w:pStyle w:val="TextBody"/>
        <w:spacing w:lineRule="exact" w:line="317"/>
        <w:ind w:left="1220" w:hanging="0"/>
        <w:rPr>
          <w:sz w:val="28"/>
          <w:szCs w:val="28"/>
        </w:rPr>
      </w:pPr>
      <w:r>
        <w:rPr>
          <w:rStyle w:val="1"/>
          <w:rFonts w:cs="Segoe UI Symbol;Cambria Math" w:ascii="Segoe UI Symbol;Cambria Math" w:hAnsi="Segoe UI Symbol;Cambria Math"/>
          <w:color w:val="000000"/>
          <w:sz w:val="28"/>
          <w:szCs w:val="28"/>
        </w:rPr>
        <w:t>❖</w:t>
      </w:r>
      <w:r>
        <w:rPr>
          <w:rStyle w:val="1"/>
          <w:color w:val="000000"/>
          <w:sz w:val="28"/>
          <w:szCs w:val="28"/>
        </w:rPr>
        <w:t xml:space="preserve"> </w:t>
      </w:r>
      <w:r>
        <w:rPr>
          <w:rStyle w:val="1"/>
          <w:color w:val="000000"/>
          <w:sz w:val="28"/>
          <w:szCs w:val="28"/>
        </w:rPr>
        <w:t>Разбор задание ОГЭ и ЕГЭ</w:t>
      </w:r>
    </w:p>
    <w:p>
      <w:pPr>
        <w:pStyle w:val="TextBody"/>
        <w:spacing w:lineRule="exact" w:line="317"/>
        <w:ind w:left="1560" w:hanging="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Проведение консультаций для обучающихся (по графику)</w:t>
      </w:r>
    </w:p>
    <w:p>
      <w:pPr>
        <w:pStyle w:val="TextBody"/>
        <w:spacing w:lineRule="exact" w:line="317"/>
        <w:ind w:left="1560" w:hanging="0"/>
        <w:jc w:val="both"/>
        <w:rPr/>
      </w:pPr>
      <w:r>
        <w:rPr>
          <w:rStyle w:val="1"/>
          <w:color w:val="000000"/>
          <w:sz w:val="28"/>
          <w:szCs w:val="28"/>
        </w:rPr>
        <w:t>Оформление кабинета, ведение документации по кабинету</w:t>
      </w:r>
    </w:p>
    <w:p>
      <w:pPr>
        <w:pStyle w:val="TextBody"/>
        <w:spacing w:lineRule="exact" w:line="317"/>
        <w:ind w:left="1560" w:hanging="0"/>
        <w:jc w:val="both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spacing w:lineRule="exact" w:line="322"/>
        <w:ind w:left="1560" w:hanging="0"/>
        <w:rPr>
          <w:b/>
          <w:b/>
          <w:sz w:val="28"/>
          <w:szCs w:val="28"/>
        </w:rPr>
      </w:pPr>
      <w:r>
        <w:rPr>
          <w:rStyle w:val="1"/>
          <w:b/>
          <w:color w:val="000000"/>
          <w:sz w:val="28"/>
          <w:szCs w:val="28"/>
        </w:rPr>
        <w:t xml:space="preserve">         </w:t>
      </w:r>
      <w:r>
        <w:rPr>
          <w:rStyle w:val="1"/>
          <w:b/>
          <w:color w:val="000000"/>
          <w:sz w:val="28"/>
          <w:szCs w:val="28"/>
        </w:rPr>
        <w:t>Заседание №4 (май 2017 год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650990" cy="533844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0990" cy="533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7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4"/>
                              <w:gridCol w:w="4531"/>
                              <w:gridCol w:w="1440"/>
                              <w:gridCol w:w="1440"/>
                              <w:gridCol w:w="2438"/>
                            </w:tblGrid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60" w:before="28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60" w:before="28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lang w:val="ru-RU"/>
                                    </w:rPr>
                                    <w:t>Тематика заседаний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317" w:before="0" w:after="2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lang w:val="ru-RU"/>
                                    </w:rPr>
                                    <w:t>Форма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317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lang w:val="ru-RU"/>
                                    </w:rPr>
                                    <w:t>проведе</w:t>
                                    <w:softHyphen/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317" w:before="28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lang w:val="ru-RU"/>
                                    </w:rPr>
                                    <w:t>н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317" w:before="0" w:after="2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lang w:val="ru-RU"/>
                                    </w:rPr>
                                    <w:t>Дата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317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lang w:val="ru-RU"/>
                                    </w:rPr>
                                    <w:t>проведе</w:t>
                                    <w:softHyphen/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317" w:before="28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lang w:val="ru-RU"/>
                                    </w:rPr>
                                    <w:t>ния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60" w:before="28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lang w:val="ru-RU"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60" w:before="280" w:after="0"/>
                                    <w:ind w:left="280" w:hanging="0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322" w:before="280" w:after="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Современные образовательные технологии: проектная деятель</w:t>
                                    <w:softHyphen/>
                                    <w:t>ность. Проектный метод в школь</w:t>
                                    <w:softHyphen/>
                                    <w:t>ном образовани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60" w:before="28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доклад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60" w:before="28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6.05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60" w:before="28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Заева О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60" w:before="280" w:after="0"/>
                                    <w:ind w:left="240" w:hanging="0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322" w:before="280" w:after="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Материалы ФГОС второго поколе</w:t>
                                    <w:softHyphen/>
                                    <w:t>ния. Роль игровых моментов на уроках для привития интереса к предмету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60" w:before="28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доклад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60" w:before="28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6.05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60" w:before="28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Сухорукова В.Ю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60" w:before="280" w:after="0"/>
                                    <w:ind w:left="240" w:hanging="0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317" w:before="280" w:after="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Разбор заданий итоговой аттеста</w:t>
                                    <w:softHyphen/>
                                    <w:t>ции ЕГЭ и ОГЭ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260" w:before="0" w:after="28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практи</w:t>
                                    <w:softHyphen/>
                                    <w:t>ка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60" w:before="28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кум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60" w:before="28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6.05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322" w:before="28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Бондарь Л.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60" w:before="280" w:after="0"/>
                                    <w:ind w:left="240" w:hanging="0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322" w:before="280" w:after="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Использование ИКТ, ЭОР и ЦОР в образовательном процессе (мето</w:t>
                                    <w:softHyphen/>
                                    <w:t xml:space="preserve">дическая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CD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копилка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60" w:before="0" w:after="28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обмен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60" w:before="28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опытом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60" w:before="28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6.05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322" w:before="28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Голованева Е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60" w:before="280" w:after="0"/>
                                    <w:ind w:left="240" w:hanging="0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322" w:before="280" w:after="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Анализ административных кон</w:t>
                                    <w:softHyphen/>
                                    <w:t>трольных работ по предметам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260" w:before="0" w:after="28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информа</w:t>
                                    <w:softHyphen/>
                                    <w:t>цк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60" w:before="28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ц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60" w:before="28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6.05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60" w:before="28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Юрченко Н.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60" w:before="280" w:after="0"/>
                                    <w:ind w:left="240" w:hanging="0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322" w:before="280" w:after="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«Технология организации развивающей деятельности школьников по типу рефлексивного управления» Ярмарка методических идей «Моя методическая находка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317" w:before="28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Семинар - практи</w:t>
                                    <w:softHyphen/>
                                    <w:t>кум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60" w:before="28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6.05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322" w:before="28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Бондарь Л.С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11"/>
                              <w:shd w:fill="auto" w:val="clear"/>
                              <w:spacing w:lineRule="exact" w:line="2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rStyle w:val="21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Межсекционная работ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7pt;height:420.35pt;mso-wrap-distance-left:0pt;mso-wrap-distance-right:0pt;mso-wrap-distance-top:0pt;mso-wrap-distance-bottom:0pt;margin-top:0.05pt;mso-position-vertical-relative:text;margin-left:-2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47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4"/>
                        <w:gridCol w:w="4531"/>
                        <w:gridCol w:w="1440"/>
                        <w:gridCol w:w="1440"/>
                        <w:gridCol w:w="2438"/>
                      </w:tblGrid>
                      <w:tr>
                        <w:trPr>
                          <w:trHeight w:val="98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60" w:before="28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60" w:before="28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lang w:val="ru-RU"/>
                              </w:rPr>
                              <w:t>Тематика заседаний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317" w:before="0" w:after="2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lang w:val="ru-RU"/>
                              </w:rPr>
                              <w:t>Форма</w:t>
                            </w:r>
                          </w:p>
                          <w:p>
                            <w:pPr>
                              <w:pStyle w:val="TextBody"/>
                              <w:spacing w:lineRule="exact" w:line="31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lang w:val="ru-RU"/>
                              </w:rPr>
                              <w:t>проведе</w:t>
                              <w:softHyphen/>
                            </w:r>
                          </w:p>
                          <w:p>
                            <w:pPr>
                              <w:pStyle w:val="TextBody"/>
                              <w:spacing w:lineRule="exact" w:line="317" w:before="28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lang w:val="ru-RU"/>
                              </w:rPr>
                              <w:t>ни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317" w:before="0" w:after="2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lang w:val="ru-RU"/>
                              </w:rPr>
                              <w:t>Дата</w:t>
                            </w:r>
                          </w:p>
                          <w:p>
                            <w:pPr>
                              <w:pStyle w:val="TextBody"/>
                              <w:spacing w:lineRule="exact" w:line="31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lang w:val="ru-RU"/>
                              </w:rPr>
                              <w:t>проведе</w:t>
                              <w:softHyphen/>
                            </w:r>
                          </w:p>
                          <w:p>
                            <w:pPr>
                              <w:pStyle w:val="TextBody"/>
                              <w:spacing w:lineRule="exact" w:line="317" w:before="28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lang w:val="ru-RU"/>
                              </w:rPr>
                              <w:t>ния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60" w:before="28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lang w:val="ru-RU"/>
                              </w:rPr>
                              <w:t>Ответственные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60" w:before="280" w:after="0"/>
                              <w:ind w:left="280" w:hanging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322" w:before="280" w:after="0"/>
                              <w:jc w:val="both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Современные образовательные технологии: проектная деятель</w:t>
                              <w:softHyphen/>
                              <w:t>ность. Проектный метод в школь</w:t>
                              <w:softHyphen/>
                              <w:t>ном образовани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60" w:before="280" w:after="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доклад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60" w:before="280" w:after="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6.05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60" w:before="280" w:after="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Заева О.В.</w:t>
                            </w:r>
                          </w:p>
                        </w:tc>
                      </w:tr>
                      <w:tr>
                        <w:trPr>
                          <w:trHeight w:val="130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60" w:before="280" w:after="0"/>
                              <w:ind w:left="240" w:hanging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322" w:before="280" w:after="0"/>
                              <w:jc w:val="both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Материалы ФГОС второго поколе</w:t>
                              <w:softHyphen/>
                              <w:t>ния. Роль игровых моментов на уроках для привития интереса к предмету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60" w:before="280" w:after="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доклад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60" w:before="280" w:after="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6.05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60" w:before="280" w:after="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Сухорукова В.Ю.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60" w:before="280" w:after="0"/>
                              <w:ind w:left="240" w:hanging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317" w:before="280" w:after="0"/>
                              <w:jc w:val="both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Разбор заданий итоговой аттеста</w:t>
                              <w:softHyphen/>
                              <w:t>ции ЕГЭ и ОГЭ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260" w:before="0" w:after="28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практи</w:t>
                              <w:softHyphen/>
                              <w:t>ка</w:t>
                            </w:r>
                          </w:p>
                          <w:p>
                            <w:pPr>
                              <w:pStyle w:val="TextBody"/>
                              <w:spacing w:lineRule="exact" w:line="260" w:before="280" w:after="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кум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60" w:before="280" w:after="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6.05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322" w:before="280" w:after="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Бондарь Л.С.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60" w:before="280" w:after="0"/>
                              <w:ind w:left="240" w:hanging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322" w:before="280" w:after="0"/>
                              <w:jc w:val="both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Использование ИКТ, ЭОР и ЦОР в образовательном процессе (мето</w:t>
                              <w:softHyphen/>
                              <w:t xml:space="preserve">дическая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>CD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копилка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60" w:before="0" w:after="28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обмен</w:t>
                            </w:r>
                          </w:p>
                          <w:p>
                            <w:pPr>
                              <w:pStyle w:val="TextBody"/>
                              <w:spacing w:lineRule="exact" w:line="260" w:before="280" w:after="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опытом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60" w:before="280" w:after="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6.05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322" w:before="280" w:after="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Голованева Е.В.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60" w:before="280" w:after="0"/>
                              <w:ind w:left="240" w:hanging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322" w:before="280" w:after="0"/>
                              <w:jc w:val="both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Анализ административных кон</w:t>
                              <w:softHyphen/>
                              <w:t>трольных работ по предметам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260" w:before="0" w:after="28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информа</w:t>
                              <w:softHyphen/>
                              <w:t>цк</w:t>
                            </w:r>
                          </w:p>
                          <w:p>
                            <w:pPr>
                              <w:pStyle w:val="TextBody"/>
                              <w:spacing w:lineRule="exact" w:line="260" w:before="280" w:after="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ци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60" w:before="280" w:after="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6.05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60" w:before="280" w:after="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Юрченко Н.Г.</w:t>
                            </w:r>
                          </w:p>
                        </w:tc>
                      </w:tr>
                      <w:tr>
                        <w:trPr>
                          <w:trHeight w:val="195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60" w:before="280" w:after="0"/>
                              <w:ind w:left="240" w:hanging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322" w:before="280" w:after="0"/>
                              <w:ind w:left="120" w:hanging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«Технология организации развивающей деятельности школьников по типу рефлексивного управления» Ярмарка методических идей «Моя методическая находка»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317" w:before="280" w:after="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Семинар - практи</w:t>
                              <w:softHyphen/>
                              <w:t>кум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60" w:before="280" w:after="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6.05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322" w:before="280" w:after="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Бондарь Л.С.</w:t>
                            </w:r>
                          </w:p>
                        </w:tc>
                      </w:tr>
                    </w:tbl>
                    <w:p>
                      <w:pPr>
                        <w:pStyle w:val="211"/>
                        <w:shd w:fill="auto" w:val="clear"/>
                        <w:spacing w:lineRule="exact" w:line="2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Style w:val="21"/>
                          <w:rFonts w:eastAsia="Times New Roman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t xml:space="preserve">                                                     </w:t>
                      </w:r>
                      <w:r>
                        <w:rPr>
                          <w:rStyle w:val="21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t>Межсекционная работ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322"/>
        <w:ind w:left="1560" w:hanging="0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Проверка соответствия учебного материала программам.</w:t>
      </w:r>
    </w:p>
    <w:p>
      <w:pPr>
        <w:pStyle w:val="TextBody"/>
        <w:spacing w:lineRule="exact" w:line="322"/>
        <w:ind w:left="1560" w:right="500" w:hanging="0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Организация «Круглого стола года» - обмен методическими находками, наблюдениями, индивидуальными разработками, демонстрациями фрагментами уроков, внеклассных мероприятий.</w:t>
      </w:r>
    </w:p>
    <w:p>
      <w:pPr>
        <w:pStyle w:val="TextBody"/>
        <w:spacing w:lineRule="exact" w:line="322"/>
        <w:ind w:left="1560" w:right="500" w:hanging="0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Проведение контрольных срезов с последующим анализом результатов. Обзор новинок методической литературы.</w:t>
      </w:r>
    </w:p>
    <w:p>
      <w:pPr>
        <w:pStyle w:val="TextBody"/>
        <w:spacing w:lineRule="exact" w:line="322"/>
        <w:ind w:left="1560" w:right="1820" w:hanging="0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♦</w:t>
      </w:r>
      <w:r>
        <w:rPr>
          <w:rStyle w:val="1"/>
          <w:color w:val="000000"/>
          <w:sz w:val="28"/>
          <w:szCs w:val="28"/>
        </w:rPr>
        <w:t>&gt; Проверка тетрадей, рекомендации по ведению, оформлению. Посещение открытых уроков.</w:t>
      </w:r>
    </w:p>
    <w:p>
      <w:pPr>
        <w:pStyle w:val="TextBody"/>
        <w:spacing w:lineRule="exact" w:line="322"/>
        <w:ind w:left="1560" w:hanging="0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Взаимопосещение уроков учителями математики.</w:t>
      </w:r>
    </w:p>
    <w:p>
      <w:pPr>
        <w:pStyle w:val="TextBody"/>
        <w:spacing w:lineRule="exact" w:line="322"/>
        <w:ind w:left="1560" w:hanging="0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Работа над школьным сайтом и электронным дневником.</w:t>
      </w:r>
    </w:p>
    <w:p>
      <w:pPr>
        <w:pStyle w:val="TextBody"/>
        <w:spacing w:lineRule="exact" w:line="322"/>
        <w:ind w:left="1560" w:hanging="0"/>
        <w:rPr>
          <w:sz w:val="28"/>
          <w:szCs w:val="28"/>
        </w:rPr>
      </w:pPr>
      <w:r>
        <w:rPr>
          <w:rStyle w:val="1"/>
          <w:rFonts w:cs="Segoe UI Symbol;Cambria Math" w:ascii="Segoe UI Symbol;Cambria Math" w:hAnsi="Segoe UI Symbol;Cambria Math"/>
          <w:color w:val="000000"/>
          <w:sz w:val="28"/>
          <w:szCs w:val="28"/>
        </w:rPr>
        <w:t>❖</w:t>
      </w:r>
      <w:r>
        <w:rPr>
          <w:rStyle w:val="1"/>
          <w:color w:val="000000"/>
          <w:sz w:val="28"/>
          <w:szCs w:val="28"/>
        </w:rPr>
        <w:t xml:space="preserve"> </w:t>
      </w:r>
      <w:r>
        <w:rPr>
          <w:rStyle w:val="1"/>
          <w:color w:val="000000"/>
          <w:sz w:val="28"/>
          <w:szCs w:val="28"/>
        </w:rPr>
        <w:t>Разбор задание ОГЭ и ЕГЭ</w:t>
      </w:r>
    </w:p>
    <w:p>
      <w:pPr>
        <w:pStyle w:val="TextBody"/>
        <w:spacing w:lineRule="exact" w:line="322"/>
        <w:ind w:left="1560" w:hanging="0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Проведение всероссийского математического конкурса «Кенгуру»</w:t>
      </w:r>
    </w:p>
    <w:p>
      <w:pPr>
        <w:pStyle w:val="TextBody"/>
        <w:spacing w:lineRule="exact" w:line="322"/>
        <w:ind w:left="1560" w:hanging="0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Подготовка материалов для публикации</w:t>
      </w:r>
    </w:p>
    <w:p>
      <w:pPr>
        <w:pStyle w:val="TextBody"/>
        <w:spacing w:lineRule="exact" w:line="322"/>
        <w:ind w:left="1560" w:hanging="0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Проведение консультаций для обучающихся (по графику)</w:t>
      </w:r>
    </w:p>
    <w:p>
      <w:pPr>
        <w:pStyle w:val="TextBody"/>
        <w:spacing w:lineRule="exact" w:line="322"/>
        <w:ind w:left="1560" w:right="500" w:hanging="0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Оформление кабинета, ведение документации по кабинету Проектная деятельность</w:t>
      </w:r>
    </w:p>
    <w:p>
      <w:pPr>
        <w:pStyle w:val="TextBody"/>
        <w:spacing w:lineRule="exact" w:line="322"/>
        <w:ind w:left="1560" w:hanging="0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Преемственность между начальной школой и средним звеном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правления работы МО учителей естественно-математического цик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ПОВЫШЕНИЕ УЧЕБНОЙ МОТИВАЦИИ И КАЧЕСТВА ОБУЧ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РАБОТА С ОДАРЕННЫМИ ДЕТЬ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ПРОФЕССИОНАЛЬНЫЙ РОСТ И САМООБРАЗОВАНИЕ УЧИТЕЛЕЙ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Итоги работы по первому направлению</w:t>
      </w:r>
      <w:r>
        <w:rPr>
          <w:rFonts w:cs="Times New Roman" w:ascii="Times New Roman" w:hAnsi="Times New Roman"/>
          <w:sz w:val="28"/>
          <w:szCs w:val="28"/>
        </w:rPr>
        <w:t>: ПОВЫШЕНИЕ УЧЕБНОЙ МОТИВАЦИИ И КАЧЕСТВА ОБУЧ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-2017 учебном году из 6 предметов нашего МО ученики сдавали ЕГЭ  4 предмета: математика, русский, биология, ,обществозна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целом по школе наблюдается положительная динамика качества знаний учащихся (годовая- итоговая аттестаци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изируем качество знаний предметов естественно-научного цик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124"/>
        <w:gridCol w:w="1018"/>
        <w:gridCol w:w="929"/>
        <w:gridCol w:w="705"/>
        <w:gridCol w:w="767"/>
        <w:gridCol w:w="1018"/>
        <w:gridCol w:w="785"/>
        <w:gridCol w:w="741"/>
        <w:gridCol w:w="803"/>
        <w:gridCol w:w="720"/>
      </w:tblGrid>
      <w:tr>
        <w:trPr>
          <w:trHeight w:val="256" w:hRule="atLeast"/>
        </w:trPr>
        <w:tc>
          <w:tcPr>
            <w:tcW w:w="9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ЗВЕНО</w:t>
            </w:r>
          </w:p>
        </w:tc>
      </w:tr>
      <w:tr>
        <w:trPr>
          <w:trHeight w:val="256" w:hRule="atLeast"/>
        </w:trPr>
        <w:tc>
          <w:tcPr>
            <w:tcW w:w="9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ЛГЕБРА</w:t>
            </w:r>
          </w:p>
        </w:tc>
      </w:tr>
      <w:tr>
        <w:trPr>
          <w:trHeight w:val="256" w:hRule="atLeast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ЧЕТВЕРТЬ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ЧЕТВЕРТЬ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ЧЕТВЕРТЬ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ЧЕТВЕРТЬ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>
          <w:trHeight w:val="256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</w:t>
            </w:r>
          </w:p>
        </w:tc>
      </w:tr>
      <w:tr>
        <w:trPr>
          <w:trHeight w:val="256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анева Е.В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%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</w:tr>
      <w:tr>
        <w:trPr>
          <w:trHeight w:val="256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С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%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407"/>
        <w:gridCol w:w="407"/>
        <w:gridCol w:w="1177"/>
        <w:gridCol w:w="1121"/>
        <w:gridCol w:w="407"/>
        <w:gridCol w:w="407"/>
        <w:gridCol w:w="1177"/>
        <w:gridCol w:w="1121"/>
        <w:gridCol w:w="1177"/>
        <w:gridCol w:w="1121"/>
      </w:tblGrid>
      <w:tr>
        <w:trPr>
          <w:trHeight w:val="256" w:hRule="atLeast"/>
        </w:trPr>
        <w:tc>
          <w:tcPr>
            <w:tcW w:w="9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ЕЕ ЗВЕНО</w:t>
            </w:r>
          </w:p>
        </w:tc>
      </w:tr>
      <w:tr>
        <w:trPr>
          <w:trHeight w:val="256" w:hRule="atLeast"/>
        </w:trPr>
        <w:tc>
          <w:tcPr>
            <w:tcW w:w="9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ЛГЕБРА И НАЧАЛА АНАЛИЗА</w:t>
            </w:r>
          </w:p>
        </w:tc>
      </w:tr>
      <w:tr>
        <w:trPr>
          <w:trHeight w:val="256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</w:rPr>
              <w:t>полугодие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</w:rPr>
              <w:t>полугодие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>
          <w:trHeight w:val="256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</w:t>
            </w:r>
          </w:p>
        </w:tc>
      </w:tr>
      <w:tr>
        <w:trPr>
          <w:trHeight w:val="25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%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%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%</w:t>
            </w:r>
          </w:p>
        </w:tc>
      </w:tr>
    </w:tbl>
    <w:p>
      <w:pPr>
        <w:pStyle w:val="Normal"/>
        <w:tabs>
          <w:tab w:val="clear" w:pos="708"/>
          <w:tab w:val="left" w:pos="67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</w:t>
      </w:r>
      <w:r>
        <w:rPr/>
        <w:t>ГЕОМЕТРИЯ</w:t>
      </w:r>
    </w:p>
    <w:tbl>
      <w:tblPr>
        <w:tblW w:w="9946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124"/>
        <w:gridCol w:w="1018"/>
        <w:gridCol w:w="1124"/>
        <w:gridCol w:w="705"/>
        <w:gridCol w:w="720"/>
        <w:gridCol w:w="720"/>
        <w:gridCol w:w="720"/>
        <w:gridCol w:w="720"/>
        <w:gridCol w:w="720"/>
        <w:gridCol w:w="1018"/>
      </w:tblGrid>
      <w:tr>
        <w:trPr>
          <w:trHeight w:val="256" w:hRule="atLeast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</w:rPr>
              <w:t>ЧЕТВЕРТЬ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</w:rPr>
              <w:t>ЧЕТВЕРТ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</w:rPr>
              <w:t>ЧЕТВЕРТ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</w:rPr>
              <w:t>ЧЕТВЕРТЬ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>
          <w:trHeight w:val="256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</w:t>
            </w:r>
          </w:p>
        </w:tc>
      </w:tr>
      <w:tr>
        <w:trPr>
          <w:trHeight w:val="256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анева Е.в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9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</w:tr>
    </w:tbl>
    <w:p>
      <w:pPr>
        <w:pStyle w:val="Normal"/>
        <w:tabs>
          <w:tab w:val="clear" w:pos="708"/>
          <w:tab w:val="left" w:pos="670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СРЕДНЕЕ ЗВЕНО</w:t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РШЕЕ ЗВЕНО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407"/>
        <w:gridCol w:w="407"/>
        <w:gridCol w:w="1177"/>
        <w:gridCol w:w="1121"/>
        <w:gridCol w:w="407"/>
        <w:gridCol w:w="407"/>
        <w:gridCol w:w="1177"/>
        <w:gridCol w:w="1121"/>
        <w:gridCol w:w="1177"/>
        <w:gridCol w:w="1121"/>
      </w:tblGrid>
      <w:tr>
        <w:trPr>
          <w:trHeight w:val="256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</w:rPr>
              <w:t>полугодие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</w:rPr>
              <w:t>полугодие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>
          <w:trHeight w:val="256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</w:t>
            </w:r>
          </w:p>
        </w:tc>
      </w:tr>
      <w:tr>
        <w:trPr>
          <w:trHeight w:val="25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С.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%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%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</w:tr>
    </w:tbl>
    <w:p>
      <w:pPr>
        <w:pStyle w:val="Normal"/>
        <w:tabs>
          <w:tab w:val="clear" w:pos="708"/>
          <w:tab w:val="left" w:pos="67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/>
        <w:t>БИОЛОГИЯ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124"/>
        <w:gridCol w:w="1018"/>
        <w:gridCol w:w="771"/>
        <w:gridCol w:w="1018"/>
        <w:gridCol w:w="609"/>
        <w:gridCol w:w="1018"/>
        <w:gridCol w:w="807"/>
        <w:gridCol w:w="943"/>
        <w:gridCol w:w="825"/>
        <w:gridCol w:w="540"/>
      </w:tblGrid>
      <w:tr>
        <w:trPr>
          <w:trHeight w:val="256" w:hRule="atLeast"/>
        </w:trPr>
        <w:tc>
          <w:tcPr>
            <w:tcW w:w="10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ЗВЕНО</w:t>
            </w:r>
          </w:p>
        </w:tc>
      </w:tr>
      <w:tr>
        <w:trPr>
          <w:trHeight w:val="256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</w:rPr>
              <w:t>ЧЕТВЕРТЬ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</w:rPr>
              <w:t>ЧЕТВЕРТЬ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</w:rPr>
              <w:t>ЧЕТВЕРТЬ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</w:rPr>
              <w:t>ЧЕТВЕРТЬ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>
          <w:trHeight w:val="256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</w:t>
            </w:r>
          </w:p>
        </w:tc>
      </w:tr>
      <w:tr>
        <w:trPr>
          <w:trHeight w:val="25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симо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А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%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124"/>
        <w:gridCol w:w="1018"/>
        <w:gridCol w:w="1124"/>
        <w:gridCol w:w="1018"/>
        <w:gridCol w:w="1124"/>
        <w:gridCol w:w="1018"/>
        <w:gridCol w:w="1124"/>
        <w:gridCol w:w="720"/>
        <w:gridCol w:w="1124"/>
        <w:gridCol w:w="558"/>
      </w:tblGrid>
      <w:tr>
        <w:trPr>
          <w:trHeight w:val="256" w:hRule="atLeast"/>
        </w:trPr>
        <w:tc>
          <w:tcPr>
            <w:tcW w:w="10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ЗВЕНО</w:t>
            </w:r>
          </w:p>
        </w:tc>
      </w:tr>
      <w:tr>
        <w:trPr>
          <w:trHeight w:val="256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</w:rPr>
              <w:t>ЧЕТВЕРТЬ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</w:rPr>
              <w:t>ЧЕТВЕРТЬ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</w:rPr>
              <w:t>ЧЕТВЕРТЬ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</w:rPr>
              <w:t>ЧЕТВЕРТЬ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>
          <w:trHeight w:val="256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</w:t>
            </w:r>
          </w:p>
        </w:tc>
      </w:tr>
      <w:tr>
        <w:trPr>
          <w:trHeight w:val="256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ева О.В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4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4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4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5%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360"/>
        <w:gridCol w:w="360"/>
        <w:gridCol w:w="1170"/>
        <w:gridCol w:w="1111"/>
        <w:gridCol w:w="360"/>
        <w:gridCol w:w="360"/>
        <w:gridCol w:w="1170"/>
        <w:gridCol w:w="1111"/>
        <w:gridCol w:w="1170"/>
        <w:gridCol w:w="1111"/>
      </w:tblGrid>
      <w:tr>
        <w:trPr>
          <w:trHeight w:val="256" w:hRule="atLeast"/>
        </w:trPr>
        <w:tc>
          <w:tcPr>
            <w:tcW w:w="9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ЕЕ ЗВЕНО</w:t>
            </w:r>
          </w:p>
        </w:tc>
      </w:tr>
      <w:tr>
        <w:trPr>
          <w:trHeight w:val="256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</w:rPr>
              <w:t>полугоди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</w:rPr>
              <w:t>полугодие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>
          <w:trHeight w:val="256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</w:t>
            </w:r>
          </w:p>
        </w:tc>
      </w:tr>
      <w:tr>
        <w:trPr>
          <w:trHeight w:val="25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симо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%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ХИМИЯ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412"/>
        <w:gridCol w:w="412"/>
        <w:gridCol w:w="1178"/>
        <w:gridCol w:w="1121"/>
        <w:gridCol w:w="412"/>
        <w:gridCol w:w="412"/>
        <w:gridCol w:w="1178"/>
        <w:gridCol w:w="1121"/>
        <w:gridCol w:w="1178"/>
        <w:gridCol w:w="1121"/>
      </w:tblGrid>
      <w:tr>
        <w:trPr>
          <w:trHeight w:val="256" w:hRule="atLeast"/>
        </w:trPr>
        <w:tc>
          <w:tcPr>
            <w:tcW w:w="9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ЕЕ ЗВЕНО</w:t>
            </w:r>
          </w:p>
        </w:tc>
      </w:tr>
      <w:tr>
        <w:trPr>
          <w:trHeight w:val="256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</w:rPr>
              <w:t>полугодие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</w:rPr>
              <w:t>полугодие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>
          <w:trHeight w:val="256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</w:t>
            </w:r>
          </w:p>
        </w:tc>
      </w:tr>
      <w:tr>
        <w:trPr>
          <w:trHeight w:val="256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е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В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%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ТИКА</w:t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019"/>
        <w:gridCol w:w="917"/>
        <w:gridCol w:w="1019"/>
        <w:gridCol w:w="917"/>
        <w:gridCol w:w="1019"/>
        <w:gridCol w:w="753"/>
        <w:gridCol w:w="1019"/>
        <w:gridCol w:w="917"/>
        <w:gridCol w:w="1019"/>
        <w:gridCol w:w="645"/>
      </w:tblGrid>
      <w:tr>
        <w:trPr>
          <w:trHeight w:val="256" w:hRule="atLeast"/>
        </w:trPr>
        <w:tc>
          <w:tcPr>
            <w:tcW w:w="10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ЗВЕНО</w:t>
            </w:r>
          </w:p>
        </w:tc>
      </w:tr>
      <w:tr>
        <w:trPr>
          <w:trHeight w:val="256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</w:rPr>
              <w:t>ЧЕТВЕРТЬ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</w:rPr>
              <w:t>ЧЕТВЕРТЬ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</w:rPr>
              <w:t>ЧЕТВЕРТЬ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</w:rPr>
              <w:t>ЧЕТВЕРТЬ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>
          <w:trHeight w:val="256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</w:t>
            </w:r>
          </w:p>
        </w:tc>
      </w:tr>
      <w:tr>
        <w:trPr>
          <w:trHeight w:val="25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анё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В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358"/>
        <w:gridCol w:w="357"/>
        <w:gridCol w:w="1169"/>
        <w:gridCol w:w="1110"/>
        <w:gridCol w:w="357"/>
        <w:gridCol w:w="357"/>
        <w:gridCol w:w="1169"/>
        <w:gridCol w:w="1110"/>
        <w:gridCol w:w="1169"/>
        <w:gridCol w:w="1110"/>
      </w:tblGrid>
      <w:tr>
        <w:trPr>
          <w:trHeight w:val="256" w:hRule="atLeast"/>
        </w:trPr>
        <w:tc>
          <w:tcPr>
            <w:tcW w:w="9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ЕЕ ЗВЕНО</w:t>
            </w:r>
          </w:p>
        </w:tc>
      </w:tr>
      <w:tr>
        <w:trPr>
          <w:trHeight w:val="256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</w:rPr>
              <w:t>полугодие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</w:rPr>
              <w:t>полугодие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>
          <w:trHeight w:val="256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</w:t>
            </w:r>
          </w:p>
        </w:tc>
      </w:tr>
      <w:tr>
        <w:trPr>
          <w:trHeight w:val="25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анё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В.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. Результаты итоговой и промежуточной аттестации</w:t>
      </w:r>
    </w:p>
    <w:p>
      <w:pPr>
        <w:pStyle w:val="Normal"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>Проверка знаний, умений и навыков проводится в школе систематически. С целью выявления уровня обученности и диагностики качества обучения проведены стартовые, рубежные и итоговые диагностические  работы в системе Статград, Решу ЕГЭ и ОГЭ Д. Гущина, во всех переводных и выпускных классах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веденные в конце учебного года итоговые и административные контрольные работы были проанализированы учителями, выявлены причины пробелов в ЗУН,  определены  пути  ликвидации  пробелов с  использованием разнообразных форм и методов обучени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обходимо отметить особо старательную работу учителей по подготовке выпускников к ЕГЭ (  Бондарь Л.С.,Анисимовой М.А., Заевой О.В.,.) и ОГЭ их целенаправленную работу по повышению качества зна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течение года через систему консультаций велась дифференцированная работа со слабоуспевающими учащимися, учителя работали над исправлением текущих ошибок учащих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года проводилась взаимопроверка качества ведения и систематической проверки рабочих и контрольных тетрадей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Над формированием положительной учебной мотивации и активизации познавательной деятельности учителя нашего МО работали в течении всего учебного года. В течение 2016-2017 учебного года МО проводило большую внеклассную работу по предметам. Наиболее яркие мероприятия прошли в рамках недели Безопасного Рунета. Результаты проведения мероприятий выложены на сайте школы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поднять на качественно новый уровень работу учителей естественно-математического цикла по привлечению учащихся к участию в предметных неделях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второе направление</w:t>
      </w:r>
      <w:r>
        <w:rPr>
          <w:rFonts w:cs="Times New Roman" w:ascii="Times New Roman" w:hAnsi="Times New Roman"/>
          <w:sz w:val="28"/>
          <w:szCs w:val="28"/>
        </w:rPr>
        <w:t>: РАБОТА С ОДАРЕННЫМИ ДЕТЬМ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начале учебного года были проведены школьные олимпиады по математике, физике, химии, информатике, биологии . Победители этих олимпиад приняли участие в городских олимпиадах по этим предметам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обходимо отметить низкое количество участников и призеров олимпиад по естественно-математическому циклу.</w:t>
      </w:r>
    </w:p>
    <w:p>
      <w:pPr>
        <w:pStyle w:val="Normal"/>
        <w:spacing w:before="12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Это объясняется как субъективными факторами (снижение культурной эрудиции новых поколений учеников), так и объективными причинами – снижение времени учителей на работу с одаренными детьми в связи с массовой подготовкой учащихся к ЕГЭ и новой форме аттестации в 9- классе. В 2016-2017 учебном году необходимо совершенствовать работу учителей школы по подготовке одаренных учеников к олимпиадам разного уровня. В течении учебного года велась работа с одаренными детьми, но необходимо усилить работу учителей школы по подготовке одаренных учащихся к олимпиадам разного уровня.</w:t>
      </w:r>
    </w:p>
    <w:p>
      <w:pPr>
        <w:pStyle w:val="Normal"/>
        <w:spacing w:before="12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акже учащиеся школы принимали участие в Международном конкурсе-игре «Инфознайка. В следующем учебном году необходимо расширить участие старшеклассников в конференциях и праздниках естественно-математического направ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тье направление: ПРОФЕССИОНАЛЬНЫЙ РОСТ И САМООБРАЗОВАНИЕ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и года были проведены заседания МО, на которых рассматривались нормативные документы по аттестации и проведению олимпиад, а также отчеты педагогов по темам самообразования. Полный отчёт по темам самообразования намечен на сентябрь 2017 года.</w:t>
      </w:r>
    </w:p>
    <w:p>
      <w:pPr>
        <w:pStyle w:val="Normal"/>
        <w:spacing w:before="12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том учебном году было продолжено наружное оформление кабинетов и формирование наглядно-дидактических пособий. Большая часть кабинетов естественно-научного цикла оснащена АРМ: кабинет биологии, кабинет химии,  кабинет информатики, кабинет физики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работы в кабинетах.</w:t>
      </w:r>
    </w:p>
    <w:p>
      <w:pPr>
        <w:pStyle w:val="Normal"/>
        <w:numPr>
          <w:ilvl w:val="0"/>
          <w:numId w:val="3"/>
        </w:numPr>
        <w:spacing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лнение дидактического материала.</w:t>
      </w:r>
    </w:p>
    <w:p>
      <w:pPr>
        <w:pStyle w:val="Normal"/>
        <w:numPr>
          <w:ilvl w:val="0"/>
          <w:numId w:val="3"/>
        </w:numPr>
        <w:spacing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медиатеки уроков с использованием интерактивной доски по предметам естественно-научного цикла. 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-18 учебном году необходимо продолжить пополнение кабинетов объектами и средствами материально-технического обеспечения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ыводы и решения 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у МО учителей естественно-математического цикла можно признать удовлетворительной. 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Проводилась работа по созданию условий, дающих возможность каждому учителю реализовать свой творческий потенциал в учебной деятельности, но, вместе с тем, остаётся ряд нерешенных задач: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Недостаточно организована работа с одаренными детьми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ежелание учителей проводить открытые уроки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едостаточное использование информационных ресурсов на уроках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предстоящем учебном году предстоит работать в следующих направлениях:</w:t>
      </w:r>
    </w:p>
    <w:p>
      <w:pPr>
        <w:pStyle w:val="Style21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Руководствоваться в работе документом ФГОС второго поколения. Работать над повышением качества преподавания предметов естественно-математического цикла, внедрять в учебный процесс новые информационные технологии. Обеспечить уровень подготовки обучающихся требованиям федеральных образовательных стандартов.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 работе с одаренными детьми необходимо в дальнейшем использовать активные формы проведения мероприятий для учащихся (предметные вечера, праздники, круглые столы, театрализованные представления и т.д.), привлекать максимальное количество учеников к их проведению. 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 уроках больше внимания необходимо уделять проектно-исследовательской деятельности, усилить практическую направленность учебного процесса. </w:t>
      </w:r>
    </w:p>
    <w:p>
      <w:pPr>
        <w:pStyle w:val="Style21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4. Развивать учебно-познавательную мотивацию учащихся, учитывать индивидуальные образовательные интересы.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Анализировать результаты контрольных работ на заседаниях М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 Шире внедрять инновационные технологии в образовательный процесс.</w:t>
        <w:br/>
        <w:t>7. Продолжить работу по созданию мониторинга учебной деятельности;</w:t>
        <w:br/>
      </w:r>
      <w:r>
        <w:rPr>
          <w:rFonts w:cs="Symbol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вышение качества обучения через применение инновационных технологий обуч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Совершенствование профессиональной компетентнос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оздание системы обучения, обеспечивающей потребности каждого ученика в соответствии со склонностями, интересами и возможностями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аким образом, работу МО по достижению поставленной цели можно признать удовлетворительной и продолжить работу над поставленными задачами в будущем  2017-2018 учебном году.</w:t>
      </w:r>
    </w:p>
    <w:p>
      <w:pPr>
        <w:pStyle w:val="Normal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  <w:t>Руководитель ШМО:             Бондарь Л.С.</w:t>
      </w:r>
    </w:p>
    <w:p>
      <w:pPr>
        <w:pStyle w:val="TextBody"/>
        <w:spacing w:lineRule="exact" w:line="317"/>
        <w:ind w:left="1560" w:hanging="0"/>
        <w:jc w:val="both"/>
        <w:rPr>
          <w:rStyle w:val="1"/>
          <w:color w:val="000000"/>
        </w:rPr>
      </w:pPr>
      <w:r>
        <w:rPr>
          <w:rFonts w:cs="Times New Roman"/>
          <w:color w:val="800000"/>
          <w:sz w:val="28"/>
          <w:szCs w:val="28"/>
        </w:rPr>
      </w:r>
    </w:p>
    <w:p>
      <w:pPr>
        <w:pStyle w:val="Normal"/>
        <w:rPr>
          <w:rStyle w:val="1"/>
          <w:color w:val="00000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altName w:val="Cambria Math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41">
    <w:name w:val="Основной текст (4) + Не полужирный"/>
    <w:basedOn w:val="4"/>
    <w:qFormat/>
    <w:rPr/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17">
    <w:name w:val="Основной текст + Курсив"/>
    <w:qFormat/>
    <w:rPr>
      <w:rFonts w:ascii="Times New Roman" w:hAnsi="Times New Roman" w:cs="Times New Roman"/>
      <w:i/>
      <w:iCs/>
      <w:sz w:val="26"/>
      <w:szCs w:val="26"/>
      <w:u w:val="none"/>
    </w:rPr>
  </w:style>
  <w:style w:type="character" w:styleId="1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5">
    <w:name w:val="Основной текст (5)_"/>
    <w:qFormat/>
    <w:rPr>
      <w:rFonts w:ascii="Times New Roman" w:hAnsi="Times New Roman" w:cs="Times New Roman"/>
      <w:i/>
      <w:iCs/>
      <w:sz w:val="26"/>
      <w:szCs w:val="26"/>
      <w:shd w:fill="FFFFFF" w:val="clear"/>
    </w:rPr>
  </w:style>
  <w:style w:type="character" w:styleId="51">
    <w:name w:val="Основной текст (5) + Полужирный"/>
    <w:qFormat/>
    <w:rPr>
      <w:rFonts w:ascii="Times New Roman" w:hAnsi="Times New Roman" w:cs="Times New Roman"/>
      <w:b/>
      <w:bCs/>
      <w:i/>
      <w:iCs/>
      <w:sz w:val="26"/>
      <w:szCs w:val="26"/>
      <w:shd w:fill="FFFFFF" w:val="clear"/>
    </w:rPr>
  </w:style>
  <w:style w:type="character" w:styleId="Style18">
    <w:name w:val="Подпись к таблице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9">
    <w:name w:val="Подпись к таблице + Полужирный"/>
    <w:qFormat/>
    <w:rPr>
      <w:rFonts w:ascii="Times New Roman" w:hAnsi="Times New Roman" w:cs="Times New Roman"/>
      <w:b/>
      <w:bCs/>
      <w:sz w:val="26"/>
      <w:szCs w:val="26"/>
      <w:shd w:fill="FFFFFF" w:val="clear"/>
      <w:lang w:val="en-US" w:eastAsia="en-US"/>
    </w:rPr>
  </w:style>
  <w:style w:type="character" w:styleId="11">
    <w:name w:val="Подпись к таблице + Полужирный1"/>
    <w:qFormat/>
    <w:rPr>
      <w:rFonts w:ascii="Times New Roman" w:hAnsi="Times New Roman" w:cs="Times New Roman"/>
      <w:b/>
      <w:bCs/>
      <w:sz w:val="26"/>
      <w:szCs w:val="26"/>
      <w:u w:val="single"/>
      <w:shd w:fill="FFFFFF" w:val="clear"/>
    </w:rPr>
  </w:style>
  <w:style w:type="character" w:styleId="42">
    <w:name w:val="Основной текст (4)"/>
    <w:qFormat/>
    <w:rPr>
      <w:rFonts w:ascii="Times New Roman" w:hAnsi="Times New Roman" w:cs="Times New Roman"/>
      <w:b/>
      <w:bCs/>
      <w:sz w:val="26"/>
      <w:szCs w:val="26"/>
      <w:u w:val="single"/>
      <w:shd w:fill="FFFFFF" w:val="clear"/>
    </w:rPr>
  </w:style>
  <w:style w:type="character" w:styleId="2">
    <w:name w:val="Подпись к таблице (2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1">
    <w:name w:val="Подпись к таблице (2)"/>
    <w:qFormat/>
    <w:rPr>
      <w:rFonts w:ascii="Times New Roman" w:hAnsi="Times New Roman" w:cs="Times New Roman"/>
      <w:b/>
      <w:bCs/>
      <w:sz w:val="26"/>
      <w:szCs w:val="26"/>
      <w:u w:val="single"/>
      <w:shd w:fill="FFFFFF" w:val="clear"/>
    </w:rPr>
  </w:style>
  <w:style w:type="character" w:styleId="421">
    <w:name w:val="Основной текст (4)2"/>
    <w:qFormat/>
    <w:rPr>
      <w:rFonts w:ascii="Times New Roman" w:hAnsi="Times New Roman" w:cs="Times New Roman"/>
      <w:b/>
      <w:bCs/>
      <w:sz w:val="26"/>
      <w:szCs w:val="26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480" w:before="0" w:after="0"/>
      <w:ind w:hanging="720"/>
    </w:pPr>
    <w:rPr>
      <w:rFonts w:ascii="Times New Roman" w:hAnsi="Times New Roman" w:eastAsia="Calibri" w:cs="Times New Roman"/>
      <w:b/>
      <w:bCs/>
      <w:sz w:val="26"/>
      <w:szCs w:val="26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494" w:before="0" w:after="360"/>
      <w:ind w:hanging="720"/>
    </w:pPr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480" w:before="0" w:after="0"/>
      <w:ind w:hanging="720"/>
    </w:pPr>
    <w:rPr>
      <w:rFonts w:ascii="Times New Roman" w:hAnsi="Times New Roman" w:eastAsia="Calibri" w:cs="Times New Roman"/>
      <w:i/>
      <w:iCs/>
      <w:sz w:val="26"/>
      <w:szCs w:val="26"/>
      <w:lang w:val="en-US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exact" w:line="326" w:before="0" w:after="0"/>
      <w:jc w:val="both"/>
    </w:pPr>
    <w:rPr>
      <w:rFonts w:ascii="Times New Roman" w:hAnsi="Times New Roman" w:eastAsia="Calibri" w:cs="Times New Roman"/>
      <w:sz w:val="26"/>
      <w:szCs w:val="26"/>
      <w:lang w:val="en-US"/>
    </w:rPr>
  </w:style>
  <w:style w:type="paragraph" w:styleId="211">
    <w:name w:val="Подпись к таблице (2)1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eastAsia="Calibri" w:cs="Times New Roman"/>
      <w:b/>
      <w:bCs/>
      <w:sz w:val="26"/>
      <w:szCs w:val="2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7:49:00Z</dcterms:created>
  <dc:creator>Людмила</dc:creator>
  <dc:description/>
  <cp:keywords/>
  <dc:language>en-US</dc:language>
  <cp:lastModifiedBy>Елена</cp:lastModifiedBy>
  <dcterms:modified xsi:type="dcterms:W3CDTF">2017-06-28T07:49:00Z</dcterms:modified>
  <cp:revision>2</cp:revision>
  <dc:subject/>
  <dc:title/>
</cp:coreProperties>
</file>