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– сетка мероприятий 1 потока 2017г. ЛОЛ «Лучик» МКОУ СОШ № 8 с. Ульян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44"/>
        <w:gridCol w:w="5103"/>
      </w:tblGrid>
      <w:tr>
        <w:trPr>
          <w:trHeight w:val="53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Игровая программа  открыт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лагерной смены «Курс на лето 2017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водный инструктаж (правила поведения в летнем оздоровительном лагере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62150" cy="171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ая программа «Большие прыга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чная программа «Волшебная страна детства»(Д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нструктаж по дорожно-транспортной безопасности в пришкольном лаге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3345" cy="173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льная игра «Угадай мелодию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икторина «Красный, жёлтый, зелёный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 Учебная эвакуац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18690" cy="1615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28"/>
                <w:szCs w:val="28"/>
              </w:rPr>
              <w:t>Ира «Поле чудес». Тема  «Сказки А.С. Пушк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Спортивно –развлекательный праздник «Ура! Каникулы!»(Д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структаж по правилам поведения на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86865" cy="1189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28"/>
                <w:szCs w:val="28"/>
              </w:rPr>
              <w:t xml:space="preserve"> Игра по станциям «Экологическая троп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28"/>
                <w:szCs w:val="28"/>
              </w:rPr>
              <w:t>Посещение планета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с инспектором ОГИБДД Зефировым А.А «Безопасное лет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93900" cy="1626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этический час «Пушкиниана»(Д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икторина по ПДД(отряд «Светофо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памятки «Осторожно, клещи!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60245" cy="1504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7"/>
        <w:gridCol w:w="5004"/>
      </w:tblGrid>
      <w:tr>
        <w:trPr>
          <w:trHeight w:val="4838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09.06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28"/>
                <w:szCs w:val="28"/>
              </w:rPr>
              <w:t>Рисунки на асфальте «Я рисую этот мир»(ДК)</w:t>
            </w:r>
          </w:p>
          <w:p>
            <w:pPr>
              <w:pStyle w:val="C0c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/>
              <w:t xml:space="preserve">2. </w:t>
            </w:r>
            <w:r>
              <w:rPr>
                <w:rStyle w:val="C3c7"/>
                <w:bCs/>
                <w:iCs/>
                <w:color w:val="000000"/>
                <w:sz w:val="28"/>
                <w:szCs w:val="28"/>
              </w:rPr>
              <w:t>12 июня  День России.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«Нет Родины краше России»</w:t>
            </w:r>
            <w:r>
              <w:rPr>
                <w:rStyle w:val="C3c7"/>
                <w:bCs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Исполнение  гимна РФ.</w:t>
            </w:r>
          </w:p>
          <w:p>
            <w:pPr>
              <w:pStyle w:val="C0c15"/>
              <w:shd w:fill="FFFFFF" w:val="clear"/>
              <w:spacing w:before="0" w:after="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нутка безопасности «</w:t>
            </w:r>
            <w:r>
              <w:rPr>
                <w:color w:val="111111"/>
                <w:sz w:val="28"/>
                <w:szCs w:val="28"/>
              </w:rPr>
              <w:t>Один дома»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9325" cy="168592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28"/>
                <w:szCs w:val="28"/>
              </w:rPr>
              <w:t xml:space="preserve"> Спортивные соревнования «Состязания здоровячков»</w:t>
            </w:r>
          </w:p>
          <w:p>
            <w:pPr>
              <w:pStyle w:val="Style19"/>
              <w:tabs>
                <w:tab w:val="clear" w:pos="708"/>
                <w:tab w:val="left" w:pos="49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Что мы знаем о грибах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Инструктаж </w:t>
            </w:r>
            <w:r>
              <w:rPr>
                <w:sz w:val="28"/>
                <w:szCs w:val="28"/>
              </w:rPr>
              <w:t xml:space="preserve"> по  технике безопасности для воспитанников пришкольного  лагеря на занятиях по спортивным и подвижным играм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1942465" cy="14598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28"/>
                <w:szCs w:val="28"/>
              </w:rPr>
              <w:t>Беседа «Мы за здоровый образ жизни» (Д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торина «Экологическое ассорти»( отряд «Юные экологи»)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ind w:left="90" w:hanging="0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нутка безопасности «</w:t>
            </w:r>
            <w:r>
              <w:rPr>
                <w:color w:val="111111"/>
                <w:sz w:val="28"/>
                <w:szCs w:val="28"/>
              </w:rPr>
              <w:t>Пешеходом мудрым будь - безопасным будет путь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96415" cy="16948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8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овая программа  «Три сигнала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тер – класс «Делаем поделки своими руками»(Д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структаж </w:t>
            </w:r>
            <w:r>
              <w:rPr>
                <w:bCs/>
                <w:sz w:val="28"/>
                <w:szCs w:val="28"/>
              </w:rPr>
              <w:t xml:space="preserve">по пожарной безопасности, </w:t>
            </w:r>
            <w:r>
              <w:rPr>
                <w:sz w:val="28"/>
                <w:szCs w:val="28"/>
              </w:rPr>
              <w:t xml:space="preserve"> по электробезопасност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99945" cy="1581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28"/>
                <w:szCs w:val="28"/>
              </w:rPr>
              <w:t>Кукольный спектакль «Добрый и злой хозяин»(Д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ная программа «Путешествие в город Здоровья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. Минутка безопасности «Если ты велосипедист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048635" cy="17811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рактивная игра «Зелёная апт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казочные эстафет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структаж по профилактике негативных ситуаций во дворе, на улице, в общественных местах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Рисование на асфальте </w:t>
            </w:r>
            <w:r>
              <w:rPr>
                <w:sz w:val="28"/>
                <w:szCs w:val="28"/>
              </w:rPr>
              <w:t>«Мы за безопасность»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7045" cy="12769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7"/>
        <w:gridCol w:w="5004"/>
      </w:tblGrid>
      <w:tr>
        <w:trPr>
          <w:trHeight w:val="5291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ый праздник «Международный олимпийский день»(Д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пички не тронь, в спичках огон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нутка безопасности « Правила поведения с незнакомыми людьм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8775" cy="18173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курсия «Дорожные знаки моего села»(Отряд «Светофо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ПДД ты должен знать обязательно на пя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велосипедистов «Безопасное кол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7450" cy="16211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зентация, посвященная «Дню памяти и скорби». Возложение цветов к мемориал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еседа с с инспектором ОГИБДД Зефировым А.А  по теме «Правила велосипеди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65705" cy="16783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селые старты «Здорово быть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терактивная игра «Безопасность в любой ситуа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структаж  «Об угрозе терактов», «При захвате заложников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85825" cy="14865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6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ктикум» Я – ребёнок. Я – человек» (изучаем Конвенцию прав ребён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инутка безопасности «Ролики, скейтборды, дорог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5080" cy="15138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акрыт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Поле чудес» тема «Ле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нутка безопасности «Осторожно, дорога!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755" cy="18808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sectPr>
      <w:type w:val="nextPage"/>
      <w:pgSz w:orient="landscape" w:w="16216" w:h="11906"/>
      <w:pgMar w:left="567" w:right="90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C3c7">
    <w:name w:val="c3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tabs>
        <w:tab w:val="left" w:pos="708" w:leader="none"/>
      </w:tabs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</w:rPr>
  </w:style>
  <w:style w:type="paragraph" w:styleId="C0c15">
    <w:name w:val="c0 c1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6:00Z</dcterms:created>
  <dc:creator>User</dc:creator>
  <dc:description/>
  <cp:keywords/>
  <dc:language>en-US</dc:language>
  <cp:lastModifiedBy>Елена</cp:lastModifiedBy>
  <cp:lastPrinted>2010-01-01T03:07:00Z</cp:lastPrinted>
  <dcterms:modified xsi:type="dcterms:W3CDTF">2017-06-28T06:26:00Z</dcterms:modified>
  <cp:revision>2</cp:revision>
  <dc:subject/>
  <dc:title>План – сетка мероприятий IIпотока ЛОУ «Лучик» при МКОУ СОШ № 8 с</dc:title>
</cp:coreProperties>
</file>