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Утверждаю:                                                                                                Утверждаю:</w:t>
      </w:r>
    </w:p>
    <w:p>
      <w:pPr>
        <w:pStyle w:val="Normal"/>
        <w:ind w:right="-623" w:hanging="0"/>
        <w:rPr/>
      </w:pPr>
      <w:r>
        <w:rPr>
          <w:b/>
          <w:bCs/>
          <w:szCs w:val="24"/>
          <w:lang w:eastAsia="ar-SA"/>
        </w:rPr>
        <w:t xml:space="preserve">Председатель Управляющего                                          Директор МКОУ СОШ №8 с. Ульяновка                                         </w:t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 xml:space="preserve">Совета _________________                                                                                         </w:t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 xml:space="preserve">           </w:t>
      </w:r>
      <w:r>
        <w:rPr>
          <w:b/>
          <w:bCs/>
          <w:szCs w:val="24"/>
          <w:lang w:eastAsia="ar-SA"/>
        </w:rPr>
        <w:t>С.А. Соколовская                                                        _____________ И.А. Сальков</w:t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 xml:space="preserve">Протокол №__9_ от 16.11.2012г.                                                Пр.№ ____от 19.11.2012года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ЛОЖЕНИЕ </w:t>
        <w:br/>
        <w:t xml:space="preserve">о школьной одежде и внешнем виде обучающихся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>.Общие положения.</w:t>
      </w:r>
    </w:p>
    <w:p>
      <w:pPr>
        <w:pStyle w:val="Normal"/>
        <w:ind w:left="36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.Настоящим положением устанавливается определение школьной одежды и внешнего вида обучающихся. Требования Положения направлены на устранение признаков социального и религиозного различия между обучающимися МКОУ СОШ №8 с. Ульяновка,  эффективную организацию образовательного процесса, создание деловой атмосферы, возможность ребенку почувствовать себя учеником и членом определенного коллектива, ощутить свою причастность к конкретной школе.</w:t>
      </w:r>
    </w:p>
    <w:p>
      <w:pPr>
        <w:pStyle w:val="Normal"/>
        <w:ind w:left="36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2.В соответствии  с решением Управляющего совета школы (протокол № 9 от 16.11.2012года)  с 1 января 2013 года вводится школьная одежда.</w:t>
      </w:r>
    </w:p>
    <w:p>
      <w:pPr>
        <w:pStyle w:val="Normal"/>
        <w:ind w:left="36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3.Требования Положения являются обязательными для исполнения обучающимися в 1-11 классах МКОУ СОШ №8 с. Ульяновка.</w:t>
      </w:r>
    </w:p>
    <w:p>
      <w:pPr>
        <w:pStyle w:val="Normal"/>
        <w:ind w:left="36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4.Школьая одежда приобретается родителями в специализированных магазинах либо шьется в соответствии  с предложенным описанием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ТРЕБОВАНИЯ К ШКОЛЬНОЙ ОДЕЖ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1.. Школьная одежда должна соответствовать санитарно-эпидемиологическим правилам и нормам «Гигиенические требования к одежде для детей подростков и взрослых, товарам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го ассортимента и материалам для изделий (изделиям), контактирующим с кожей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ПиН 2.4.7/1.1.12-6-03», утвержденным Главным  государственным сани</w:t>
        <w:softHyphen/>
        <w:t>тарным  врачом Российской Федерации 17 апреля  2003 г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2.  В  МКОУ СОШ №8 с. Ульяновка устанавливаются следующие виды школьной одежд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седневная школьная одеж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парадная школьная одежда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портивная школьная одеж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седневная школьная   одежда   </w:t>
      </w:r>
      <w:r>
        <w:rPr>
          <w:iCs/>
          <w:color w:val="000000"/>
          <w:sz w:val="28"/>
          <w:szCs w:val="28"/>
        </w:rPr>
        <w:t>обу</w:t>
      </w:r>
      <w:r>
        <w:rPr>
          <w:color w:val="000000"/>
          <w:sz w:val="28"/>
          <w:szCs w:val="28"/>
        </w:rPr>
        <w:t>чающихся включа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для  мальчиков и юношей - брюки классического покроя, пиджак или жилет нейтральных цветов (серы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 черных) или неярких оттенков   синег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емно-зеленого</w:t>
      </w:r>
      <w:r>
        <w:rPr>
          <w:color w:val="000000"/>
          <w:sz w:val="28"/>
          <w:szCs w:val="28"/>
        </w:rPr>
        <w:t>, коричневого цвета (возможно использование ткани в клетку или полоску в классическом цветовом оформлении); однотонная сорочка со</w:t>
        <w:softHyphen/>
        <w:t>четающейся цветовой гаммы; аксессуары (галстук, поясной ремень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для девочек  и девушек - жакет, жилет,  юбка или сарафан нейтральных цветов (</w:t>
      </w:r>
      <w:r>
        <w:rPr>
          <w:color w:val="000000"/>
          <w:sz w:val="28"/>
          <w:szCs w:val="28"/>
          <w:lang w:val="en-US"/>
        </w:rPr>
        <w:t>ce</w:t>
      </w:r>
      <w:r>
        <w:rPr>
          <w:color w:val="000000"/>
          <w:sz w:val="28"/>
          <w:szCs w:val="28"/>
        </w:rPr>
        <w:t>рых, черных) или неярких оттенков бордового, синего, зеленого,  коричневого и других цветов (возможно использование ткани в клетк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ли полоску    в классическом цветовом оформлении; непрозрачная блузка </w:t>
      </w:r>
      <w:r>
        <w:rPr>
          <w:smallCaps/>
          <w:color w:val="000000"/>
          <w:sz w:val="28"/>
          <w:szCs w:val="28"/>
        </w:rPr>
        <w:t>(длиной ниже талии)</w:t>
      </w:r>
      <w:r>
        <w:rPr>
          <w:rFonts w:cs="Arial" w:ascii="Arial" w:hAnsi="Arial"/>
          <w:color w:val="000000"/>
          <w:sz w:val="28"/>
          <w:szCs w:val="28"/>
        </w:rPr>
        <w:t xml:space="preserve">  сочетающе</w:t>
      </w:r>
      <w:r>
        <w:rPr>
          <w:color w:val="000000"/>
          <w:sz w:val="28"/>
          <w:szCs w:val="28"/>
        </w:rPr>
        <w:t xml:space="preserve">йся цветовой гаммы;   платье в различных цветовых решениях , которое может быть дополнено бельм  или черным фар-туком, съемньм воротником, галстуком (рекомендуема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а платьев и юбок  не выше 10 см от верхней границы колена и не ниже середины голен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4.В холодное время  года допускается ношение обучающимися джем</w:t>
        <w:softHyphen/>
        <w:t>перов, свитеров    пуловеров сочетающейся цветовой гаммы, девушкам и девочкам – брюк классического покро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5.Парадная школьная одежда используется обучающимися в дни про</w:t>
        <w:softHyphen/>
        <w:t>ведения праздников и торжественных лине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мальчиков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юношей парадная  школьная одежда состоит из повседневной и школьной одежды, дополненной белой сорочк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девочек и девушек парадная школьная одежда состоит из повседневной школьной одежды дополненной  белой   непрозрачной блузкой (дли</w:t>
        <w:softHyphen/>
        <w:t>ной ниже талии и  белым фартук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6.Спортивная школьная одежда обучающихся включает футболку, спортивные трусы (шорты) или спортивные брюки, спортивный костюм, кеды или    кроссов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1</w:t>
      </w:r>
      <w:r>
        <w:rPr>
          <w:b/>
          <w:color w:val="000000"/>
          <w:sz w:val="28"/>
          <w:szCs w:val="28"/>
        </w:rPr>
        <w:t>. ПРАВА и ОБЯЗАННОСТИ 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Обучающиеся имеют прав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школьную одежду в соответствии с предложенными вариант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опускается ношение в холодное время года джемперов, свитеров и полуверов однотонного цв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2.Обучающимся запрещается ношение в образовательном учреждени</w:t>
        <w:softHyphen/>
        <w:t>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</w:t>
        <w:softHyphen/>
        <w:t>сями и изображениями; декольтированных платьев и блузок; одежды белье</w:t>
        <w:softHyphen/>
        <w:t>вого стиля; атрибутов одежды, закрывающих лицо; аксессуаров с символи</w:t>
        <w:softHyphen/>
        <w:t>кой асоциальных неформальных молодежных объединений, а также пропа</w:t>
        <w:softHyphen/>
        <w:t>гандирующих психоактивные вещества и противоправное повед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религиозной одежды, одежды с религиозными атрибутами и (или) религиозной символик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головных уборов в помещениях  школ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пляжной обуви, массивной обуви на толстой платформе, вечерних туфель и туфель на высоком каблуке (более 7 см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пользовать в качестве деталей школьной одежды : броши, кулоны, кольца, массивные украшен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У. ТРЕБОВАНИЯ К ВНЕШНЕМУ ВИДУ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1. Внешний   вид обучающихся   должен  соответствовать общепринятым в обществе нормам делового стиля и носить светский характ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Обучающимся за решается появляться в школе  с экстравагантными стрижками и прическами, с волосами, окрашен</w:t>
        <w:softHyphen/>
        <w:t>ными в яркие неестественные оттенки, с ярким маникюром и макияжем, с пирсинг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.ПОРЯДОК ВВЕДЕНИЯ И ПОДДЕРЖКИ ФОРМЕННОГО СТИЛ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ведение информации до обучающихся и их законных представителей  и соблюдение пунктов данного Положения возлагается на классных руково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блюдение учащимися данного Положения является нарушение устава школы и правил поведения для учащихся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локальный акт является приложением к Уставу МКОУ СОШ №8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. Улья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9:00Z</dcterms:created>
  <dc:creator>школа</dc:creator>
  <dc:description/>
  <cp:keywords/>
  <dc:language>en-US</dc:language>
  <cp:lastModifiedBy>школа</cp:lastModifiedBy>
  <dcterms:modified xsi:type="dcterms:W3CDTF">2013-02-08T07:40:00Z</dcterms:modified>
  <cp:revision>3</cp:revision>
  <dc:subject/>
  <dc:title/>
</cp:coreProperties>
</file>