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Cs w:val="100"/>
        </w:rPr>
        <w:t>Образовательные программы с указанием учебных предметов, курсов, дисциплин в МКОУ СОШ №8 с.Ульяновка</w:t>
      </w:r>
    </w:p>
    <w:p>
      <w:pPr>
        <w:pStyle w:val="Normal"/>
        <w:rPr>
          <w:b/>
          <w:b/>
          <w:sz w:val="28"/>
          <w:szCs w:val="100"/>
        </w:rPr>
      </w:pPr>
      <w:r>
        <w:rPr>
          <w:b/>
          <w:sz w:val="28"/>
          <w:szCs w:val="100"/>
        </w:rPr>
      </w:r>
    </w:p>
    <w:tbl>
      <w:tblPr>
        <w:tblW w:w="14197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1259"/>
        <w:gridCol w:w="4466"/>
        <w:gridCol w:w="5954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00"/>
              </w:rPr>
            </w:pPr>
            <w:r>
              <w:rPr>
                <w:b/>
                <w:szCs w:val="100"/>
              </w:rPr>
              <w:t>№</w:t>
            </w:r>
          </w:p>
          <w:p>
            <w:pPr>
              <w:pStyle w:val="Normal"/>
              <w:rPr>
                <w:b/>
                <w:b/>
                <w:szCs w:val="100"/>
              </w:rPr>
            </w:pPr>
            <w:r>
              <w:rPr>
                <w:b/>
                <w:szCs w:val="100"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00"/>
              </w:rPr>
            </w:pPr>
            <w:r>
              <w:rPr>
                <w:b/>
                <w:szCs w:val="100"/>
              </w:rPr>
              <w:t xml:space="preserve">предмет </w:t>
            </w:r>
          </w:p>
          <w:p>
            <w:pPr>
              <w:pStyle w:val="Normal"/>
              <w:rPr>
                <w:b/>
                <w:b/>
                <w:szCs w:val="100"/>
              </w:rPr>
            </w:pPr>
            <w:r>
              <w:rPr>
                <w:b/>
                <w:szCs w:val="100"/>
              </w:rPr>
              <w:t>клас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00"/>
              </w:rPr>
            </w:pPr>
            <w:r>
              <w:rPr>
                <w:b/>
                <w:szCs w:val="100"/>
              </w:rPr>
              <w:t>кол-во часов</w:t>
            </w:r>
          </w:p>
          <w:p>
            <w:pPr>
              <w:pStyle w:val="Normal"/>
              <w:rPr>
                <w:b/>
                <w:b/>
                <w:szCs w:val="100"/>
              </w:rPr>
            </w:pPr>
            <w:r>
              <w:rPr>
                <w:b/>
                <w:szCs w:val="100"/>
              </w:rPr>
              <w:t>в неделю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00"/>
              </w:rPr>
            </w:pPr>
            <w:r>
              <w:rPr>
                <w:b/>
                <w:szCs w:val="100"/>
              </w:rPr>
              <w:t>Программа</w:t>
            </w:r>
          </w:p>
          <w:p>
            <w:pPr>
              <w:pStyle w:val="Normal"/>
              <w:rPr>
                <w:b/>
                <w:b/>
                <w:szCs w:val="100"/>
              </w:rPr>
            </w:pPr>
            <w:r>
              <w:rPr>
                <w:b/>
                <w:szCs w:val="100"/>
              </w:rPr>
              <w:t>(автор, издательство, год издания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00"/>
              </w:rPr>
            </w:pPr>
            <w:r>
              <w:rPr>
                <w:b/>
                <w:szCs w:val="100"/>
              </w:rPr>
              <w:t>Базовый</w:t>
            </w:r>
          </w:p>
          <w:p>
            <w:pPr>
              <w:pStyle w:val="Normal"/>
              <w:rPr>
                <w:b/>
                <w:b/>
                <w:szCs w:val="100"/>
              </w:rPr>
            </w:pPr>
            <w:r>
              <w:rPr>
                <w:b/>
                <w:szCs w:val="100"/>
              </w:rPr>
              <w:t>учебник</w:t>
            </w:r>
          </w:p>
          <w:p>
            <w:pPr>
              <w:pStyle w:val="Normal"/>
              <w:rPr>
                <w:b/>
                <w:b/>
                <w:szCs w:val="100"/>
              </w:rPr>
            </w:pPr>
            <w:r>
              <w:rPr>
                <w:b/>
                <w:szCs w:val="100"/>
              </w:rPr>
              <w:t>(автор, издательство, год издания)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00"/>
              </w:rPr>
            </w:pPr>
            <w:r>
              <w:rPr>
                <w:b/>
                <w:szCs w:val="10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 xml:space="preserve">Литературное чтение </w:t>
            </w:r>
          </w:p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 xml:space="preserve"> </w:t>
            </w:r>
            <w:r>
              <w:rPr>
                <w:szCs w:val="100"/>
              </w:rPr>
              <w:t>4 клас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>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 xml:space="preserve">Примерная основная образовательная программа Школа 2100 книга 2 </w:t>
            </w:r>
          </w:p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>Авторы: Е.В.Бунеева, Р.Н. Бунеев</w:t>
            </w:r>
          </w:p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>Москва «Баласс» 2011г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>1.«Литературное чтение» 4 класс» ( в двух частях)</w:t>
            </w:r>
          </w:p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>Авторы: Р.Н. Бунеев, Е.В. Бунеева, О.В.Пронина</w:t>
            </w:r>
          </w:p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>Москва «Баласс» 2012г.</w:t>
            </w:r>
          </w:p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>Издательство «Школьный дом»</w:t>
            </w:r>
          </w:p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>2. Рабочая тетрадь по литературному чтению</w:t>
            </w:r>
          </w:p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>Автор: Р.Н. Бунеев, Е.В. Бунеева,</w:t>
            </w:r>
          </w:p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>Москва Баласс» 2012г.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>Литература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9клас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>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>Программа общеобразовательных учреждений под редакцией В.Я.Коровиной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Москва «Просвещение» 2007г.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Авторы программы (базовый уровень)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В.Я.Коровина,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В.П.Журавлёв, В.И.Коровин,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И.С.Збарский, В.П.Полухи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>Учебник – хрестоматия «Литература 9 класс» ( 2 части) Авторы – составители: В.Я.Коровина, В.П.Журавлёв, В.И.Коровин</w:t>
            </w:r>
          </w:p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>под редакцией В.Я.Коровиной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Москва «Просвещение» 2011г.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>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>Алгебра 8к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>3час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</w:r>
          </w:p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>Программа общеобразовательных учреждений Алгебра 7 — 9 класс Составитель Бурмистрова Т.А.</w:t>
            </w:r>
          </w:p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 xml:space="preserve">Москва «Просвещение» </w:t>
            </w:r>
          </w:p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>2009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>Учебник Алгебра 8 кл. для общеобразовательных учреждений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 xml:space="preserve">Автор:под редакцией 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С.А.Теляковского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Москва «Просвещение» 2013 г.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>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>Алгебра  9 клас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>3 час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>Программа общеобразовательных учреждений Алгебра 7 — 9 класс Составитель Бурмистрова Т.А.</w:t>
            </w:r>
          </w:p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 xml:space="preserve">Москва «Просвещение» </w:t>
            </w:r>
          </w:p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>2009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>Учебник Алгебра 9 кл. для общеобразовательных учреждений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 xml:space="preserve">Автор:под редакцией 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С.А.Теляковского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Москва «Просвещение» 2013г.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>3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>Алгебра и начала анализа 10 клас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>3 час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Программа общеобразовательных учреждений Алгебра 10 — 11 класс </w:t>
            </w:r>
          </w:p>
          <w:p>
            <w:pPr>
              <w:pStyle w:val="Normal"/>
              <w:rPr/>
            </w:pPr>
            <w:r>
              <w:rPr/>
              <w:t>Составитель Бурмистрова Т.А.</w:t>
            </w:r>
          </w:p>
          <w:p>
            <w:pPr>
              <w:pStyle w:val="Normal"/>
              <w:rPr/>
            </w:pPr>
            <w:r>
              <w:rPr/>
              <w:t xml:space="preserve">Москва «Просвещение» </w:t>
            </w:r>
          </w:p>
          <w:p>
            <w:pPr>
              <w:pStyle w:val="Normal"/>
              <w:rPr/>
            </w:pPr>
            <w:r>
              <w:rPr/>
              <w:t>2010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>Учебник «Алгебра и начачала анализа 10 — 11 класс»</w:t>
            </w:r>
          </w:p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>Автор: А.Н.Колмогоров Москва «Просвещение» 2013 г.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>4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>Алгебра и начала анализа 11 клас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>3 час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 xml:space="preserve">Программа общеобразовательных учреждений Алгебра 10 — 11 класс </w:t>
            </w:r>
          </w:p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>Составитель Бурмистрова Т.А.</w:t>
            </w:r>
          </w:p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 xml:space="preserve">Москва «Просвещение» </w:t>
            </w:r>
          </w:p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>2010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>Учебник «Алгебра и начачала анализа 10 — 11 класс»</w:t>
            </w:r>
          </w:p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>Автор: А.Н.Колмогоров Москва «Просвещение» 2013 г.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>5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>Геометрия 8 клас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>2час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ограмма общеобразовательных учреждений Геометрия 7 — 9 класс</w:t>
            </w:r>
          </w:p>
          <w:p>
            <w:pPr>
              <w:pStyle w:val="Normal"/>
              <w:rPr/>
            </w:pPr>
            <w:r>
              <w:rPr/>
              <w:t>Составитель Бурмистрова Т.А.</w:t>
            </w:r>
          </w:p>
          <w:p>
            <w:pPr>
              <w:pStyle w:val="Normal"/>
              <w:rPr/>
            </w:pPr>
            <w:r>
              <w:rPr/>
              <w:t xml:space="preserve">Москва «Просвещение» </w:t>
            </w:r>
          </w:p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>2010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>Учебник Геометрия 7 -9 кл.. для общеобразовательных учреждений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 xml:space="preserve">Автор:под редакцией 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А В. Погорелова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Москва «Просвещение» 2011г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>6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>Геометрия 9 клас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>2 час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общеобразовательных учреждений Геометрия 7 — 9 класс</w:t>
            </w:r>
          </w:p>
          <w:p>
            <w:pPr>
              <w:pStyle w:val="Normal"/>
              <w:rPr/>
            </w:pPr>
            <w:r>
              <w:rPr/>
              <w:t>Составитель Бурмистрова Т.А.</w:t>
            </w:r>
          </w:p>
          <w:p>
            <w:pPr>
              <w:pStyle w:val="Normal"/>
              <w:rPr/>
            </w:pPr>
            <w:r>
              <w:rPr/>
              <w:t xml:space="preserve">Москва «Просвещение» </w:t>
            </w:r>
          </w:p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>2010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>Учебник Геометрия 7 -9 кл.. для общеобразовательных учреждений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 xml:space="preserve">Автор:под редакцией 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А В. Погорелова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Москва «Просвещение» 2011г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>7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>Геометрия 10 клас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>2 час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 xml:space="preserve"> </w:t>
            </w:r>
            <w:r>
              <w:rPr>
                <w:szCs w:val="100"/>
              </w:rPr>
              <w:t>Программа общеобразовательных учреждений Геометрия 10 -11 класс</w:t>
            </w:r>
          </w:p>
          <w:p>
            <w:pPr>
              <w:pStyle w:val="Normal"/>
              <w:rPr/>
            </w:pPr>
            <w:r>
              <w:rPr/>
              <w:t>Составитель Бурмистрова Т.А.</w:t>
            </w:r>
          </w:p>
          <w:p>
            <w:pPr>
              <w:pStyle w:val="Normal"/>
              <w:rPr/>
            </w:pPr>
            <w:r>
              <w:rPr/>
              <w:t xml:space="preserve">Москва «Просвещение» </w:t>
            </w:r>
          </w:p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>2010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>Учебник Геометрия 10-11 кл.. для общеобразовательных учреждений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 xml:space="preserve">Автор:под редакцией 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А В. Погорелова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Москва «Просвещение» 2011г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>8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>Геометрия 11 клас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>2 час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>Программа общеобразовательных учреждений Геометрия 10 - 11 класс</w:t>
            </w:r>
          </w:p>
          <w:p>
            <w:pPr>
              <w:pStyle w:val="Normal"/>
              <w:rPr/>
            </w:pPr>
            <w:r>
              <w:rPr/>
              <w:t>Составитель Бурмистрова Т.А.</w:t>
            </w:r>
          </w:p>
          <w:p>
            <w:pPr>
              <w:pStyle w:val="Normal"/>
              <w:rPr/>
            </w:pPr>
            <w:r>
              <w:rPr/>
              <w:t xml:space="preserve">Москва «Просвещение» </w:t>
            </w:r>
          </w:p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>2010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>Учебник Геометрия 10-11 кл.. для общеобразовательных учреждений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 xml:space="preserve">Автор:под редакцией 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А В. Погорелова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Москва «Просвещение» 2011г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Математика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1 клас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  <w:lang w:val="en-US"/>
              </w:rPr>
            </w:pPr>
            <w:r>
              <w:rPr>
                <w:szCs w:val="100"/>
                <w:lang w:val="en-US"/>
              </w:rPr>
              <w:t>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00"/>
              </w:rPr>
            </w:pPr>
            <w:r>
              <w:rPr>
                <w:b/>
                <w:szCs w:val="100"/>
              </w:rPr>
              <w:t>Образовательная система «Школа 2100»</w:t>
            </w:r>
          </w:p>
          <w:p>
            <w:pPr>
              <w:pStyle w:val="Normal"/>
              <w:rPr/>
            </w:pPr>
            <w:r>
              <w:rPr>
                <w:b/>
                <w:szCs w:val="100"/>
              </w:rPr>
              <w:t>Федеральный государственный образовательный стандарт.</w:t>
            </w:r>
          </w:p>
          <w:p>
            <w:pPr>
              <w:pStyle w:val="Normal"/>
              <w:rPr>
                <w:b/>
                <w:b/>
                <w:szCs w:val="100"/>
              </w:rPr>
            </w:pPr>
            <w:r>
              <w:rPr>
                <w:b/>
                <w:szCs w:val="100"/>
              </w:rPr>
              <w:t>«Примерная основная образовательная программа ( в 2 -х книгах).»</w:t>
            </w:r>
          </w:p>
          <w:p>
            <w:pPr>
              <w:pStyle w:val="Normal"/>
              <w:rPr>
                <w:b/>
                <w:b/>
                <w:szCs w:val="100"/>
              </w:rPr>
            </w:pPr>
            <w:r>
              <w:rPr>
                <w:b/>
                <w:szCs w:val="100"/>
              </w:rPr>
              <w:t>Под науч. ред.Д.И.Фельдштейна</w:t>
            </w:r>
          </w:p>
          <w:p>
            <w:pPr>
              <w:pStyle w:val="Normal"/>
              <w:rPr>
                <w:b/>
                <w:b/>
                <w:szCs w:val="100"/>
              </w:rPr>
            </w:pPr>
            <w:r>
              <w:rPr>
                <w:b/>
                <w:szCs w:val="100"/>
              </w:rPr>
              <w:t>Москва «Баласс» 2011 г.</w:t>
            </w:r>
          </w:p>
          <w:p>
            <w:pPr>
              <w:pStyle w:val="Normal"/>
              <w:rPr>
                <w:b/>
                <w:b/>
                <w:szCs w:val="100"/>
              </w:rPr>
            </w:pPr>
            <w:r>
              <w:rPr>
                <w:szCs w:val="100"/>
              </w:rPr>
              <w:t>Программа «Математика »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 xml:space="preserve"> </w:t>
            </w:r>
            <w:r>
              <w:rPr>
                <w:szCs w:val="100"/>
              </w:rPr>
              <w:t>С.А.Козлова,  А.Г.Рубин, Т.Е.Демидова , А.П.Тонких.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Москва  «Баласс»2011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00"/>
              </w:rPr>
              <w:t>«Математика 2 класс»(в трёх частях)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Авторы: Т.Е.Демидова, С.А.Козлова, А.П.Тонких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Москва  «Баласс» 2013г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.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Дидактический материал к учебнику «Математика» 2 класс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Авторы: С.А. Козлова, В.Н. Гераськин, Л. А. Волкова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Москва «Баласс» 2013г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Русский язык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2 клас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 xml:space="preserve">  </w:t>
            </w:r>
            <w:r>
              <w:rPr>
                <w:b/>
                <w:szCs w:val="100"/>
              </w:rPr>
              <w:t>«Примерная основная образовательная программа ( в 2 -х книгах).»</w:t>
            </w:r>
          </w:p>
          <w:p>
            <w:pPr>
              <w:pStyle w:val="Normal"/>
              <w:rPr>
                <w:b/>
                <w:b/>
                <w:szCs w:val="100"/>
              </w:rPr>
            </w:pPr>
            <w:r>
              <w:rPr>
                <w:b/>
                <w:szCs w:val="100"/>
              </w:rPr>
              <w:t>Под науч. ред.Д.И.Фельдштейна</w:t>
            </w:r>
          </w:p>
          <w:p>
            <w:pPr>
              <w:pStyle w:val="Normal"/>
              <w:rPr>
                <w:b/>
                <w:b/>
                <w:szCs w:val="100"/>
              </w:rPr>
            </w:pPr>
            <w:r>
              <w:rPr>
                <w:b/>
                <w:szCs w:val="100"/>
              </w:rPr>
              <w:t>Москва «Баласс» 2011 г.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Программа «Русский язык»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Е.В.Бунеева, Р.Н.Бунеев.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Москва «Баласс» 2011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00"/>
              </w:rPr>
              <w:t>1. «Русския язык»</w:t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 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/>
              <w:t>Авторы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Р.Н Бунеев., </w:t>
            </w:r>
          </w:p>
          <w:p>
            <w:pPr>
              <w:pStyle w:val="Normal"/>
              <w:rPr/>
            </w:pPr>
            <w:r>
              <w:rPr/>
              <w:t xml:space="preserve">Е.В., Бунеева , О.В.  Пронина </w:t>
            </w:r>
          </w:p>
          <w:p>
            <w:pPr>
              <w:pStyle w:val="Normal"/>
              <w:rPr/>
            </w:pPr>
            <w:r>
              <w:rPr/>
              <w:t>Москва  «Баласс» 2013г.</w:t>
            </w:r>
          </w:p>
          <w:p>
            <w:pPr>
              <w:pStyle w:val="Normal"/>
              <w:rPr/>
            </w:pPr>
            <w:r>
              <w:rPr/>
              <w:t>Москва  «Баласс» 2011г.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Дидактический материал к учебнику «Русский язык» 2 класс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Автор :Л.Ю.Комиссарова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Москва «Баласс» 2013г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</w:r>
          </w:p>
          <w:p>
            <w:pPr>
              <w:pStyle w:val="Normal"/>
              <w:rPr>
                <w:szCs w:val="100"/>
              </w:rPr>
            </w:pPr>
            <w:r>
              <w:rPr>
                <w:color w:val="333333"/>
              </w:rPr>
              <w:br/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Литературное чтение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2 клас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 xml:space="preserve"> </w:t>
            </w:r>
            <w:r>
              <w:rPr>
                <w:b/>
                <w:szCs w:val="100"/>
              </w:rPr>
              <w:t>«Примерная основная образовательная программа ( в 2 -х книгах).»</w:t>
            </w:r>
          </w:p>
          <w:p>
            <w:pPr>
              <w:pStyle w:val="Normal"/>
              <w:rPr>
                <w:b/>
                <w:b/>
                <w:szCs w:val="100"/>
              </w:rPr>
            </w:pPr>
            <w:r>
              <w:rPr>
                <w:b/>
                <w:szCs w:val="100"/>
              </w:rPr>
              <w:t>Под науч. ред.Д.И.Фельдштейна</w:t>
            </w:r>
          </w:p>
          <w:p>
            <w:pPr>
              <w:pStyle w:val="Normal"/>
              <w:rPr>
                <w:b/>
                <w:b/>
                <w:szCs w:val="100"/>
              </w:rPr>
            </w:pPr>
            <w:r>
              <w:rPr>
                <w:b/>
                <w:szCs w:val="100"/>
              </w:rPr>
              <w:t>Москва «Баласс» 2011 г.</w:t>
            </w:r>
          </w:p>
          <w:p>
            <w:pPr>
              <w:pStyle w:val="Normal"/>
              <w:rPr/>
            </w:pPr>
            <w:r>
              <w:rPr/>
              <w:t>Программа « Литературное чтение»</w:t>
            </w:r>
          </w:p>
          <w:p>
            <w:pPr>
              <w:pStyle w:val="Normal"/>
              <w:rPr/>
            </w:pPr>
            <w:r>
              <w:rPr/>
              <w:t>Авторы:</w:t>
            </w:r>
          </w:p>
          <w:p>
            <w:pPr>
              <w:pStyle w:val="Normal"/>
              <w:rPr/>
            </w:pPr>
            <w:r>
              <w:rPr/>
              <w:t>Р. Н. Бунеев, Е. В. Бунее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«Литературное чтение .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.2 класс» (в двух частях)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(Маленькая дверь в большой мир).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 xml:space="preserve">Авторы: </w:t>
            </w:r>
            <w:r>
              <w:rPr/>
              <w:t>Р. Н. Бунеев, Е. В. Бунеева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Москва «Баласс» 2013г.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2. «Тетрадь по литературному чтению 2класс»</w:t>
            </w:r>
          </w:p>
          <w:p>
            <w:pPr>
              <w:pStyle w:val="Normal"/>
              <w:rPr/>
            </w:pPr>
            <w:r>
              <w:rPr/>
              <w:t>Авторы:</w:t>
            </w:r>
          </w:p>
          <w:p>
            <w:pPr>
              <w:pStyle w:val="Normal"/>
              <w:rPr/>
            </w:pPr>
            <w:r>
              <w:rPr/>
              <w:t>Р. Н. Бунеев, Е. В. Бунеева</w:t>
            </w:r>
          </w:p>
          <w:p>
            <w:pPr>
              <w:pStyle w:val="Normal"/>
              <w:rPr>
                <w:szCs w:val="100"/>
              </w:rPr>
            </w:pPr>
            <w:r>
              <w:rPr/>
              <w:t>Москва «Баласс»2013г.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Окружающий мир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2 клас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b/>
                <w:szCs w:val="100"/>
              </w:rPr>
              <w:t>«Примерная основная образовательная программа ( в 2 -х книгах).»</w:t>
            </w:r>
          </w:p>
          <w:p>
            <w:pPr>
              <w:pStyle w:val="Normal"/>
              <w:rPr>
                <w:b/>
                <w:b/>
                <w:szCs w:val="100"/>
              </w:rPr>
            </w:pPr>
            <w:r>
              <w:rPr>
                <w:b/>
                <w:szCs w:val="100"/>
              </w:rPr>
              <w:t>Под науч. ред.Д.И.Фельдштейна</w:t>
            </w:r>
          </w:p>
          <w:p>
            <w:pPr>
              <w:pStyle w:val="Normal"/>
              <w:rPr>
                <w:b/>
                <w:b/>
                <w:szCs w:val="100"/>
              </w:rPr>
            </w:pPr>
            <w:r>
              <w:rPr>
                <w:b/>
                <w:szCs w:val="100"/>
              </w:rPr>
              <w:t>Москва «Баласс» 2011 г.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Программа «Окружающий мир»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Авторы: А.А.Вахрушев,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Д.Д. Данилов, А.С.Раутиан, С.В.Тырин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1.Учебник «Окружающий мир 2 клас» в 2 – х частях(Наша планета Земля)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Авторы: А.А.Вахрушев, О.В.Бурский, А.С.Раутиан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Москва «Баласс» 2013г.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2. «Рабочая тетрадь к учебнику «Окружающий мир» (Наша планета Земля)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 xml:space="preserve"> </w:t>
            </w:r>
            <w:r>
              <w:rPr>
                <w:szCs w:val="100"/>
              </w:rPr>
              <w:t>2 класс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Авторы: А.А.Вахрушев, О.В.Бурский, А.С.Раутиан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Москва «Баласс» 2013г.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Изобразительное искусст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b/>
                <w:szCs w:val="100"/>
              </w:rPr>
              <w:t>«Примерная основная образовательная программа ( в 2 -х книгах).»</w:t>
            </w:r>
          </w:p>
          <w:p>
            <w:pPr>
              <w:pStyle w:val="Normal"/>
              <w:rPr>
                <w:b/>
                <w:b/>
                <w:szCs w:val="100"/>
              </w:rPr>
            </w:pPr>
            <w:r>
              <w:rPr>
                <w:b/>
                <w:szCs w:val="100"/>
              </w:rPr>
              <w:t>Под науч. ред.Д.И.Фельдштейна</w:t>
            </w:r>
          </w:p>
          <w:p>
            <w:pPr>
              <w:pStyle w:val="Normal"/>
              <w:rPr>
                <w:b/>
                <w:b/>
                <w:szCs w:val="100"/>
              </w:rPr>
            </w:pPr>
            <w:r>
              <w:rPr>
                <w:b/>
                <w:szCs w:val="100"/>
              </w:rPr>
              <w:t>Москва «Баласс» 2011 г.</w:t>
            </w:r>
          </w:p>
          <w:p>
            <w:pPr>
              <w:pStyle w:val="Normal"/>
              <w:rPr/>
            </w:pPr>
            <w:r>
              <w:rPr>
                <w:iCs/>
                <w:color w:val="333333"/>
              </w:rPr>
              <w:t xml:space="preserve"> </w:t>
            </w:r>
            <w:r>
              <w:rPr>
                <w:iCs/>
              </w:rPr>
              <w:t>Программа «Изобразительное искусство»</w:t>
            </w:r>
          </w:p>
          <w:p>
            <w:pPr>
              <w:pStyle w:val="Normal"/>
              <w:rPr/>
            </w:pPr>
            <w:r>
              <w:rPr>
                <w:iCs/>
              </w:rPr>
              <w:t>Авторы: О.А</w:t>
            </w:r>
            <w:r>
              <w:rPr>
                <w:i/>
                <w:iCs/>
              </w:rPr>
              <w:t>.</w:t>
            </w:r>
            <w:r>
              <w:rPr/>
              <w:t>Куревина.,  Е.Д. Ковалевская.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00"/>
              </w:rPr>
              <w:t xml:space="preserve">1. Учебник «Изобразительное искусство» (« Разноцветный мир») Авторы: </w:t>
            </w:r>
            <w:r>
              <w:rPr>
                <w:iCs/>
              </w:rPr>
              <w:t>О.А</w:t>
            </w:r>
            <w:r>
              <w:rPr>
                <w:i/>
                <w:iCs/>
              </w:rPr>
              <w:t>.</w:t>
            </w:r>
            <w:r>
              <w:rPr/>
              <w:t>Куревина.,  Е.Д. Ковалевская</w:t>
            </w:r>
          </w:p>
          <w:p>
            <w:pPr>
              <w:pStyle w:val="Normal"/>
              <w:rPr>
                <w:szCs w:val="100"/>
              </w:rPr>
            </w:pPr>
            <w:r>
              <w:rPr/>
              <w:t>Москва «Баласс» 2013г.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2. Рабочая тетрадь по изобразительному искусству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2 класс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 xml:space="preserve">«Разноцветный мир» </w:t>
            </w:r>
          </w:p>
          <w:p>
            <w:pPr>
              <w:pStyle w:val="Normal"/>
              <w:rPr/>
            </w:pPr>
            <w:r>
              <w:rPr>
                <w:szCs w:val="100"/>
              </w:rPr>
              <w:t>Авторы:</w:t>
            </w:r>
            <w:r>
              <w:rPr>
                <w:iCs/>
                <w:color w:val="333333"/>
              </w:rPr>
              <w:t xml:space="preserve"> : </w:t>
            </w:r>
            <w:r>
              <w:rPr>
                <w:iCs/>
              </w:rPr>
              <w:t>О.А</w:t>
            </w:r>
            <w:r>
              <w:rPr>
                <w:i/>
                <w:iCs/>
              </w:rPr>
              <w:t>.</w:t>
            </w:r>
            <w:r>
              <w:rPr/>
              <w:t>Куревина.,  Е.Д. Ковалевская</w:t>
            </w:r>
          </w:p>
          <w:p>
            <w:pPr>
              <w:pStyle w:val="Normal"/>
              <w:rPr>
                <w:szCs w:val="100"/>
              </w:rPr>
            </w:pPr>
            <w:r>
              <w:rPr/>
              <w:t>Москва «Баласс» 2013г.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Технолог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</w:rPr>
              <w:t xml:space="preserve"> </w:t>
            </w:r>
            <w:r>
              <w:rPr>
                <w:b/>
                <w:szCs w:val="100"/>
              </w:rPr>
              <w:t>«Примерная основная образовательная программа ( в 2 -х книгах).»</w:t>
            </w:r>
          </w:p>
          <w:p>
            <w:pPr>
              <w:pStyle w:val="Normal"/>
              <w:rPr>
                <w:b/>
                <w:b/>
                <w:szCs w:val="100"/>
              </w:rPr>
            </w:pPr>
            <w:r>
              <w:rPr>
                <w:b/>
                <w:szCs w:val="100"/>
              </w:rPr>
              <w:t>Под науч. ред.Д.И.Фельдштейна</w:t>
            </w:r>
          </w:p>
          <w:p>
            <w:pPr>
              <w:pStyle w:val="Normal"/>
              <w:rPr>
                <w:b/>
                <w:b/>
                <w:szCs w:val="100"/>
              </w:rPr>
            </w:pPr>
            <w:r>
              <w:rPr>
                <w:b/>
                <w:szCs w:val="100"/>
              </w:rPr>
              <w:t>Москва «Баласс» 2011 г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грамм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«Технологи»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iCs/>
              </w:rPr>
              <w:t>Авторы:</w:t>
            </w:r>
            <w:r>
              <w:rPr/>
              <w:t xml:space="preserve"> О.А Куревина.,  Е.А.Лутцев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Учебник «Технология»(«Прекрасное рядом с тобой»)</w:t>
            </w:r>
          </w:p>
          <w:p>
            <w:pPr>
              <w:pStyle w:val="Normal"/>
              <w:rPr/>
            </w:pPr>
            <w:r>
              <w:rPr>
                <w:szCs w:val="100"/>
              </w:rPr>
              <w:t xml:space="preserve">Авторы: </w:t>
            </w:r>
            <w:r>
              <w:rPr/>
              <w:t>О.А Куревина.,  Е.А.Лутц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Физическая культу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b/>
                <w:szCs w:val="100"/>
              </w:rPr>
              <w:t>«Примерная основная образовательная программа ( в 2 -х книгах).»</w:t>
            </w:r>
          </w:p>
          <w:p>
            <w:pPr>
              <w:pStyle w:val="Normal"/>
              <w:rPr>
                <w:b/>
                <w:b/>
                <w:szCs w:val="100"/>
              </w:rPr>
            </w:pPr>
            <w:r>
              <w:rPr>
                <w:b/>
                <w:szCs w:val="100"/>
              </w:rPr>
              <w:t>Под науч. ред.Д.И.Фельдштейна</w:t>
            </w:r>
          </w:p>
          <w:p>
            <w:pPr>
              <w:pStyle w:val="Normal"/>
              <w:rPr>
                <w:b/>
                <w:b/>
                <w:szCs w:val="100"/>
              </w:rPr>
            </w:pPr>
            <w:r>
              <w:rPr>
                <w:b/>
                <w:szCs w:val="100"/>
              </w:rPr>
              <w:t>Москва «Баласс» 2011 г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грамма «Физическая культура»</w:t>
            </w:r>
          </w:p>
          <w:p>
            <w:pPr>
              <w:pStyle w:val="Normal"/>
              <w:rPr/>
            </w:pPr>
            <w:r>
              <w:rPr>
                <w:iCs/>
              </w:rPr>
              <w:t>Авторы</w:t>
            </w:r>
            <w:r>
              <w:rPr>
                <w:i/>
                <w:iCs/>
              </w:rPr>
              <w:t>:</w:t>
            </w:r>
            <w:r>
              <w:rPr/>
              <w:t xml:space="preserve"> Б.Б Егоров, </w:t>
            </w:r>
          </w:p>
          <w:p>
            <w:pPr>
              <w:pStyle w:val="Normal"/>
              <w:rPr/>
            </w:pPr>
            <w:r>
              <w:rPr/>
              <w:t xml:space="preserve">Ю.Е.Пересадин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Музы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b/>
                <w:szCs w:val="100"/>
              </w:rPr>
              <w:t>«Примерная основная образовательная программа ( в 2 -х книгах).»</w:t>
            </w:r>
          </w:p>
          <w:p>
            <w:pPr>
              <w:pStyle w:val="Normal"/>
              <w:rPr>
                <w:b/>
                <w:b/>
                <w:szCs w:val="100"/>
              </w:rPr>
            </w:pPr>
            <w:r>
              <w:rPr>
                <w:b/>
                <w:szCs w:val="100"/>
              </w:rPr>
              <w:t>Под науч. ред.Д.И.Фельдштейна</w:t>
            </w:r>
          </w:p>
          <w:p>
            <w:pPr>
              <w:pStyle w:val="Normal"/>
              <w:rPr>
                <w:b/>
                <w:b/>
                <w:szCs w:val="100"/>
              </w:rPr>
            </w:pPr>
            <w:r>
              <w:rPr>
                <w:b/>
                <w:szCs w:val="100"/>
              </w:rPr>
              <w:t>Москва «Баласс» 2011 г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грамма « Музыка»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Авторы: </w:t>
            </w:r>
            <w:r>
              <w:rPr/>
              <w:t xml:space="preserve">Л.В. Школяр </w:t>
              <w:br/>
              <w:t xml:space="preserve">В.О Усачева.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Ритор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b/>
                <w:szCs w:val="100"/>
              </w:rPr>
              <w:t xml:space="preserve"> </w:t>
            </w:r>
            <w:r>
              <w:rPr>
                <w:b/>
                <w:szCs w:val="100"/>
              </w:rPr>
              <w:t>«Примерная основная образовательная программа ( в 2 -х книгах).»</w:t>
            </w:r>
          </w:p>
          <w:p>
            <w:pPr>
              <w:pStyle w:val="Normal"/>
              <w:rPr>
                <w:b/>
                <w:b/>
                <w:szCs w:val="100"/>
              </w:rPr>
            </w:pPr>
            <w:r>
              <w:rPr>
                <w:b/>
                <w:szCs w:val="100"/>
              </w:rPr>
              <w:t>Под науч. ред.Д.И.Фельдштейна</w:t>
            </w:r>
          </w:p>
          <w:p>
            <w:pPr>
              <w:pStyle w:val="Normal"/>
              <w:rPr>
                <w:b/>
                <w:b/>
                <w:szCs w:val="100"/>
              </w:rPr>
            </w:pPr>
            <w:r>
              <w:rPr>
                <w:b/>
                <w:szCs w:val="100"/>
              </w:rPr>
              <w:t>Москва «Баласс» 2011 г</w:t>
            </w:r>
          </w:p>
          <w:p>
            <w:pPr>
              <w:pStyle w:val="Normal"/>
              <w:rPr/>
            </w:pPr>
            <w:r>
              <w:rPr/>
              <w:t xml:space="preserve">Программа «Риторика» </w:t>
            </w:r>
          </w:p>
          <w:p>
            <w:pPr>
              <w:pStyle w:val="Normal"/>
              <w:rPr/>
            </w:pPr>
            <w:r>
              <w:rPr/>
              <w:t>под редакцией Т.А.Ладыженской</w:t>
            </w:r>
          </w:p>
          <w:p>
            <w:pPr>
              <w:pStyle w:val="Normal"/>
              <w:rPr>
                <w:b/>
                <w:b/>
                <w:szCs w:val="100"/>
              </w:rPr>
            </w:pPr>
            <w:r>
              <w:rPr>
                <w:b/>
                <w:szCs w:val="100"/>
              </w:rPr>
            </w:r>
          </w:p>
          <w:p>
            <w:pPr>
              <w:pStyle w:val="Normal"/>
              <w:rPr>
                <w:b/>
                <w:b/>
                <w:szCs w:val="100"/>
              </w:rPr>
            </w:pPr>
            <w:r>
              <w:rPr>
                <w:b/>
                <w:szCs w:val="1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«Детская риторика в рассказах и рисунках» ( в двух частях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.А.Ладыженская, Н.В.Ладыженская, </w:t>
            </w:r>
          </w:p>
          <w:p>
            <w:pPr>
              <w:pStyle w:val="Normal"/>
              <w:rPr/>
            </w:pPr>
            <w:r>
              <w:rPr/>
              <w:t>Р.И. Никольская, Г.И.Сорокина.</w:t>
            </w:r>
          </w:p>
          <w:p>
            <w:pPr>
              <w:pStyle w:val="Normal"/>
              <w:rPr/>
            </w:pPr>
            <w:r>
              <w:rPr/>
              <w:t>Москва «Баласс Ювента» 201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Курс РПС Юным умникам и умница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Программа курса «Развитие познавательных способностей»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Автор курса О.А.Холодова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Москва «Рост» 2007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«Юным умникам и умницам» (информатика, логика, математика) (в двух частях)</w:t>
            </w:r>
          </w:p>
          <w:p>
            <w:pPr>
              <w:pStyle w:val="Normal"/>
              <w:rPr/>
            </w:pPr>
            <w:r>
              <w:rPr/>
              <w:t>О.А.Холодова</w:t>
            </w:r>
          </w:p>
          <w:p>
            <w:pPr>
              <w:pStyle w:val="Normal"/>
              <w:rPr/>
            </w:pPr>
            <w:r>
              <w:rPr/>
              <w:t>Москва «Рост» 2013 г.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Чудеса апплик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Программа курса «Чудеса аппликации»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</w:r>
          </w:p>
          <w:p>
            <w:pPr>
              <w:pStyle w:val="Normal"/>
              <w:rPr/>
            </w:pPr>
            <w:r>
              <w:rPr>
                <w:szCs w:val="100"/>
              </w:rPr>
              <w:t xml:space="preserve">Автор курса </w:t>
            </w:r>
            <w:r>
              <w:rPr>
                <w:szCs w:val="100"/>
                <w:lang w:val="en-US"/>
              </w:rPr>
              <w:t>C</w:t>
            </w:r>
            <w:r>
              <w:rPr>
                <w:szCs w:val="100"/>
              </w:rPr>
              <w:t>. А Болото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ОБЖ 5 к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00"/>
              </w:rPr>
              <w:t>1  час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Программа по ОБЖ для 5-11 классов А.Т.Смирнова и Б.О. Хреннико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Учебник по ОБЖ для 5 кл. под ред А.Т.С.мирнова . Авторы А.Т.Смирнов Б.О.Хренников Астрель «АСТ» 2012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ОБЖ 6 к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00"/>
              </w:rPr>
              <w:t>1 час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--- \  --- \---\---\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Учебник по ОБЖ для 6 кл.2011 г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----\----\----\----\----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ОБЖ 7 к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00"/>
              </w:rPr>
              <w:t>1 час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----\----\----\----\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Учебник  по ОБЖ для 7 кл.2012 г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----\----\----\----\----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ОБЖ 8 к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00"/>
              </w:rPr>
              <w:t>1 час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----\----\----\----\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Учебник по ОБЖ для 8 кл.2012 г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----\----\----\----\----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ОБЖ 9 к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00"/>
              </w:rPr>
              <w:t>1час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----\----\----\----\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Учебник по ОБЖ для 9 кл.20012г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----\----\----\----\----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ОБЖ 10к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00"/>
              </w:rPr>
              <w:t>1 час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----\----\----\----\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Учебник по ОБЖ для 10 кл 2012г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----\----\----\----\----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ОБЖ 11 к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00"/>
              </w:rPr>
              <w:t>1час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----\----\----\----\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Учебник по ОБЖ для 11 кл 2012г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----\----\----\----\----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Технология 5 к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2 час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Программа для общеобразовательных учреждений «Технология и трудовое обучение для1-4 и 5-11 классов» М. Просвещение 200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Технология  5 к П.С.Самородский ,В.Д.Симоненко М.Вентана-Граф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2009 г.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Технология 6 к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2 час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----\----\----\----\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----\----\----\----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Технология 7 к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2 час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----\----\----\----\---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----\----\----\----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Технология 8к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2 час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Программа по трудовому и начальному проф. обучению учащихся сельской школы «Хозяин, хозяйка сельского дома» М. Народное образование Ж. школьное планирование №2 20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Технология 8кл. П.С.Самородский ,В.Д.Симоненко М. Вентана-Граф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2010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12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Черчение  7 кл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Черчение  8 к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1 час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1 час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Программа для общеобразовательных учреждений «Технология и трудовое обучение для 1-4, 5-11 классов» М. Просвещение 20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Черчение 7-8 кл. А.Д.Ботвинников В.Н.Виноградов М.Астрель АСТ2012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Биология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6 клас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2 час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00"/>
              </w:rPr>
              <w:t>«Биология».В.В.Пасечник, В.В.Латюшин, В.М.Пакулова Москва. «Дрофа», 2010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В.В,Пасечник. Биология. Бактерии, грибы, растения. Москва, «Дрофа». 2006 год.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Биология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7 клас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2 час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00"/>
              </w:rPr>
              <w:t>«Природоведение.Биология. Экология».В.С.Кучменко, И.Н.Понамарева. Москва. «Вентана-Граф». 2010 год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В.М.Константинов, В.Г.Бабенко, В.С.Кучменко. Биология. Животные. Москва. «Вентана-Граф». 2010 год.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 xml:space="preserve">Биология 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8 клас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2 час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00"/>
              </w:rPr>
              <w:t>«Биология».В.В.Пасечник, В.В.Латюшин, В.М.Пакулова Москва. «Дрофа», 2010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Д.В.Колесов, Р.Д. Маш, Н.И.Беляев. Биология. Человек. Москва. «Дрофа». 2009 год.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Биология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9 клас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2 час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00"/>
              </w:rPr>
              <w:t>«Биология».В.В.Пасечник, В.В.Латюшин, В.М.Пакулова Москва. «Дрофа», 2010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А.А.Каменский, Е.А.Криксунов. Биология. Введение в общую биологию и экологию. Москва. «Дрофа». 2007.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Биология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10 клас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2 час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00"/>
              </w:rPr>
              <w:t>«Биология».В.В.Пасечник. Москва. «Дрофа».2001 год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А.А.Каменский, Е.А.Криксунов, В.В.Пасечник. Биология. Общая биология. Москва. «Дрофа». 2008 год.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 xml:space="preserve">Биология 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11 клас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2 час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00"/>
              </w:rPr>
              <w:t>«Биология».В.В.Пасечник. Москва. «Дрофа».2001 год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А.А.Каменский, Е.А.Криксунов, В.В.Пасечник. Биология. Общая биология. Москва. «Дрофа». 2008 год.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Факультатив 11 класс Социальная экология и основы охраны природ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Н.М.Чернова, В.М.Галушин, В.М.Константинов  М «Дрофа» 20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28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Чернова, В. М. Галушин, В. М. Константи</w:t>
              <w:softHyphen/>
              <w:t>нов. Основы экологии 10(11)., М., «Дрофа», 2010г.</w:t>
            </w:r>
          </w:p>
          <w:p>
            <w:pPr>
              <w:pStyle w:val="Normal"/>
              <w:rPr>
                <w:sz w:val="22"/>
                <w:szCs w:val="100"/>
              </w:rPr>
            </w:pPr>
            <w:r>
              <w:rPr>
                <w:sz w:val="22"/>
                <w:szCs w:val="100"/>
              </w:rPr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00"/>
              </w:rPr>
              <w:t>Факультатив основы экология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10 клас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1 час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Н.М.Чернова, В.М.Галушин, В.М.Константинов  М «Дрофа» 20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28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Чернова, В. М. Галушин, В. М. Константи</w:t>
              <w:softHyphen/>
              <w:t>нов. Основы экологии 10(11)., М., «Дрофа», 2010г.</w:t>
            </w:r>
          </w:p>
          <w:p>
            <w:pPr>
              <w:pStyle w:val="Normal"/>
              <w:rPr>
                <w:sz w:val="22"/>
                <w:szCs w:val="100"/>
              </w:rPr>
            </w:pPr>
            <w:r>
              <w:rPr>
                <w:sz w:val="22"/>
                <w:szCs w:val="100"/>
              </w:rPr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 xml:space="preserve">Факультатив 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Экология края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5 клас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1 час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Школьная экология. Санкт-Петербург. 2006 год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Элективный курс 9 класс Основы медицинских зна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0,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Н.Б.Баенбаева сборник программ элективных курсов из. «Учитель» Волгоград 200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Н.Б.Баенбаева сборник программ элективных курсов из. «Учитель» Волгоград 2006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00"/>
              </w:rPr>
            </w:pPr>
            <w:r>
              <w:rPr>
                <w:b/>
                <w:szCs w:val="1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>Русский язык</w:t>
            </w:r>
          </w:p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 xml:space="preserve"> </w:t>
            </w:r>
            <w:r>
              <w:rPr>
                <w:szCs w:val="100"/>
              </w:rPr>
              <w:t>4 клас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>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 xml:space="preserve">Примерная основная образовательная программа Школа 2100 книга 2 </w:t>
            </w:r>
          </w:p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>Авторы: Е.В.Бунеева, Р.Н. Бунеев</w:t>
            </w:r>
          </w:p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>Москва «Баласс» 2011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>1.«Русский язык 4 класс» ( в двух частях)</w:t>
            </w:r>
          </w:p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>Авторы: Р.Н. Юунеев, Е.В. Бунеева, О.В.Пронина</w:t>
            </w:r>
          </w:p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>Москва «Баласс» 2012г.</w:t>
            </w:r>
          </w:p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>Издательство «Школьный дом»</w:t>
            </w:r>
          </w:p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>2. «Дидактический материл</w:t>
            </w:r>
          </w:p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 xml:space="preserve">( упражнения») </w:t>
            </w:r>
          </w:p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>Автор : Л. Ю. Комиссарова</w:t>
            </w:r>
          </w:p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>Москва Баласс» 2012г.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00"/>
              </w:rPr>
            </w:pPr>
            <w:r>
              <w:rPr>
                <w:b/>
                <w:szCs w:val="1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>Русский язык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 xml:space="preserve"> </w:t>
            </w:r>
            <w:r>
              <w:rPr>
                <w:szCs w:val="100"/>
              </w:rPr>
              <w:t>8 клас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>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>Программа общеобразовательных учреждений «Русский язык 5 – 9 кл.»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Авторы: М.Т.Баранов,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Т.А. Ладыженская, Н.М.Шанский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Москва «Просвещение 2010.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>«Русский язык 8 класс»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Авторы: С.Г. Бархударов, С.Е. Крючков, Л.Ю. Максимов, Л.А. Чешко.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Москва «Просвещение» 2013г.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>Русский язык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9 клас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>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>Программа общеобразовательных учреждений «Русский язык 5 – 9 кл.»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Авторы: М.Т.Баранов,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Т.А. Ладыженская, Н.М.Шанский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Москва «Просвещение 2010.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>«Русский язык 9 класс»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Авторы: С.Г. Бархударов, С.Е. Крючков, Л.Ю. Максимов, Л.А. Чешко.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Москва «Просвещение» 2013г.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>Литература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8 клас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>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>Программа общеобразовательных учреждений под редакцией В.Я.Коровиной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Москва «Просвещение» 2007г.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Авторы программы (базовый уровень)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В.Я.Коровина,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В.П.Журавлёв, В.И.Коровин,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И.С.Збарский, В.П.Полухи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>Учебник – хрестоматия «Литература 8 класс» ( 2 части) Авторы – составители: В.Я.Коровина, В.П.Журавлёв, В.И.Коровин</w:t>
            </w:r>
          </w:p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>под редакцией В.Я.Коровиной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Москва «Просвещение» 2010г.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>Индивидуальные и групповые консультации по русскому языку</w:t>
            </w:r>
          </w:p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>в 9 классе. Подготовка к ГИ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>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>ГИА Русский язык. Тестовые экзаменационные варианты</w:t>
            </w:r>
          </w:p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>( 36 вариантов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 xml:space="preserve"> </w:t>
            </w:r>
            <w:r>
              <w:rPr>
                <w:szCs w:val="100"/>
              </w:rPr>
              <w:t xml:space="preserve">1)ФИПИ. ГИА 2014 г.  под редакцией И.П.Цыбулько. Москва Изд «Национальное образование» 2014 г. </w:t>
            </w:r>
          </w:p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>2) Русский язык 9 класс . Подготовка к ГИА 9.</w:t>
            </w:r>
          </w:p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>2014 г.</w:t>
            </w:r>
          </w:p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>Под редакцией Н. А. Сениной</w:t>
            </w:r>
          </w:p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>Изд «Легион – М»</w:t>
            </w:r>
          </w:p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>Ростов на – Дону 2012г.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  <w:lang w:val="en-US"/>
              </w:rPr>
            </w:pPr>
            <w:r>
              <w:rPr>
                <w:szCs w:val="100"/>
                <w:lang w:val="en-US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  <w:lang w:val="en-US"/>
              </w:rPr>
              <w:t>8</w:t>
            </w:r>
            <w:r>
              <w:rPr>
                <w:szCs w:val="100"/>
              </w:rPr>
              <w:t xml:space="preserve"> хим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  <w:lang w:val="en-US"/>
              </w:rPr>
            </w:pPr>
            <w:r>
              <w:rPr>
                <w:szCs w:val="100"/>
                <w:lang w:val="en-US"/>
              </w:rPr>
              <w:t>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О.С. Габриелян.М.: Дрофа, 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Химия 8 класс. О.С. Габриелян. М.: Дрофа, 2012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9 хим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О.С. Габриелян.М.: Дрофа, 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Химия 9 класс. О.С. Габриелян. М.: Дрофа, 2012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10 хим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Н.Н.Гара. М.: Просвещение 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1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имия: органическая химия: 10 класс. Г.Е. Рудзитис. </w:t>
            </w:r>
          </w:p>
          <w:p>
            <w:pPr>
              <w:pStyle w:val="Style20"/>
              <w:bidi w:val="0"/>
              <w:ind w:left="12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.: Просвещение, 2012г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100"/>
              </w:rPr>
            </w:pPr>
            <w:r>
              <w:rPr>
                <w:rFonts w:cs="Times New Roman"/>
                <w:sz w:val="26"/>
                <w:szCs w:val="100"/>
              </w:rPr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11 хим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Н.Н.Гара. М.: Просвещение 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686" w:hanging="5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имия: основы общей химии: 11 класс. Г.Е. Рудзитис. </w:t>
            </w:r>
          </w:p>
          <w:p>
            <w:pPr>
              <w:pStyle w:val="Style20"/>
              <w:bidi w:val="0"/>
              <w:ind w:left="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свещение, 2012г. 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00"/>
              </w:rPr>
              <w:t>10 кл.</w:t>
            </w:r>
          </w:p>
          <w:p>
            <w:pPr>
              <w:pStyle w:val="Normal"/>
              <w:rPr/>
            </w:pPr>
            <w:r>
              <w:rPr>
                <w:szCs w:val="100"/>
              </w:rPr>
              <w:t>Факультатив: «Строение и свойства органических веществ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00"/>
              </w:rPr>
              <w:t>С.В. Дьякович. М.: Просвещение, 198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12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.: Просвещение, 2012г. </w:t>
            </w:r>
          </w:p>
          <w:p>
            <w:pPr>
              <w:pStyle w:val="Style20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Cs w:val="34"/>
                <w:lang w:bidi="he-IL"/>
              </w:rPr>
            </w:pPr>
            <w:r>
              <w:rPr>
                <w:rFonts w:cs="Times New Roman" w:ascii="Times New Roman" w:hAnsi="Times New Roman"/>
                <w:szCs w:val="34"/>
                <w:lang w:bidi="he-IL"/>
              </w:rPr>
              <w:t>Ю.Н.Медведев. ЕГЭ. Химия. Типовые тестовые задания. М.: Экзамен, 2013 г.</w:t>
            </w:r>
          </w:p>
          <w:p>
            <w:pPr>
              <w:pStyle w:val="Style20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Cs w:val="34"/>
                <w:lang w:bidi="he-IL"/>
              </w:rPr>
            </w:pPr>
            <w:r>
              <w:rPr>
                <w:rFonts w:cs="Times New Roman" w:ascii="Times New Roman" w:hAnsi="Times New Roman"/>
                <w:szCs w:val="34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Cs w:val="34"/>
                <w:lang w:bidi="he-IL"/>
              </w:rPr>
              <w:t>А.А.Каверина. ЕГЭ – 2013. Химия 30 вариантов. – М.:Национальное образование, 2013 г.</w:t>
            </w:r>
          </w:p>
          <w:p>
            <w:pPr>
              <w:pStyle w:val="Style20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Cs w:val="34"/>
                <w:lang w:bidi="he-IL"/>
              </w:rPr>
            </w:pPr>
            <w:r>
              <w:rPr>
                <w:rFonts w:cs="Times New Roman" w:ascii="Times New Roman" w:hAnsi="Times New Roman"/>
                <w:szCs w:val="34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Cs w:val="34"/>
                <w:lang w:bidi="he-IL"/>
              </w:rPr>
              <w:t>Л.И. Асанова, Химия. 11 класс. Тематические тестовые задания для подготовки к ЕГЭ. – Ярославль: Академия развития, 2013 г.</w:t>
            </w:r>
          </w:p>
          <w:p>
            <w:pPr>
              <w:pStyle w:val="Style20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Cs w:val="34"/>
                <w:lang w:bidi="he-IL"/>
              </w:rPr>
            </w:pPr>
            <w:r>
              <w:rPr>
                <w:rFonts w:cs="Times New Roman" w:ascii="Times New Roman" w:hAnsi="Times New Roman"/>
                <w:szCs w:val="34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Cs w:val="34"/>
                <w:lang w:bidi="he-IL"/>
              </w:rPr>
              <w:t>В.Н. Доронькин.Химия. Тематичесие тесты для подготовки к ЕГЭ. Задания высокого уровня сложности (С1 – С2) – Ростов н/Д:Легион, 2013 г.</w:t>
            </w:r>
          </w:p>
          <w:p>
            <w:pPr>
              <w:pStyle w:val="Normal"/>
              <w:rPr>
                <w:rFonts w:ascii="Times New Roman" w:hAnsi="Times New Roman" w:cs="Times New Roman"/>
                <w:szCs w:val="100"/>
                <w:lang w:bidi="he-IL"/>
              </w:rPr>
            </w:pPr>
            <w:r>
              <w:rPr>
                <w:rFonts w:cs="Times New Roman"/>
                <w:szCs w:val="100"/>
                <w:lang w:bidi="he-IL"/>
              </w:rPr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5 музы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балевский Д.Б. Программа 5-8 кл. – М.: Дрофа, 20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ришанович Н.М., Суханова А.И. Музыка. 5 класс. – М.: Просвещение, 2012.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6 музы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балевский Д.Б. Программа 5-8 кл. – М.: Дрофа, 20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/>
              <w:t>Гришанович Н.М., Суханова А.И. Музыка.6 класс. – М.: Просвещение, 2 012.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7 музы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/>
              <w:t>Кабалевский Д.Б. Программа 5-8 кл. – М.: Дрофа, 20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/>
              <w:t>Гришанович Н.М., Суханова А.И. Музыка. 7класс. – М.: Просвещение, 2012.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8а МХ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28"/>
              </w:rPr>
              <w:t>Данилова Г.И. Программа «Мировая художественная культура 5-11 класс»,  -  М.: Дрофа, 20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Данилова Г.И. Мировая художественная культура. 8 кл.. – М.: Дрофа, 2013.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8б  МХ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28"/>
              </w:rPr>
              <w:t>Данилова Г.И. Программа «Мировая художественная культура 5-11 класс»,  -  М.: Дрофа, 20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Данилова Г.И. Мировая художественная культура. 8 кл.. – М.: Дрофа, 2013.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9 МХ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28"/>
              </w:rPr>
              <w:t>Данилова Г.И. Программа «Мировая художественная культура 5-11 класс»,  -  М.: Дрофа, 20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Данилова Г.И. Мировая художественная культура. 9кл.. – М.: Дрофа, 2013.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10 МХ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28"/>
              </w:rPr>
              <w:t>Данилова Г.И. Программа «Мировая художественная культура 5-11 класс»,  -  М.: Дрофа, 20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 xml:space="preserve">Данилова Г.И. Мировая художественная культура. От истоков до </w:t>
            </w:r>
            <w:r>
              <w:rPr>
                <w:szCs w:val="100"/>
                <w:lang w:val="en-US"/>
              </w:rPr>
              <w:t>XVII</w:t>
            </w:r>
            <w:r>
              <w:rPr>
                <w:szCs w:val="100"/>
              </w:rPr>
              <w:t xml:space="preserve"> века.10 кл.. – М.: Дрофа, 2013.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11 МХ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28"/>
              </w:rPr>
              <w:t>Данилова Г.И. Программа «Мировая художественная культура 5-11 класс»,  -  М.: Дрофа, 20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 xml:space="preserve">Данилова Г.И. Мировая художественная культура. От </w:t>
            </w:r>
            <w:r>
              <w:rPr>
                <w:szCs w:val="100"/>
                <w:lang w:val="en-US"/>
              </w:rPr>
              <w:t>XVII</w:t>
            </w:r>
            <w:r>
              <w:rPr>
                <w:szCs w:val="100"/>
              </w:rPr>
              <w:t xml:space="preserve"> века до современности.10 кл., – М.: Дрофа, 2011.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5 природовед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.В. Пасечник, В.В. Латюшин, В.М. Пакулова, - М.:  Дрофа, 2010 г.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28"/>
              </w:rPr>
              <w:t>В.М. Пакулова, Н.В.Иванова. Природоведение. Природа. Неживая и живая. - М.: Дрофа, 2010 г.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История 5 к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С.В.Колпаков, М.В.Пономарёв, В.А.Рогожкин, С.В. Тырин , Москва «Дрофа»,2006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Вигасин А.А., Годер Г. И.,Свенцицкая И. С. История Древнего мира,5 кл.,М.Просвещение,2006 г.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История 6 к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С.В.Колпаков, М.В.Пономарёв, В.А.Рогожкин, С.В. Тырин , Москва «Дрофа»,2006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Агибалова Е.В., Донской Г. М., История Средних веков,,6 кл.М.Просвещение,2009 г.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История России 6 к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А.А.Данилов, Л.Г .Косулина , Москва «Просвещение»2007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Данилов А.А.,Косулина Л.Г., История России с древнейших времён до конца 16 века.6 кл.-М.Просвещение,2009 г.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История 7 к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С.В.Колпаков, М.В.Пономарёв, В.А.Рогожкин, С.В. Тырин , Москва «Дрофа»,2006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Юдовская А.Я., Ванюшкина Л.М.,  Баранов П.А., Всеобщая история .История Нового времени.1500-1800.7 кл. -М .Просвещение 2009 г.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История России 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А.А.Данилов, Л.Г .Косулина , Москва «Просвещение»2007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Данилов А.А.,Косулина Л.Г.История России: Конец 16-18 век:7 кл.-М.:Просвещение,2009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История 8 к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С.В.Колпаков, М.В.Пономарёв, В.А.Рогожкин, С.В. Тырин , Москва «Дрофа»,2006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Юдовская А.Я. ,Ванюшкина Л.М., Баранов П.А. ,,Всеобщая история .История Нового времени.1800-1913.8 кл.-М.Просвещение,2009 г.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История России 8 к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А.А.Данилов, Л.Г .Косулина , Москва «Просвещение»2007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Данилов А.А.,Косулина Л.Г.,, История России.19 век.8кл.-М.Просвещение,2009 г.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История 9 к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С.В.Колпаков, М.В.Пономарёв, В.А.Рогожкин, С.В. Тырин , Москва «Дрофа»,2006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 xml:space="preserve">Сороко- Цюпа  О.С .,Сороко -Цюпа  А.О. ,Новейшая история зарубежных стран.20-начало21 века.9 кл.-М.Просвещение,2011 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История России 9 к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А.А.Данилов, Л.Г .Косулина , Москва «Просвещение»2007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Данилов А.А.,Косулина Л.Г. ,Брандт М.Ю. ,История России :20-начало 21 века: 9 кл.-М.:Просвещение,2009 г.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История 10 к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С.В.Колпаков, М.В.Пономарёв, В.А.Рогожкин, С.В. Тырин , Москва «Дрофа»,2006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 xml:space="preserve">Загладин  Н.В.,Симония Н.А. ,,Всеобщая история.10 класс. 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Москва «Русское слово»,2009.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История России 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А.А.Данилов, Л.Г .Косулина , Москва «Просвещение»2007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Сахаров А.М. ,Боханов А.Н.История России.10 класс. В 2-х ч.-М, «Русское слово»,2009.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История России 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А.А.Данилов, Л.Г .Косулина , Москва «Просвещение»2007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Н.В. ,Загладин, С. И. Козленко С.Т. Минаков и др. «Русское слово» 2007г.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История 11 к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С.В.Колпаков, М.В.Пономарёв, В.А.Рогожкин, С.В. Тырин , Москва «Дрофа»,2006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Н.В. Загладин  Всеобщая история. (Базовый и профильный уровни) 11кл. « Русское слово» 2007г.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Обществознание 6 к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 xml:space="preserve">А.Н.Иоффе, О.В .Кишенкова , Москва «Дрофа» 2006 г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Боголюбов Л.Н .,Виноградова Н.Ф. ,Городецкая Н.И. и др.Обществознание.6 кл,, .Просвещение ”2009.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Обществознание 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А.Н.Иоффе, О.В .Кишенкова , Москва «Дрофа» 2006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Боголюбов Л.Н. ,Городецкая Н.И. ,Иванова Л.Ф.Обществознание. 7 кл., ,Просвещение 2009.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Обществознание 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А.Н.Иоффе, О.В .Кишенкова , Москва «Дрофа» 2006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 xml:space="preserve">Боголюбов Л.Н., Городецкая Н.И. ,Иванова Л.Ф. и др.      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 xml:space="preserve"> </w:t>
            </w:r>
            <w:r>
              <w:rPr>
                <w:szCs w:val="100"/>
              </w:rPr>
              <w:t>Обществознание  8 кл./Под ред. Боголюбова, Городецкой.  «Просвещение”2009.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Обществознание 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А.Н.Иоффе, О.В .Кишенкова , Москва «Дрофа» 2006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Боголюбов Л. Н.,  ,Матвеев А.И. и др. Обществознание.9 кл. ,,Просвещение”2009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Обществознание 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А.Н.Иоффе, О.В . Кишенкова , Москва «Дрофа» 2006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Боголюбов Л.Н. ,Аверьянов Ю.И ,Городецкая  Н.И. и др. .Обществознание(базовый уровень).10 кл . /Под ред.Л.Н. Боголюбова.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«Просвещение»2006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Обществознание 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А.Н.Иоффе, О.В. Кишенкова,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 xml:space="preserve"> </w:t>
            </w:r>
            <w:r>
              <w:rPr>
                <w:szCs w:val="100"/>
              </w:rPr>
              <w:t>Москва  «Дрофа» 2006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Боголюбов Л.Н. ,Городецкая Н.И.,  Матвеева  Обществознание (базовый уровень) 11 кл ./Под ред.Л.Н. Боголюбова. «Просвещение» 2011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>Окружающий мир 4 клас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00"/>
              </w:rPr>
            </w:pPr>
            <w:r>
              <w:rPr>
                <w:szCs w:val="100"/>
              </w:rPr>
              <w:t>2 час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100"/>
              </w:rPr>
              <w:t>Программа:  серия «Школа России» для общеобразовательных учреждений Окружающий мир 4 класс</w:t>
            </w:r>
          </w:p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>Авторы:  А. А. Плешаков, Е. А. Крючкова, Москва «Просвещение», 2012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100"/>
              </w:rPr>
              <w:t>Учебник: Окружающий мир 4 класс для общеобразовательных учреждений в двух частях</w:t>
            </w:r>
          </w:p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 xml:space="preserve">Авторы: А. А. Плешаков,  </w:t>
            </w:r>
          </w:p>
          <w:p>
            <w:pPr>
              <w:pStyle w:val="Normal"/>
              <w:snapToGrid w:val="false"/>
              <w:rPr/>
            </w:pPr>
            <w:r>
              <w:rPr>
                <w:szCs w:val="100"/>
              </w:rPr>
              <w:t>Е. А Крючкова,</w:t>
            </w:r>
          </w:p>
          <w:p>
            <w:pPr>
              <w:pStyle w:val="Normal"/>
              <w:snapToGrid w:val="false"/>
              <w:rPr>
                <w:b/>
                <w:b/>
                <w:szCs w:val="100"/>
              </w:rPr>
            </w:pPr>
            <w:r>
              <w:rPr>
                <w:szCs w:val="100"/>
              </w:rPr>
              <w:t>Москва «Просвещение», 2012г.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00"/>
              </w:rPr>
            </w:pPr>
            <w:r>
              <w:rPr>
                <w:b/>
                <w:szCs w:val="1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 xml:space="preserve">Музыка </w:t>
            </w:r>
          </w:p>
          <w:p>
            <w:pPr>
              <w:pStyle w:val="Normal"/>
              <w:snapToGrid w:val="false"/>
              <w:rPr>
                <w:b/>
                <w:b/>
                <w:szCs w:val="100"/>
              </w:rPr>
            </w:pPr>
            <w:r>
              <w:rPr>
                <w:szCs w:val="100"/>
              </w:rPr>
              <w:t>4 клас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00"/>
              </w:rPr>
            </w:pPr>
            <w:r>
              <w:rPr>
                <w:szCs w:val="100"/>
              </w:rPr>
              <w:t>2 час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100"/>
              </w:rPr>
              <w:t xml:space="preserve">Программа </w:t>
            </w:r>
            <w:r>
              <w:rPr/>
              <w:t>«Школа 2100» для общеобразовательных учреждений музыка 4 класс</w:t>
            </w:r>
          </w:p>
          <w:p>
            <w:pPr>
              <w:pStyle w:val="Normal"/>
              <w:snapToGrid w:val="false"/>
              <w:rPr>
                <w:szCs w:val="100"/>
              </w:rPr>
            </w:pPr>
            <w:r>
              <w:rPr/>
              <w:t>Авторы: Е. Д. Критская, Г. П. Сергеева, Т. С. Шмагина, Москва «Просвещение», 2008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100"/>
              </w:rPr>
              <w:t xml:space="preserve">Учебник: </w:t>
            </w:r>
            <w:r>
              <w:rPr/>
              <w:t xml:space="preserve"> музыка 4 класс для общеобразовательных учреждений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Авторы: Е. Д. Критская, Г. П. Сергеева, Т. С. Шмагина, </w:t>
            </w:r>
          </w:p>
          <w:p>
            <w:pPr>
              <w:pStyle w:val="Normal"/>
              <w:snapToGrid w:val="false"/>
              <w:rPr>
                <w:b/>
                <w:b/>
                <w:szCs w:val="100"/>
              </w:rPr>
            </w:pPr>
            <w:r>
              <w:rPr/>
              <w:t>Москва «Просвещение», 2008г.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00"/>
              </w:rPr>
            </w:pPr>
            <w:r>
              <w:rPr>
                <w:b/>
                <w:szCs w:val="1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 xml:space="preserve">Математика </w:t>
            </w:r>
          </w:p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>5 клас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00"/>
              </w:rPr>
            </w:pPr>
            <w:r>
              <w:rPr>
                <w:szCs w:val="100"/>
              </w:rPr>
              <w:t>5час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 xml:space="preserve">Программа для общеобразовательных учреждений  Математика 5 класс </w:t>
            </w:r>
          </w:p>
          <w:p>
            <w:pPr>
              <w:pStyle w:val="Normal"/>
              <w:rPr/>
            </w:pPr>
            <w:r>
              <w:rPr/>
              <w:t>Составитель: Бурмистрова Т.А.</w:t>
            </w:r>
          </w:p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>Москва «Мнемозина», 2011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 xml:space="preserve">Учебник: Математика 5 класс 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 xml:space="preserve">Авторы: Н. Я. Виленкин, В. И. Жохов, А. С. Чесноков, С. И. Шварцбурд, 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Москва «Мнемозина», 2011-2013г.г.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 xml:space="preserve">Математика </w:t>
            </w:r>
          </w:p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>6 клас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00"/>
              </w:rPr>
            </w:pPr>
            <w:r>
              <w:rPr>
                <w:szCs w:val="100"/>
              </w:rPr>
              <w:t>5 час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 xml:space="preserve">Программа для общеобразовательных учреждений  Математика 6 класс </w:t>
            </w:r>
          </w:p>
          <w:p>
            <w:pPr>
              <w:pStyle w:val="Normal"/>
              <w:rPr/>
            </w:pPr>
            <w:r>
              <w:rPr/>
              <w:t>Составитель: Бурмистрова Т.А.</w:t>
            </w:r>
          </w:p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>Москва «Мнемозина», 2011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 xml:space="preserve">Учебник: Математика 6 класс 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 xml:space="preserve">Авторы: Н. Я. Виленкин, В. И. Жохов, А. С. Чесноков, С. И. Шварцбурд, 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Москва «Мнемозина», 2011-2013г.г.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 xml:space="preserve">Алгебра </w:t>
            </w:r>
          </w:p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>7 клас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00"/>
              </w:rPr>
            </w:pPr>
            <w:r>
              <w:rPr>
                <w:szCs w:val="100"/>
              </w:rPr>
              <w:t>3 час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грамма для общеобразовательных учреждений Алгебра 7класс </w:t>
            </w:r>
          </w:p>
          <w:p>
            <w:pPr>
              <w:pStyle w:val="Normal"/>
              <w:rPr/>
            </w:pPr>
            <w:r>
              <w:rPr/>
              <w:t>Составитель: Бурмистрова Т.А.</w:t>
            </w:r>
          </w:p>
          <w:p>
            <w:pPr>
              <w:pStyle w:val="Normal"/>
              <w:rPr/>
            </w:pPr>
            <w:r>
              <w:rPr/>
              <w:t>Москва «Просвещение»,</w:t>
            </w:r>
          </w:p>
          <w:p>
            <w:pPr>
              <w:pStyle w:val="Normal"/>
              <w:rPr/>
            </w:pPr>
            <w:r>
              <w:rPr/>
              <w:t>2010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>Учебник: Алгебра 7 класс</w:t>
            </w:r>
          </w:p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>Под редакцией С. А. Тепляковского Авторы: Ю. Н. Макарычев, Н. Г. Миндюк, К. И. Нешков, С. Б. Суворова, Москва «Просвещение», 2011-2013г.г.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 xml:space="preserve">Геометрия </w:t>
            </w:r>
          </w:p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>7 клас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00"/>
              </w:rPr>
            </w:pPr>
            <w:r>
              <w:rPr>
                <w:szCs w:val="100"/>
              </w:rPr>
              <w:t>2 час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общеобразовательных учреждений Геометрия 7 — 9 класс</w:t>
            </w:r>
          </w:p>
          <w:p>
            <w:pPr>
              <w:pStyle w:val="Normal"/>
              <w:snapToGrid w:val="false"/>
              <w:rPr/>
            </w:pPr>
            <w:r>
              <w:rPr/>
              <w:t>Составитель: Бурмистрова Т.А.</w:t>
            </w:r>
          </w:p>
          <w:p>
            <w:pPr>
              <w:pStyle w:val="Normal"/>
              <w:rPr/>
            </w:pPr>
            <w:r>
              <w:rPr/>
              <w:t xml:space="preserve">Москва «Просвещение» </w:t>
            </w:r>
          </w:p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>2010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>Учебник Геометрия 7-9 кл. для общеобразовательных учреждений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Под редакцией А. В. Погорелова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Москва «Просвещение» 2011-2013г.г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>Русский язык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 xml:space="preserve"> </w:t>
            </w:r>
            <w:r>
              <w:rPr>
                <w:szCs w:val="100"/>
              </w:rPr>
              <w:t>6 клас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>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>Программа общеобразовательных учреждений «Русский язык 5 – 9 кл.»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Авторы: М.Т.Баранов,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Т.А. Ладыженская, Н.М.Шанский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Москва «Просвещение 2010.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>«Русский язык 6 класс»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Авторы: М. Т.Баранов, Т.А. Ладыженская, Л.А. Тростенцова,Н.В.Ладыженская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Л.Т.Григорян, И.И.Кулибаба.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Москва «Просвещение» 2013г. (в двух частях)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>Русский язык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7 клас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>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>Программа общеобразовательных учреждений «Русский язык 5 – 9 кл.»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Авторы: М.Т.Баранов,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Т.А. Ладыженская, Н.М.Шанский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Москва «Просвещение 2010.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>«Русский язык 7 класс»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Авторы: М.Т. Баранов, Т.А. Ладыженская, Л.А.Тростенцова, О.М. Александрова, Л.Т. Григорян, И.И. Кулибаба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Москва «Просвещение» 2011г.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 xml:space="preserve">Русский язык </w:t>
            </w:r>
          </w:p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>10 клас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>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>Программа по русскому языку для 10 — 11 классов</w:t>
            </w:r>
          </w:p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>общеобразовательных учреждений</w:t>
            </w:r>
          </w:p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>А.И.Власенков, Л.М.Рыбченкова</w:t>
            </w:r>
          </w:p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>Москва Издательство «Дрофа» 2001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>«Русский язык 10 — 11 классы</w:t>
            </w:r>
          </w:p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>( базовый уровень)»</w:t>
            </w:r>
          </w:p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>Авторы: А.И.Власенков, Л.М.Рыбченкова</w:t>
            </w:r>
          </w:p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>Москва «Просвещение» 2012г.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>Русский язык</w:t>
            </w:r>
          </w:p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 xml:space="preserve"> </w:t>
            </w:r>
            <w:r>
              <w:rPr>
                <w:szCs w:val="100"/>
              </w:rPr>
              <w:t>11 клас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>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>Программа по русскому языку для 10 — 11 классов</w:t>
            </w:r>
          </w:p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>общеобразовательных учреждений</w:t>
            </w:r>
          </w:p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>А.И.Власенков, Л.М.Рыбченкова</w:t>
            </w:r>
          </w:p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>Москва Издательство «Дрофа» 2001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>«Русский язык 10 – 11 класс. Грамматика. Текст. Стили речи»</w:t>
            </w:r>
          </w:p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>Авторы: А. И. Власенков, Л.М. Рыбченкова</w:t>
            </w:r>
          </w:p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>Москва «Просвещение 2006 г.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>Литература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6 клас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>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>Программа общеобразовательных учреждений под редакцией В.Я.Коровиной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Москва «Просвещение» 2007г.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Авторы программы (базовый уровень)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В.Я.Коровина,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В.П.Журавлёв, В.И.Коровин,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И.С.Збарский, В.П.Полухи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>«Литература 6 класс» ( 2 части) Авторы – составители: В.П.Полухина, В.Я.Коровина, В.П.Журавлёв, В.И.Коровин</w:t>
            </w:r>
          </w:p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>под редакцией В.Я.Коровиной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Москва «Просвещение» 2014г.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>Литература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7 клас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>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>Программа общеобразовательных учреждений под редакцией В.Я.Коровиной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Москва «Просвещение» 2007г.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Авторы программы (базовый уровень)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В.Я.Коровина,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В.П.Журавлёв, В.И.Коровин,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И.С.Збарский, В.П.Полухи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>Учебник «Литература 7 класс»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 xml:space="preserve"> </w:t>
            </w:r>
            <w:r>
              <w:rPr>
                <w:szCs w:val="100"/>
              </w:rPr>
              <w:t>( 2части)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Авторы – составители В.Я.Коровина.,В.И.Коровин,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И.С.Збарский,                В.П.Журавлёв, под редакцией В.Я.Коровиной.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Москва «Просвещение» 2008г.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>Литература</w:t>
            </w:r>
          </w:p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>10 клас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>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>Программа общеобразовательных учреждений под редакцией В.Я.Коровиной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Москва «Просвещение» 2007г.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Авторы программы (базовый уровень)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В.Я.Коровина,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В.П.Журавлёв, В.И.Коровин,</w:t>
            </w:r>
          </w:p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>И.С.Збарский, В.П.Полухи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 xml:space="preserve">Учебник «Литература 10 класс </w:t>
            </w:r>
          </w:p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>(2 части)</w:t>
            </w:r>
          </w:p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>Автор: Ю.В.Лебедев</w:t>
            </w:r>
          </w:p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>Москва «Просвещение» 2008г.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 xml:space="preserve">Литература </w:t>
            </w:r>
          </w:p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>11 клас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>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>Программа общеобразовательных учреждений под редакцией В.Я.Коровиной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Москва «Просвещение» 2007г.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Авторы программы (базовый уровень)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В.Я.Коровина,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В.П.Журавлёв, В.И.Коровин,</w:t>
            </w:r>
          </w:p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>И.С.Збарский, В.П.Полух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100"/>
              </w:rPr>
              <w:t xml:space="preserve">Учебник «Русская литература  </w:t>
            </w:r>
            <w:r>
              <w:rPr>
                <w:szCs w:val="100"/>
                <w:lang w:val="en-US"/>
              </w:rPr>
              <w:t>XX</w:t>
            </w:r>
            <w:r>
              <w:rPr>
                <w:szCs w:val="100"/>
              </w:rPr>
              <w:t xml:space="preserve"> века» ( в двух частях) под редакцией В.П. Журавлёва.</w:t>
            </w:r>
          </w:p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>Москва «Просвещение» 20</w:t>
            </w:r>
            <w:r>
              <w:rPr>
                <w:szCs w:val="100"/>
                <w:lang w:val="en-US"/>
              </w:rPr>
              <w:t>13</w:t>
            </w:r>
            <w:r>
              <w:rPr>
                <w:szCs w:val="100"/>
              </w:rPr>
              <w:t>г.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>Индивидуальные и групповые консультации по русскому языку</w:t>
            </w:r>
          </w:p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>в 10 классе. Подготовка к ЕГ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>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>1) Н.А. Сенина «Руский язык. ЕГЭ — 2013г. Вступительные испытания»</w:t>
            </w:r>
          </w:p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>Ростов — на Дону Изд. «Легион» 2013 г.</w:t>
            </w:r>
          </w:p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>2) ФИПИ. ЕГЭ 2014 г. Русский язык. Типовые экзаменационные варианты( 30 вариантов) под редакцией И.П.Цыбулько. Москва Изд «Национальное образованеи» 2013 г.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>Индивидуальные и групповые консультации по русскому языку</w:t>
            </w:r>
          </w:p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>в 11 классе. Подготовка к ЕГ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>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>1) Н.А. Сенина «Руский язык. ЕГЭ — 2013г. Вступительные испытания»</w:t>
            </w:r>
          </w:p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>Ростов — на Дону Изд. «Легион» 2013 г.</w:t>
            </w:r>
          </w:p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 xml:space="preserve">2) ФИПИ. ЕГЭ 2014 г. Русский язык. Типовые экзаменационные варианты( 30 вариантов) под редакцией И.П.Цыбулько. </w:t>
            </w:r>
          </w:p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>Москва Изд «Национальное образованеи» 2013 г.</w:t>
            </w:r>
          </w:p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 xml:space="preserve">3) ФИПИ. ЕГЭ – 2014 г.Русский язык. 50 типовых вариантов экзаменационных работ для подготовка к ЕГЭ. </w:t>
            </w:r>
          </w:p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>Авторы: А. Ю. Бисеров, И.В. Текучёва.</w:t>
            </w:r>
          </w:p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>АСТ «Астраль» Москва 2013 г.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География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11 клас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3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00"/>
              </w:rPr>
              <w:t xml:space="preserve">Программа для общеобразовательных учреждений География 6-11 классы (Сиротин В.И., </w:t>
            </w:r>
            <w:r>
              <w:rPr/>
              <w:t>изд. «ДРОФА» г. Москва 2002 г.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/>
              <w:t>Экономическая и социальная география мира. ( Максаковский В.П., изд. «ПРОСВЕЩЕНИЕ» г. Москва 2011г.)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География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10 клас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3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общеобразовательных учреждений География 6-11 классы </w:t>
            </w:r>
            <w:r>
              <w:rPr>
                <w:szCs w:val="100"/>
              </w:rPr>
              <w:t xml:space="preserve">(Сиротин В.И., </w:t>
            </w:r>
            <w:r>
              <w:rPr/>
              <w:t>изд. «ДРОФА» г. Москва 2002 г.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/>
              <w:t>Экономическая и социальная география мира.  ( Максаковский В.П., изд. «ПРОСВЕЩЕНИЕ» г. Москва 2011г.)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География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9 клас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7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 География 6-11 классы (Баринова И.И., Дронов В.П.. изд. «ДРОФА» г. Москва 2002г.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/>
              <w:t>География России. Население и хозяйство. (Алексеев А.И., изд. «ДРОФА» г. Москва 2009г.)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География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8 клас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7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/>
              <w:t>Программы для общеобразовательных учреждений География 6-10 классы (Домогацких Е.М. изд. «Русское слово» г. Москва 2010 г.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  <w:t>География:учебник для 8кл.общеобразовательных учреждений(Е.М.Домогацких,Н.И.Алексеевский-М.ООО»Русское слово» 2013г.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 xml:space="preserve">География 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7 клас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7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/>
              <w:t>Программы для общеобразовательных учреждений География 6-10 классы (Домогацких Е.М. изд. «Русское слово» г. Москва 2010 г.)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География:Материки и океаны:в 2ч(Е.М.Домогацких,Н.И.Алексеевский-М.ООО»Русское слово»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2012г.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География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6 клас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7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/>
              <w:t>Программа по географии 6-10 классы (Домогацких Е.М. изд. «РУССКОЕ СЛОВО» г. Москва 2010г.)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/>
              <w:t>География Физическая география (Домогацких Е.М., Алексеевский Н.И., изд. «РУССКОЕ СЛОВО» г. Москва 2011г.)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География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Факультатив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10 клас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3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/>
              <w:t>Программно-методические материалы География 10-11 классы (Сиротин В.И., изд. «ДРОФА» г. Москва 2001 г.)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ьная география (Гладкий Ю.Н., Лавров С.Б., изд. «ДРОФА» г. Москва 2008г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География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 xml:space="preserve">Факультатив 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8 клас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3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/>
              <w:t>Природа Ставропольского края (Черкашина Л.И., 2009 г.) Ставрополь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/>
              <w:t>География Ставропольского края 6,8 классы (Под ред. Савельевой В.В., изд.                              г. Ставрополь 2009г.)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География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Факультатив «Лес и человек»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7 клас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3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 xml:space="preserve">Авторская программа: Винокурова Н.Ф., Камерилова Г.С., Николина В.В., Сиротин В.И.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Журнал «География в школе» №5 1998 год.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География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Факультатив «Мои первые путешествия»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6 клас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3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Авторская программа Огородникова А.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Журнал «География в школе» №4 2001 год.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География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Факультатив «Лес и человек»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5клас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3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 xml:space="preserve">Авторская программа: Винокурова Н.Ф., Камерилова Г.С., Николина В.В., Сиротин В.И.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Журнал «География в школе» №5 1998 год.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00"/>
              </w:rPr>
            </w:pPr>
            <w:r>
              <w:rPr>
                <w:b/>
                <w:szCs w:val="100"/>
              </w:rPr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Русский язык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 xml:space="preserve"> </w:t>
            </w:r>
            <w:r>
              <w:rPr>
                <w:szCs w:val="100"/>
              </w:rPr>
              <w:t>3 клас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b/>
                <w:bCs/>
                <w:iCs/>
                <w:sz w:val="24"/>
              </w:rPr>
              <w:t>Примерная основная образовательная программа. В 2-х книгах. Книга 2. Программы отдельных предметов (курсов) для началь</w:t>
              <w:softHyphen/>
              <w:t>ной школы / Под науч. ред. Д.И. Фельдштейна. - Изд. 2-е, испр. - М. : Баласс, 2011.  (Образовательная система «Школа 2100»).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100"/>
              </w:rPr>
            </w:pPr>
            <w:r>
              <w:rPr>
                <w:b/>
                <w:bCs/>
                <w:iCs/>
                <w:sz w:val="24"/>
                <w:szCs w:val="100"/>
              </w:rPr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Программа «Русский язык» Авторы: Е.В.Бунеев, Р.Е.Бунее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1) Учебник «Русский язык. 3 класс (в двух частях) Авторы: Р.Н.Бунеев, Е.В.Бунеева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Изд.5 – е. перераб.- М: Баласс; Школьный дом, 2012г.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2) «Дидактический материал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( упражнения)»  к учебнику «Русский язык, 3 класс» Автор: Л.Ю.Комиссарова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Изд..3 –е. испр. – М.: Баласс, 2012г.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3)»Проверочные и контрольные работы по русскому языку. 3 класс» ( в двух вариантах)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Автор: Е.В.Бунеева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М.: Баласс; Изд. Школьный дом, 2012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4) «Тетрадь по чистописанию. 3 классс»  ( к учебнику «Русский язык». 3 класс)/ под ред. Р,Н.Бунеева, Е.В.Бунеевой.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Автор: М.А.Яковлева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М.: Баласс, 2012.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Математика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3 клас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uppressAutoHyphens w:val="true"/>
              <w:bidi w:val="0"/>
              <w:spacing w:lineRule="atLeast" w:line="100"/>
              <w:jc w:val="left"/>
              <w:rPr/>
            </w:pPr>
            <w:r>
              <w:rPr>
                <w:szCs w:val="100"/>
              </w:rPr>
              <w:t xml:space="preserve">Программа «Математика» Авторы: </w:t>
            </w:r>
            <w:r>
              <w:rPr/>
              <w:t>С.А. Козлова , А.Г. Рубин, Т.Е. Демидова, А.П. Тонких.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1) Учебник «Математика. 3 класс» ( в трёх частях)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Авторы: Т.Е.Демидова, С.А. Козлова, А.П.Тонких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М,: Баласс; Школьный дом, 2012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2) «Дидактический материал» к учебнику «Математика» для 3 – го класса Т.Е.Демидовой, С.А. Козловой, А.П.Тонких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 xml:space="preserve">Авторы: С.А.Козлова, В.Н. 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Гераськин, Л.А.Волкова.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М,: Баласс, 2012.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 xml:space="preserve">3) «Контрольные работы по курсу «Математика и по курсу «Математика и информатика» 3 класс» 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Авторы: С.А. Козлова, А.Г.Рубин М.: Баласс; Изд. Школьный дом. 2012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Литературное чтение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3 клас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Программа «Литературное чтение(1 – 4 кл.) Авторы: Е.В.Бунеева, Р.Н.Бунее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1) Учебник « Литературное чтение. 3 класс(«В одном счастливом детстве») в двух частях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 xml:space="preserve"> </w:t>
            </w:r>
            <w:r>
              <w:rPr>
                <w:szCs w:val="100"/>
              </w:rPr>
              <w:t>Авторы: Р.Н.Бунеев. Е.В.Бунеева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М.: Баласс; Школьный дом. 2012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2) « Тетрадь по литературному чтению.3 класс»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Авторы: Р.Н.Бунеев, Е.В. Бунеева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М.: Баласс; Школьный дом, 2013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Окружающий мир 3 клас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Программа «Окружающий мир» Авторы: А.А.Вахрушев, Д.Д.Данилов, А.С.Раутиан, С.В.Тыри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1) Учебник «Окружающий мир». 3 класс(«Обитатели планеты») Часть1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Авторы: А.А.Вахрушев, Д.Д.Данилов, О.В. Бурский, А.С.Раутиан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4 – е изд.. перераб.- М.: Баласс; Изд. Школьный дом, 2012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Учебник «Окружающий мир». 3 класс» Часть 2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 xml:space="preserve">Авторы: А.А.Вахрушев, Д.Д.Данилов, Е.В.Сизова, С.В.Тырин 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4 – е изд.. перераб.- М.: Баласс; Изд. Школьный дом, 2012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2) Рабочая тетрадь к учебнику «Окуружающий мир» ( «Обитатели планеты») 3 класс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 xml:space="preserve">Авторы:  А.А.Вахрушев, 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О.В. Бурский, А.С.Раутиан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М.: Баласс Изд. Школьный дом 2013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Рабочая тетрадь к учебнику «Окуружающий мир» ( «Моё Отечество») 3 класс. Авторы:Д.Д.Данилов, С.С.Кузнецова, Е.В.Сизова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М.: Баласс Изд. Школьный дом 2013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3) «Проверочные и контрольные работы к учебнику «Окружающий мир»(«Обитатели планеты». 3 класс.» (Часть 1)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 xml:space="preserve">Авторы: А.А.Вахрушев, 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О.В. Бурский, А.С.Раутиан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«Проверочные и контрольные работы к учебнику «Окружающий мир» ( Моё Отечество»). 3 класс(ч. 2)»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Авторы: Е.В.Сизова, Н.В.Харитонова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М.: Баласс; Изд. Школьный дом, 2013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Изобразительное искусство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3 клас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Программа «Изобразительное искусство»</w:t>
            </w:r>
          </w:p>
          <w:p>
            <w:pPr>
              <w:pStyle w:val="Normal"/>
              <w:rPr/>
            </w:pPr>
            <w:r>
              <w:rPr>
                <w:szCs w:val="100"/>
              </w:rPr>
              <w:t xml:space="preserve">Авторы: </w:t>
            </w:r>
            <w:r>
              <w:rPr>
                <w:rFonts w:cs="Arial" w:ascii="Arial" w:hAnsi="Arial"/>
                <w:color w:val="444444"/>
                <w:sz w:val="29"/>
                <w:szCs w:val="29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О.А. Куревина, 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hd w:fill="FFFFFF" w:val="clear"/>
              </w:rPr>
              <w:t>Е. Д. Ковалевск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Рабочая тетрадь по изобразительному искусству для 3 – го класса «Разноцветный мир»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Авторы: О.А.Куревина, Е.Д.Ковалевская.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М.: Баласс; Школьный дом, 2012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Технология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 xml:space="preserve"> </w:t>
            </w:r>
            <w:r>
              <w:rPr>
                <w:szCs w:val="100"/>
              </w:rPr>
              <w:t>3 клас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Технология»</w:t>
            </w:r>
          </w:p>
          <w:p>
            <w:pPr>
              <w:pStyle w:val="Normal"/>
              <w:rPr>
                <w:szCs w:val="100"/>
              </w:rPr>
            </w:pPr>
            <w:r>
              <w:rPr/>
              <w:t>Авторы: О.А.Куревина, Е.А.Лутцева.  (ОС «Школа 2100»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Учебник «Технология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 xml:space="preserve"> </w:t>
            </w:r>
            <w:r>
              <w:rPr>
                <w:szCs w:val="100"/>
              </w:rPr>
              <w:t>( «Прекрасное радом с тобой») 3  класс» Авторы: О.А.Куревина, Е.А.Лутцева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М.: Баласс, 2012.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Физическая культура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3 клас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Физическая культура»</w:t>
            </w:r>
          </w:p>
          <w:p>
            <w:pPr>
              <w:pStyle w:val="Normal"/>
              <w:rPr>
                <w:szCs w:val="100"/>
              </w:rPr>
            </w:pPr>
            <w:r>
              <w:rPr/>
              <w:t>Авторы:  Б.Б.Егоров, Ю.Е.Пересадина (Образовательная система «Школа 2100»)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Музыка 3 клас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грамма «Музык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ры: Л. В. Школяр,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. О. Усачёва (Образовательная система «Школа 2100»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Учебник  «Музыка 3 класс» </w:t>
            </w:r>
          </w:p>
          <w:p>
            <w:pPr>
              <w:pStyle w:val="Normal"/>
              <w:rPr/>
            </w:pPr>
            <w:r>
              <w:rPr/>
              <w:t>В. О. Усачёва, Л. В. Школяр.  М.: Баласс, 20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Риторика 3 клас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 xml:space="preserve">Программа «Риторика» 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Автор концепции, программы Т.А. Ладыженская (ОС «Школа 2100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Учебная тетрадь для 3 класса «Детская риторика в рассказах и картинках» ( в двух частях)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Авторы: Т.А.Ладыженская, Н.В.Ладыженская, Р.И.Никольская,Г.И.Сорокина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М.: Баласс Изд. «Ювента». 2012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 xml:space="preserve">Курс «Развитие познавательных способностей» «Юным умникам и умницам» 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 xml:space="preserve"> </w:t>
            </w:r>
            <w:r>
              <w:rPr>
                <w:szCs w:val="100"/>
              </w:rPr>
              <w:t>( информатика, логика, математика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 xml:space="preserve">Курс «Развитие познавательных способностей»» 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«Юным умникам и умницам»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Автор: О.А.Холодо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Рабочая тетрадь  «Юным умникам и умницам» ( в двух частях)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Автор: О.А. Холодова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М.: Изд. Рост 2012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«Земля – наш дом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 xml:space="preserve">Программа по внеурочной деятельности 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Авторы: А.В.Капралова, В.В.Савченко</w:t>
            </w:r>
          </w:p>
          <w:p>
            <w:pPr>
              <w:pStyle w:val="Normal"/>
              <w:rPr>
                <w:szCs w:val="100"/>
              </w:rPr>
            </w:pPr>
            <w:r>
              <w:rPr/>
              <w:t>МОУ СОШ № 11 Курской район Ставропольский край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 xml:space="preserve">Технология 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4 клас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/>
              <w:t>Программа О.А.Куревиной, Е.А.Лутцевой. «Технология» (ОС «Школа 2100»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Учебник «Технология.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( «Прекрасное радом с тобой»)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Автор:  О. А. Куревина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М.: Баласс Изд. Школьный дом 2012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грамот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ская  программа по предметам для четырёхлетней начальной школы в Образовательной системе «Школа 2100», </w:t>
            </w:r>
            <w:r>
              <w:rPr>
                <w:b/>
              </w:rPr>
              <w:t>авторы Р.Н. Бунеев, Е.В. Бунеева</w:t>
            </w:r>
            <w:r>
              <w:rPr/>
              <w:t>, М. Изд-во «БАЛАСС», 201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Букварь. Р.Н. Бунеева, Е.В. Бунеев, О.В. Пронина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М. «Баласс», 2013год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Прописи «Мои волшебные пальчики» 5 частей , Пронина О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ская  программа по предметам для четырёхлетней начальной школы в Образовательной системе «Школа 2100», </w:t>
            </w:r>
            <w:r>
              <w:rPr>
                <w:b/>
              </w:rPr>
              <w:t>авторы Р.Н. Бунеев, Е.В. Бунеева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М. Изд-во «БАЛАСС», 2011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Литературное чт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апельки солнца»</w:t>
            </w:r>
          </w:p>
          <w:p>
            <w:pPr>
              <w:pStyle w:val="Normal"/>
              <w:rPr/>
            </w:pPr>
            <w:r>
              <w:rPr/>
              <w:t>Р.Н. Бунеева, Е.В. Бунеев. М. «Баласс», 2013год.</w:t>
            </w:r>
          </w:p>
          <w:p>
            <w:pPr>
              <w:pStyle w:val="Normal"/>
              <w:rPr/>
            </w:pPr>
            <w:r>
              <w:rPr/>
              <w:t xml:space="preserve">2.Тетрадь по литературному чтению,  М. «Баласс», </w:t>
            </w:r>
          </w:p>
          <w:p>
            <w:pPr>
              <w:pStyle w:val="Normal"/>
              <w:rPr/>
            </w:pPr>
            <w:r>
              <w:rPr/>
              <w:t>.Р.Н. Бунеева, Е.В. Бунеев , 2013 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ская  программа по предметам для четырёхлетней начальной школы в Образовательной системе «Школа 2100», </w:t>
            </w:r>
            <w:r>
              <w:rPr>
                <w:b/>
              </w:rPr>
              <w:t>авторы: Т.Е. Демидова, С.А. Козлова, А.П.</w:t>
            </w:r>
            <w:r>
              <w:rPr/>
              <w:t xml:space="preserve"> </w:t>
            </w:r>
            <w:r>
              <w:rPr>
                <w:b/>
              </w:rPr>
              <w:t>Тонких,</w:t>
            </w:r>
            <w:r>
              <w:rPr/>
              <w:t xml:space="preserve"> </w:t>
            </w:r>
            <w:r>
              <w:rPr>
                <w:b/>
              </w:rPr>
              <w:t>А.Г. Рубин</w:t>
            </w:r>
          </w:p>
          <w:p>
            <w:pPr>
              <w:pStyle w:val="Normal"/>
              <w:rPr/>
            </w:pPr>
            <w:r>
              <w:rPr/>
              <w:t>М. Изд-во «БАЛАСС»,2011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атематика (в трёх частях) Т.Е. Демидова, С.А. Козлова, А.П. Тонких, М. «Баласс», 2013 год.</w:t>
            </w:r>
          </w:p>
          <w:p>
            <w:pPr>
              <w:pStyle w:val="Normal"/>
              <w:rPr/>
            </w:pPr>
            <w:r>
              <w:rPr/>
              <w:t>2.Дидактический материал С.А. Козлова, В.Н. Гераськин, Л.А. Волкова к учебнику «Математи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класс,  </w:t>
            </w:r>
          </w:p>
          <w:p>
            <w:pPr>
              <w:pStyle w:val="Normal"/>
              <w:rPr/>
            </w:pPr>
            <w:r>
              <w:rPr/>
              <w:t>М. «Баласс», 2013год</w:t>
            </w:r>
          </w:p>
          <w:p>
            <w:pPr>
              <w:pStyle w:val="Normal"/>
              <w:rPr/>
            </w:pPr>
            <w:r>
              <w:rPr/>
              <w:t>3. Самостоятельные и проверочные работы по курсу «Математика» 1 класс, С.А. Козлова, А.Г. Рубин,  М. «Баласс», 2013 год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before="0" w:after="280"/>
              <w:rPr/>
            </w:pPr>
            <w:r>
              <w:rPr>
                <w:szCs w:val="100"/>
              </w:rPr>
              <w:t xml:space="preserve"> </w:t>
            </w:r>
            <w:r>
              <w:rPr/>
              <w:t xml:space="preserve"> </w:t>
            </w:r>
            <w:r>
              <w:rPr>
                <w:b w:val="false"/>
                <w:sz w:val="24"/>
                <w:szCs w:val="24"/>
              </w:rPr>
              <w:t>Программа «Окружающий мир»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</w:rPr>
              <w:t>(для четырехлетней начальной школы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rPr/>
            </w:pPr>
            <w:r>
              <w:rPr/>
              <w:t xml:space="preserve">А.А. Вахрушев, Д.Д. Данилов, А.С. Раутиан, С.В. Тырин,2011г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М</w:t>
            </w:r>
            <w:r>
              <w:rPr>
                <w:b/>
              </w:rPr>
              <w:t>.</w:t>
            </w:r>
            <w:r>
              <w:rPr/>
              <w:t xml:space="preserve"> Изд-во «БАЛАСС», 2011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кружающий мир ( в двух частях) А.А.Вахрушев, Д.Д.Данилов, О.В. Бурский, А.С. Раутиан М. «Баласс», 2013 го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Рабочая тетрадь к учебнику «Окружающий мир» ( в двух частях) М. «Баласс», 2013 год.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ind w:left="6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ская учебная программа  «Технология» </w:t>
            </w:r>
            <w:r>
              <w:rPr>
                <w:b/>
              </w:rPr>
              <w:t xml:space="preserve">авторы: О. А. Куревина, Е.А. Лутцева, </w:t>
            </w:r>
          </w:p>
          <w:p>
            <w:pPr>
              <w:pStyle w:val="Normal"/>
              <w:rPr/>
            </w:pPr>
            <w:r>
              <w:rPr/>
              <w:t xml:space="preserve">2011г. </w:t>
            </w:r>
          </w:p>
          <w:p>
            <w:pPr>
              <w:pStyle w:val="Normal"/>
              <w:rPr/>
            </w:pPr>
            <w:r>
              <w:rPr/>
              <w:t>М</w:t>
            </w:r>
            <w:r>
              <w:rPr>
                <w:b/>
              </w:rPr>
              <w:t>.</w:t>
            </w:r>
            <w:r>
              <w:rPr/>
              <w:t xml:space="preserve"> Изд-во «БАЛАСС», 2011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/>
              <w:t>Авторская учебная программа «Художественный труд и искусство»,</w:t>
            </w:r>
          </w:p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авторы: О. А. Куревина, Е.Д. Ковалевская,</w:t>
            </w:r>
            <w:r>
              <w:rPr/>
              <w:t xml:space="preserve"> 2011г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М</w:t>
            </w:r>
            <w:r>
              <w:rPr>
                <w:b/>
              </w:rPr>
              <w:t>.</w:t>
            </w:r>
            <w:r>
              <w:rPr/>
              <w:t xml:space="preserve"> Изд-во «БАЛАСС», 2011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/>
              <w:t xml:space="preserve">О.А.Куревина, 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b/>
                <w:b/>
              </w:rPr>
            </w:pPr>
            <w:r>
              <w:rPr/>
              <w:t xml:space="preserve">Е.Д. Ковалевская, 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b/>
                <w:b/>
              </w:rPr>
            </w:pPr>
            <w:r>
              <w:rPr>
                <w:b/>
              </w:rPr>
              <w:t>Рабочая тетрадь к учебнику</w:t>
            </w:r>
            <w:r>
              <w:rPr/>
              <w:t xml:space="preserve"> Изобразительное искусство  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b/>
                <w:b/>
              </w:rPr>
            </w:pPr>
            <w:r>
              <w:rPr>
                <w:b/>
              </w:rPr>
              <w:t xml:space="preserve">«Разноцветный мир»  </w:t>
            </w:r>
          </w:p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b/>
              </w:rPr>
              <w:t>1 класс</w:t>
            </w:r>
            <w:r>
              <w:rPr/>
              <w:t xml:space="preserve"> – М.: Баласс, 2012.</w:t>
            </w:r>
          </w:p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вторская программа «Физическая культура</w:t>
            </w:r>
            <w:r>
              <w:rPr>
                <w:sz w:val="20"/>
              </w:rPr>
              <w:t>»</w:t>
            </w:r>
            <w:r>
              <w:rPr>
                <w:sz w:val="22"/>
                <w:szCs w:val="28"/>
              </w:rPr>
              <w:t xml:space="preserve"> Б.Б.Егорова, Ю.Е.Пересадина </w:t>
            </w:r>
            <w:r>
              <w:rPr>
                <w:sz w:val="22"/>
              </w:rPr>
              <w:t>Образовательная система «Школа 2100». Примерная основная образовательная программа. Книга 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сква. «Баласс» 2011 год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 курс «Риторик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а образовательной системы «Школа 2100» «Ритори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автор</w:t>
            </w:r>
            <w:r>
              <w:rPr/>
              <w:t>: Т. А. Ладыженская</w:t>
            </w:r>
          </w:p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/>
              <w:t>М</w:t>
            </w:r>
            <w:r>
              <w:rPr>
                <w:b/>
              </w:rPr>
              <w:t>.</w:t>
            </w:r>
            <w:r>
              <w:rPr/>
              <w:t xml:space="preserve"> Изд-во «БАЛАСС», 2011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. Ладыженская Т.А., Н.В.Ладыженская, Р.И. Никольская, Г.И. Сорокина</w:t>
              <w:br/>
              <w:t xml:space="preserve">«Детская риторика в рассказах и рисунках»: </w:t>
            </w:r>
            <w:r>
              <w:rPr>
                <w:b/>
              </w:rPr>
              <w:t>учебник-тетрадь для 1 класса  - Ювента-Балласс, 2013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b/>
                <w:b/>
              </w:rPr>
            </w:pPr>
            <w:r>
              <w:rPr/>
              <w:t xml:space="preserve">Авторская учебная программа «Музыка» </w:t>
            </w:r>
          </w:p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b/>
              </w:rPr>
              <w:t>авторы программы:</w:t>
            </w:r>
            <w:r>
              <w:rPr/>
              <w:t xml:space="preserve"> </w:t>
            </w:r>
            <w:r>
              <w:rPr>
                <w:b/>
              </w:rPr>
              <w:t xml:space="preserve">Л.В.Школяр, 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b/>
                <w:b/>
              </w:rPr>
            </w:pPr>
            <w:r>
              <w:rPr>
                <w:b/>
              </w:rPr>
              <w:t>В.О. Усачёва</w:t>
            </w:r>
          </w:p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/>
              <w:t>М</w:t>
            </w:r>
            <w:r>
              <w:rPr>
                <w:b/>
              </w:rPr>
              <w:t>.</w:t>
            </w:r>
            <w:r>
              <w:rPr/>
              <w:t xml:space="preserve"> Изд-во «БАЛАСС», 2011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0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рс  «Умники  и умницы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b/>
                <w:b/>
              </w:rPr>
            </w:pPr>
            <w:r>
              <w:rPr/>
              <w:t xml:space="preserve">Авторская учебная программа  по курсу  «Умники  и умницы», автор Холодова О. И.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учебник-тетрадь для 1 класса  - Ювента-Балласс, 2013 «Умники и умницы»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Физика 7 к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Е.М.Гутник, А.В.Перышкин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2008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 xml:space="preserve">А.В. Перышкин, Москва «Дрофа» 2013 г. 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Физика 8 к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А.В. Перышкин, Москва «Дрофа» 2013 г.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Физика 9 к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А.В. Перышкин, Москва «Дрофа» 2012 г.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Физика 10 к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Саенко П. Г. Москва «Просвещение» 2008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Г.Я. Мякишев, Москва «Просвещение» 2013 г.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Физика 11 к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Саенко П. Г. Москва «Просвещение» 2008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Г.Я. Мякишев, Москва «Просвещение» 2013 г.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«Индивидуальные и групповые консультации по физике» 11 к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КИМ Физика под ред Кабардина., Физика подготовка к ЕГЭ под ред. Монастырского.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2014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00"/>
              </w:rPr>
            </w:pPr>
            <w:r>
              <w:rPr>
                <w:szCs w:val="1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00"/>
              </w:rPr>
            </w:pPr>
            <w:r>
              <w:rPr>
                <w:b/>
                <w:szCs w:val="100"/>
              </w:rPr>
              <w:t>3 класс</w:t>
            </w:r>
          </w:p>
          <w:p>
            <w:pPr>
              <w:pStyle w:val="Normal"/>
              <w:rPr>
                <w:b/>
                <w:b/>
                <w:szCs w:val="100"/>
              </w:rPr>
            </w:pPr>
            <w:r>
              <w:rPr>
                <w:b/>
                <w:szCs w:val="100"/>
              </w:rPr>
              <w:t>информат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Матвеева Н.Н. «Программа для общеобразовательных учреждений» Москва, Бином Лаборатория знаний 2010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Н.Н., Челак, Конопатова, Информатика 3 класс, Бином Лаборатория знаний, 2011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00"/>
              </w:rPr>
            </w:pPr>
            <w:r>
              <w:rPr>
                <w:sz w:val="22"/>
                <w:szCs w:val="1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4 класс</w:t>
            </w:r>
          </w:p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информат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Матвеева Н.Н. «Программа для общеобразовательных учреждений» Москва, Бином Лаборатория знаний 2010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Н.Н., Челак, Конопатова, Информатика 4 класс, Бином Лаборатория знаний, 2011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00"/>
              </w:rPr>
            </w:pPr>
            <w:r>
              <w:rPr>
                <w:sz w:val="22"/>
                <w:szCs w:val="1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5 класс информат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Босова Л.Л. «Программа для общеобразовательных учреждений» Бином, Лаборатория знаний, 20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Л.Босова, Челак, Конопатова, Информатика 5 класс, Бином, Лаборатория знаний, 2011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00"/>
              </w:rPr>
            </w:pPr>
            <w:r>
              <w:rPr>
                <w:sz w:val="22"/>
                <w:szCs w:val="1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6 класс информат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Босова Л.Л. «Программа для общеобразовательных учреждений» Бином, Лаборатория знаний, 20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Л.Босова, Челак, Конопатова, Информатика 5 класс, Бином, Лаборатория знаний, 2011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00"/>
              </w:rPr>
            </w:pPr>
            <w:r>
              <w:rPr>
                <w:sz w:val="22"/>
                <w:szCs w:val="1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7 класс информат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Босова Л.Л. «Программа для общеобразовательных учреждений» Бином, Лаборатория знаний, 20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Л.Босова, Челак, Конопатова, Информатика 5 класс, Бином, Лаборатория знаний, 2011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00"/>
              </w:rPr>
            </w:pPr>
            <w:r>
              <w:rPr>
                <w:sz w:val="22"/>
                <w:szCs w:val="1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8 класс информат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Семакин И.Г. «Программа для общеобразовательных учреждений» Москва  Бином Лаборатория знаний 2010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кин И.Г., Информатика и ИКТ, 8 класс, Бином Лаборатория знаний, 2011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00"/>
              </w:rPr>
            </w:pPr>
            <w:r>
              <w:rPr>
                <w:sz w:val="22"/>
                <w:szCs w:val="1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9 класс информат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Семакин И.Г. «Программа для общеобразовательных учреждений» Москва  Бином Лаборатория знаний 2010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кин И.Г., Информатика и ИКТ, 9 класс, Бином Лаборатория знаний, 2011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00"/>
              </w:rPr>
            </w:pPr>
            <w:r>
              <w:rPr>
                <w:sz w:val="22"/>
                <w:szCs w:val="1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10 класс информат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Н.Д.Угринович. «Программа для общеобразовательных  учреждений» М.Бином Лаборатория Знаний, 2011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Д. Угринович, Информатика и ИКТ  10 класс. Москва, Бином Лаборатория знаний, 2012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00"/>
              </w:rPr>
            </w:pPr>
            <w:r>
              <w:rPr>
                <w:sz w:val="22"/>
                <w:szCs w:val="1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11 класс информат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00"/>
              </w:rPr>
            </w:pPr>
            <w:r>
              <w:rPr>
                <w:szCs w:val="100"/>
              </w:rPr>
              <w:t>Н.Д.Угринович. «Программа для общеобразовательных  учреждений» М.Бином Лаборатория знаний, 2006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Д. Угринович, Информатика и ИКТ  11 класс Москва, Бином Лаборатория знаний, 2012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BodyTextIndent2Char">
    <w:name w:val="Body Text Indent 2 Char"/>
    <w:basedOn w:val="Style13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Nimbus Sans L;Arial Unicode MS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3">
    <w:name w:val=" Знак1"/>
    <w:basedOn w:val="Normal"/>
    <w:qFormat/>
    <w:pPr>
      <w:suppressAutoHyphens w:val="false"/>
      <w:spacing w:before="280" w:after="280"/>
    </w:pPr>
    <w:rPr>
      <w:color w:val="000000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0">
    <w:name w:val="Стиль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Lohit Hindi"/>
      <w:color w:val="auto"/>
      <w:sz w:val="24"/>
      <w:szCs w:val="24"/>
      <w:lang w:val="ru-RU" w:eastAsia="zh-CN" w:bidi="hi-IN"/>
    </w:rPr>
  </w:style>
  <w:style w:type="paragraph" w:styleId="2">
    <w:name w:val="Основной текст с отступом 2"/>
    <w:basedOn w:val="Normal"/>
    <w:qFormat/>
    <w:pPr>
      <w:suppressAutoHyphens w:val="false"/>
      <w:ind w:firstLine="706"/>
      <w:jc w:val="both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34:00Z</dcterms:created>
  <dc:creator>comp1</dc:creator>
  <dc:description/>
  <cp:keywords/>
  <dc:language>en-US</dc:language>
  <cp:lastModifiedBy>1</cp:lastModifiedBy>
  <cp:lastPrinted>2010-09-07T14:46:00Z</cp:lastPrinted>
  <dcterms:modified xsi:type="dcterms:W3CDTF">2013-09-30T12:39:00Z</dcterms:modified>
  <cp:revision>3</cp:revision>
  <dc:subject/>
  <dc:title>                                                               МОУ СОШ №8 с</dc:title>
</cp:coreProperties>
</file>